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Tisková zpráva</w:t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1. ledna 2010 naše základní škola pracuje na projektu </w:t>
      </w:r>
      <w:r>
        <w:rPr>
          <w:rFonts w:cs="Times New Roman" w:ascii="Times New Roman" w:hAnsi="Times New Roman"/>
          <w:b/>
          <w:szCs w:val="20"/>
        </w:rPr>
        <w:t>V.I.P. – vytvoření interaktivních příprav – tvorba výukových příprav pro SMART Boar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rámci Operačního programu Vzdělávání pro konkurenceschopnost. Celková získaná částka činí 1 717 052,40 Kč. Předpokládané datum ukončení projektu je 29. června 2012. Tento projekt je spolufinancován ze státního rozpočt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Č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Evropského sociálního fond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cs-CZ"/>
        </w:rPr>
        <w:t>Cíle projek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kvalitnění vzdělávání žáků a učitelů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 klíčových kompetencí a vzdělávacích cílů ŠVP ZV Dobrá škola – dobrý start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a vzdělávacích priorit školy – ICT a environmentální výchov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tvoření ucelených výukových příprav pro český jazyk na 1. stupni, fyziku a přírodopis na 2. stupni včetně jejich metodik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měření 15% vytvořených příprav na problematiku environmentální výchov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e vytvořených příprav do výuk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eřejnění těchto materiálů na webových stránkách škol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ískání interaktivní tabule do učebny fyz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V první části projektu bude zakoupena odborná literatura pro pedagogy a dojde k proškolení pedagogů v těchto oblastech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šiřující školení pedagogických pracovníků pro práci s interaktivní tabulí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ální školení zaměřené na inovativní metody výuky, rozvoj klíčových kompetencí a jejich hodnocení, environmentální výchovu a mezipředmětové vztah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roškolení pedagogové se budou od ledna 2010 do června 2012 podílet na tvorbě výukových materiálů pro interaktivní tabuli. Součástí každé prezentace bude metodika výuky a od září 2011 bude probíhat zavádění vytvořených příprav do výuky. Vytvořené materiály budou tvořit 3 databáze příprav – celkem 820 vyučovacích hodin (600 hodin pro výuku českého jazyka na 1. stupni, 100 hodin pro výuku přírodopisu a 120 hodin pro výuku fyziky), z toho 15% bude věnováno problematice environmentální výchovy. Jednotlivé výukové materiály včetně metodiky budou umístěny na webových stránkách škol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Mgr. Radka  Otipková, koordinátor projekt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26:00Z</dcterms:created>
  <dc:creator>rotipkova</dc:creator>
  <dc:description/>
  <cp:keywords/>
  <dc:language>en-US</dc:language>
  <cp:lastModifiedBy> </cp:lastModifiedBy>
  <dcterms:modified xsi:type="dcterms:W3CDTF">2010-02-08T17:26:00Z</dcterms:modified>
  <cp:revision>2</cp:revision>
  <dc:subject/>
  <dc:title>Tisková zpráva</dc:title>
</cp:coreProperties>
</file>