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9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věření ve výuce (dne): 10. 4. 2013 </w:t>
        <w:tab/>
        <w:tab/>
        <w:t>Pořadové číslo hodiny: 20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8. A</w:t>
        <w:tab/>
        <w:tab/>
        <w:tab/>
        <w:tab/>
        <w:t xml:space="preserve">                    </w:t>
        <w:tab/>
        <w:tab/>
        <w:t>Předmět: Český jazyk a literatu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Pravopisná cvičení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ln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zaměřený na procvičování pravopisu : doplňování i/y, shody přísudku s podmětem, doplňování předpon s, z, vz, předložek s, z a doplňování  hláskových skupin ě/je, vě/vje, ě/ně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Olga Kafon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písemném projevu zvládá pravopis lexikální, slovotvorný, morfologický i syntaktický ve větě jednoduché i v souvětí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da přísudku s podmětem, předpony s, z, vz, předložky s, z, skupiny hlásek ě/je, vě/vje, ě/ně</w:t>
            </w:r>
          </w:p>
        </w:tc>
      </w:tr>
      <w:tr>
        <w:trPr>
          <w:trHeight w:val="520" w:hRule="atLeast"/>
        </w:trPr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ní – 2.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lň i/y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žov__  rty se mírně poh__boval__. Jeho ruce b__l__  čisté. Líb__l__  se m__  krátké sukně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 očích se odrážel__  radostné vzpomínky. Reklam__  nás obtěžoval__. Všichni tři mlčk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oupal__  schodištěm. Kateřina a Marek obdivoval__  vkusné zařízení domu.  Hodiny tikaly__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ed dvěma týdny se Honza a Marek potkal__  v bufetu na náměst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lň předpony s-, z-, vz-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ál __trnule celou věčnost. Auto __razilo chodce na přechodu. __pozorovali jsme, jak se postav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 dálce __přímila a na __hledanou nám zamávala. Kabát si __vlékněte v chodbě. Lesní __práv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 stará o výsadbu stromků. Buďte __ticha a ne__těžujte mi práci. Koně vůz __vrhli a poto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vrhli do příkopu. Otec uměl __jednat pořádek. Nic není __trace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piš význam slov, které se liší pravopisem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bít – zbí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ěžovat si – ztěžovat</w:t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měna – změna</w:t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ráva – zprá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lň předložky s/se, z/ze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__  levé strany, šel __  pomůckami do kabinetu, pobíhal __  místa na místo, odešel __  školy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tkal se __  bývalým spolužákem, sklízela __  stolu, pozdrav __  výletu, vzal nás __  seb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dy jde o předložku, kdy o předponu? Odděl </w:t>
      </w:r>
      <w:r>
        <w:rPr>
          <w:rFonts w:cs="Tahoma" w:ascii="Tahoma" w:hAnsi="Tahoma"/>
          <w:b/>
          <w:i/>
        </w:rPr>
        <w:t>tužkou</w:t>
      </w:r>
      <w:r>
        <w:rPr>
          <w:rFonts w:cs="Tahoma" w:ascii="Tahoma" w:hAnsi="Tahoma"/>
          <w:b/>
        </w:rPr>
        <w:t xml:space="preserve"> předložku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sesebou</w:t>
        <w:tab/>
        <w:tab/>
        <w:t>zčervivět</w:t>
        <w:tab/>
        <w:tab/>
        <w:t>zestolu</w:t>
        <w:tab/>
        <w:tab/>
        <w:t>znovu</w:t>
        <w:tab/>
        <w:tab/>
        <w:tab/>
        <w:t>sesk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snou</w:t>
        <w:tab/>
        <w:tab/>
        <w:t>svozem</w:t>
        <w:tab/>
        <w:tab/>
        <w:t>změsta</w:t>
        <w:tab/>
        <w:tab/>
        <w:t>zkrátit</w:t>
        <w:tab/>
        <w:tab/>
        <w:tab/>
        <w:t>zpo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lušti doplňovačku ( doplň slovesa se správnou předponou)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patrně ze žebříku dolů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Něco pozbýt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dstranit staré tapety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Zbořit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pravit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Zklamat důvěru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Zbavit se dluhů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lň ě/je, vě/vje, ě/ně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__stovat,  rozum__, b__lásek, v__trák, zm__na, ob__tí, v__zd, skrom__, p__kný, ztem__lé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__lovlasý, hv__zdářský, ob__mný balík, přátelské ob__tí, krevní ob__h, ob__ti války, zp__vá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kterém bodě je pravopisná chyba?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a) </w:t>
      </w:r>
      <w:r>
        <w:rPr>
          <w:rFonts w:cs="Tahoma" w:ascii="Tahoma" w:hAnsi="Tahoma"/>
        </w:rPr>
        <w:t>pomněnka, vědomě, objel dům, nerozumně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b) </w:t>
      </w:r>
      <w:r>
        <w:rPr>
          <w:rFonts w:cs="Tahoma" w:ascii="Tahoma" w:hAnsi="Tahoma"/>
        </w:rPr>
        <w:t>slamněnka, nepříjemně, věřitel, objevit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) </w:t>
      </w:r>
      <w:r>
        <w:rPr>
          <w:rFonts w:cs="Tahoma" w:ascii="Tahoma" w:hAnsi="Tahoma"/>
        </w:rPr>
        <w:t>nevzpomněl, oběť, nedorozumění, tamější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) </w:t>
      </w:r>
      <w:r>
        <w:rPr>
          <w:rFonts w:cs="Tahoma" w:ascii="Tahoma" w:hAnsi="Tahoma"/>
        </w:rPr>
        <w:t>rozuměl, objednávka, ztemnělá, směn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V které řadě slovních spojení je pravopisná chyba?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a) </w:t>
      </w:r>
      <w:r>
        <w:rPr>
          <w:rFonts w:cs="Tahoma" w:ascii="Tahoma" w:hAnsi="Tahoma"/>
        </w:rPr>
        <w:t>blízko obydlí, nabil mobil, kdybychom slyšeli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b) </w:t>
      </w:r>
      <w:r>
        <w:rPr>
          <w:rFonts w:cs="Tahoma" w:ascii="Tahoma" w:hAnsi="Tahoma"/>
        </w:rPr>
        <w:t>zíval únavou, spiknutí, jen sýpal, lišej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c) </w:t>
      </w:r>
      <w:r>
        <w:rPr>
          <w:rFonts w:cs="Tahoma" w:ascii="Tahoma" w:hAnsi="Tahoma"/>
        </w:rPr>
        <w:t>obraz visel v předsíni, vír vzduchu, nabyl bohatství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) </w:t>
      </w:r>
      <w:r>
        <w:rPr>
          <w:rFonts w:cs="Tahoma" w:ascii="Tahoma" w:hAnsi="Tahoma"/>
        </w:rPr>
        <w:t>pískat, na viděnou, návyk, lisoval ví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šení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lušti doplňovačku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V kterém bodě je pravopisná chyba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slaměn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V které řadě slovních spojení je pravopisná chyba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jen sípal</w: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Olga Kafon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7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56:00Z</dcterms:created>
  <dc:creator>Olga Kafonkova</dc:creator>
  <dc:description/>
  <cp:keywords/>
  <dc:language>en-US</dc:language>
  <cp:lastModifiedBy> </cp:lastModifiedBy>
  <cp:lastPrinted>2013-02-13T07:04:00Z</cp:lastPrinted>
  <dcterms:modified xsi:type="dcterms:W3CDTF">2013-04-21T10:56:00Z</dcterms:modified>
  <cp:revision>2</cp:revision>
  <dc:subject/>
  <dc:title/>
</cp:coreProperties>
</file>