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13. 2. 2013 </w:t>
        <w:tab/>
        <w:tab/>
        <w:t>Pořadové číslo hodiny: 19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A</w:t>
        <w:tab/>
        <w:tab/>
        <w:tab/>
        <w:tab/>
        <w:t xml:space="preserve">                    </w:t>
        <w:tab/>
        <w:tab/>
        <w:t>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ýznamové poměr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ln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ocvičování druhů vedlejších vět, významových poměrů mezi větami hlavními a doplňování čárky v souvět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znamový poměr mezi VH, druhy VV, čárka v souvětí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te chybějící úda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řadný pomě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jovací výrazy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ěr slučovac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ěr stupňovac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ěr vylučovac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, avšak, však, jenže, nýbrž, 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boť, vždyť, toti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ěr důsledkov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ete druhy vedlejších vět (nadepiš věty H a V, zakroužkuj spojovací výraz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její společnosti se cítil tak dobře, že by s ní chtěl být každou chví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řemýšlel o situaci, která nastala ne jeho vlastní vin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ěšilo mě, že se ozv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hla bych přijít, i když mi není dobř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ěděl bezpečně, že mu nerozum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ykoliv ji viděl, utvrzoval se ve svém přesvědč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htěl se napravit, protože ho jeho volnomyšlenkářský život již unavov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 významové poměry mezi větami hlavním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ejen že jsem se dobře učil, ba dokonce jsem se učil na jedničky.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čil jsem se, neboť jsem chtěl dostat jedničku.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čil jsem se poctivě, ale jedničku jsem nedostal.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ď se budeš učit, nebo jedničku nedostaneš.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čil jsem se, a tak jsem dostal jedničku.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Graficky znázorni stavbu souvět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dyž mě krásné počasí láká ven, sedím doma nad učebnicí, musím se připravit na zítřejší zkoušk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6085205" cy="1872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8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3pt;width:479.1pt;height:14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těl jsem jet v neděli na výlet, ale protože babička onemocněla, rozjel jsem se za 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1760</wp:posOffset>
                </wp:positionV>
                <wp:extent cx="6139815" cy="1664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16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8pt;width:483.4pt;height:1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tliže se vám podaří to, co jste slíbili, svolám celou rodinu a vyvěsíme prapory, které budou plápolat celý 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3980</wp:posOffset>
                </wp:positionV>
                <wp:extent cx="6237605" cy="1796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7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4pt;width:491.1pt;height:1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k vedlejším větám věty hlavní a urči významový pomě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o je zkoušen, __________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, kolik bylo v důlku kulič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ám rád vtipy, ani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 a skočila nádhernou šip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jenže mě pochválila, ale dokonce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íbil to, a 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čárky v souvět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 jedné vesnici byla stará děvečka jménem Káča. Měla chaloupku zahradu a k tomu ještě pá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latých peněz ale  kdyby byla celá v zlatě seděla  nebyl by si ji ani ten nejchudší chasník vz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ože byla jako čert zlá a hubatá. Měla starou matku a leckdy posluhu potřebovala ale  kdyb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yl mohl někoho krejcar spasit a ona dukáty platila nebyl by jí toho nejmenšího udělal protože 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ned pro každé slovo soudila a vadila až to bylo na deset honů slyšet.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0:00Z</dcterms:created>
  <dc:creator>Olga Kafonkova</dc:creator>
  <dc:description/>
  <cp:keywords/>
  <dc:language>en-US</dc:language>
  <cp:lastModifiedBy> </cp:lastModifiedBy>
  <cp:lastPrinted>2013-02-13T07:04:00Z</cp:lastPrinted>
  <dcterms:modified xsi:type="dcterms:W3CDTF">2013-02-19T19:20:00Z</dcterms:modified>
  <cp:revision>2</cp:revision>
  <dc:subject/>
  <dc:title/>
</cp:coreProperties>
</file>