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11. 2. 2013 </w:t>
        <w:tab/>
        <w:tab/>
        <w:t>Pořadové číslo hodiny: 18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 xml:space="preserve">                    </w:t>
        <w:tab/>
        <w:tab/>
        <w:t>Předmět: Český jazyk a liter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ětné člen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ln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rocvičování základní skladební dvojice a rozvíjející větné člen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šuje významové vztahy gramatických jednotek ve větě a 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skladební dvojice (podmět a přísudek), rozvíjející větné členy (přívlastek, předmět, příslovečné určení), shoda PO s PŘ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do tabulky správné údaje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ětný č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kra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k se ptám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 rozvíjí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ě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tné 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edmě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ov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i/y/a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Řady cvičenců pochodoval___, prostudoval___ mapy, dni se krátil___, koně šl___ pomalu, národové varoval___, ukazatelé se kácel___, babička i dědeček nás pochválil___, housátka se kolíbal___, přihnal___ se mraky, děti sáňkoval___, oči neviděl___ a uši neslyšel___, přiletěl___ hejna špačků, srnky i malý koloušek se zastavil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Doplň vhodné přívlastky a urči PKS a PK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Cesta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 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žá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sten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přívlastky do příslov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áce ____________________________________, málo platn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ach má ________________________________ oč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lad je ___________________________________ kucha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ž má ___________________________________ noh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podtržených slov urči pá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ajíc si neustále dobíral </w:t>
      </w:r>
      <w:r>
        <w:rPr>
          <w:rFonts w:cs="Tahoma" w:ascii="Tahoma" w:hAnsi="Tahoma"/>
          <w:b/>
          <w:u w:val="single"/>
        </w:rPr>
        <w:t xml:space="preserve">želvu. </w:t>
      </w:r>
      <w:r>
        <w:rPr>
          <w:rFonts w:cs="Tahoma" w:ascii="Tahoma" w:hAnsi="Tahoma"/>
        </w:rPr>
        <w:t xml:space="preserve">(                ) Upletl </w:t>
      </w:r>
      <w:r>
        <w:rPr>
          <w:rFonts w:cs="Tahoma" w:ascii="Tahoma" w:hAnsi="Tahoma"/>
          <w:b/>
          <w:u w:val="single"/>
        </w:rPr>
        <w:t>pomlázku</w:t>
      </w:r>
      <w:r>
        <w:rPr>
          <w:rFonts w:cs="Tahoma" w:ascii="Tahoma" w:hAnsi="Tahoma"/>
        </w:rPr>
        <w:t xml:space="preserve"> (                ) na Velikono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al </w:t>
      </w:r>
      <w:r>
        <w:rPr>
          <w:rFonts w:cs="Tahoma" w:ascii="Tahoma" w:hAnsi="Tahoma"/>
          <w:b/>
          <w:u w:val="single"/>
        </w:rPr>
        <w:t>mi</w:t>
      </w:r>
      <w:r>
        <w:rPr>
          <w:rFonts w:cs="Tahoma" w:ascii="Tahoma" w:hAnsi="Tahoma"/>
        </w:rPr>
        <w:t xml:space="preserve"> (                 ) </w:t>
      </w:r>
      <w:r>
        <w:rPr>
          <w:rFonts w:cs="Tahoma" w:ascii="Tahoma" w:hAnsi="Tahoma"/>
          <w:b/>
          <w:u w:val="single"/>
        </w:rPr>
        <w:t>sešit</w:t>
      </w:r>
      <w:r>
        <w:rPr>
          <w:rFonts w:cs="Tahoma" w:ascii="Tahoma" w:hAnsi="Tahoma"/>
        </w:rPr>
        <w:t xml:space="preserve"> (                ) a odeše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 ke slovesům vhodná příslovečná učení a urči druh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stával _____________________________  čekal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vičil _______________________________ mluvil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či všechny větné člen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ednou  ukradl  pes  v řeznictví  velký  řízek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poslušná  telátka  se  každou  chvíli  zaběhla  do  houštiny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lný  vítr  vyvrátil  v zámecké  zahradě  listnaté  stromy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tvoř věty podle grafu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 = PŘ - S</w:t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12065</wp:posOffset>
                </wp:positionV>
                <wp:extent cx="63119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6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12065</wp:posOffset>
                </wp:positionV>
                <wp:extent cx="89217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K – S</w:t>
        <w:tab/>
        <w:tab/>
        <w:tab/>
        <w:tab/>
        <w:tab/>
        <w:tab/>
        <w:t>P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ě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63830</wp:posOffset>
                </wp:positionV>
                <wp:extent cx="521970" cy="576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03830</wp:posOffset>
                </wp:positionH>
                <wp:positionV relativeFrom="paragraph">
                  <wp:posOffset>163830</wp:posOffset>
                </wp:positionV>
                <wp:extent cx="1077595" cy="576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ab/>
        <w:tab/>
        <w:tab/>
        <w:tab/>
        <w:t>PO = PŘ – 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PK – N                    P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ě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2:00Z</dcterms:created>
  <dc:creator>Olga Kafonkova</dc:creator>
  <dc:description/>
  <cp:keywords/>
  <dc:language>en-US</dc:language>
  <cp:lastModifiedBy> </cp:lastModifiedBy>
  <cp:lastPrinted>2012-11-05T07:18:00Z</cp:lastPrinted>
  <dcterms:modified xsi:type="dcterms:W3CDTF">2013-02-19T19:12:00Z</dcterms:modified>
  <cp:revision>2</cp:revision>
  <dc:subject/>
  <dc:title/>
</cp:coreProperties>
</file>