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6. 11. 2012</w:t>
        <w:tab/>
        <w:t>Pořadové číslo hodiny: 16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A</w:t>
        <w:tab/>
        <w:tab/>
        <w:tab/>
        <w:tab/>
        <w:t xml:space="preserve">                    Předmět: Český jazyk a litera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bohacování slovní zásob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lnweb"/>
              <w:spacing w:lineRule="auto" w:line="276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obohacování slovní zásoby, konkrétně tvoření nových slov odvozováním, skládáním a zkracováním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lišuje a příklady v textu dokládá nejdůležitější způsoby obohacování slovní zásoby a zásady tvoření českých slov, rozpoznává přenesená pojmenování, zvláště ve frazémech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vozování, skládání, zkracování, složeniny vlastní a nevlastní, kořen, předpona, přípona, koncovka, zkratky</w:t>
            </w:r>
          </w:p>
        </w:tc>
      </w:tr>
      <w:tr>
        <w:trPr>
          <w:trHeight w:val="520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piš, jakými způsoby dochází v češtině k obohacování slovní zásoby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 uvedených slov vytvořte skupiny podle způsobu tvoření slov: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Esemeska, tlakoměr, zeměkoule, zeměpisný, vodník, filmovat, sněhobílý, cédéčko, povečeřet, UK, práceschopný, sestřin, Ing., horolezec, atd.</w:t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391"/>
        <w:gridCol w:w="340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dvozování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ládán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kracování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mocí předpon, přípon a koncovek vytvoř 3 slova příbuzná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43"/>
        <w:gridCol w:w="2543"/>
        <w:gridCol w:w="25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l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hrad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znač barevně ve slovech kořen, předponu, příponu, koncovku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s t r a v a n</w:t>
        <w:tab/>
        <w:tab/>
        <w:tab/>
        <w:tab/>
        <w:tab/>
        <w:t>p ř e d m i n u l e</w:t>
      </w:r>
    </w:p>
    <w:p>
      <w:pPr>
        <w:pStyle w:val="Normal"/>
        <w:spacing w:before="0" w:after="120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Tahoma" w:ascii="Tahoma" w:hAnsi="Tahoma"/>
          <w:b/>
        </w:rPr>
        <w:t>o n e m o c n ě t</w:t>
        <w:tab/>
        <w:tab/>
        <w:tab/>
        <w:tab/>
        <w:tab/>
        <w:t>p ř e l a s k a v ý</w:t>
      </w:r>
    </w:p>
    <w:p>
      <w:pPr>
        <w:pStyle w:val="Normal"/>
        <w:spacing w:before="0" w:after="120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Tahoma" w:ascii="Tahoma" w:hAnsi="Tahoma"/>
          <w:b/>
        </w:rPr>
        <w:t>c e n n ý</w:t>
        <w:tab/>
        <w:tab/>
        <w:tab/>
        <w:tab/>
        <w:tab/>
        <w:tab/>
        <w:t>o s a d n í k</w:t>
      </w:r>
    </w:p>
    <w:p>
      <w:pPr>
        <w:pStyle w:val="Normal"/>
        <w:spacing w:before="0" w:after="120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284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liš složeniny vlastní (V) a nevlastní (N)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hozápa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ozvy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akoještě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ofil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kohle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výcho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stizrád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amži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ouhohrajíc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looprav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tvoř skládáním podstatná nebo přídavná jména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</w:rPr>
        <w:t>Dvě barvy 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ysoký dva metry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luchý a němý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alba olejovými barvami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piš zkratky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ropská un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ciová společnos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 českých turist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ademie věd České republi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e spojených národ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moř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 naším letopoč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una česk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piš význam těchto zkratek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Č. j.______________________________fa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d._____________________________tzn.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.jm.____________________________LN_________________________________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17:00Z</dcterms:created>
  <dc:creator>Olga Kafonkova</dc:creator>
  <dc:description/>
  <cp:keywords/>
  <dc:language>en-US</dc:language>
  <cp:lastModifiedBy> </cp:lastModifiedBy>
  <cp:lastPrinted>2012-11-05T07:18:00Z</cp:lastPrinted>
  <dcterms:modified xsi:type="dcterms:W3CDTF">2012-11-25T17:17:00Z</dcterms:modified>
  <cp:revision>2</cp:revision>
  <dc:subject/>
  <dc:title/>
</cp:coreProperties>
</file>