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11. 2012</w:t>
        <w:tab/>
        <w:t>Pořadové číslo hodiny: 1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 xml:space="preserve">          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ájmena a opakování přídavných jme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ln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ocvičování zájmen a jejich druhů, skloňování zájmena „já“ a správného užití tvaru sebou/s sebou. Druhá část je zaměřena na opakování přídavných jmen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právně třídí slovní druhy, tvoří spisovné tvary slov 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y zájmen, tvary zájmena „já“, sebou/s sebou, mluvnické kategorie přídavných jmen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ledej a vyškrtej čtyřmi směry uvedená zájmena. Žádný rámeček nezůstane neproškrtnutý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</w:rPr>
        <w:t>naše, vaše, jejich, nás, vy, já, ta, ty, my, ona, to, oni, náš, tobě, ti, ono, on, moje, tebe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zájmeno on nesmí být součástí zájmen ono, ona nebo oni.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 každé věty vypiš zájmeno a urči jeho druh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kde nic.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Medvídek ví, že se změnil. 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je? 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leka zde není takový klid. 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vím. 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kl, co cítí.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ěkdo odtud odešel. 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oplň správné tvary zájmena „já“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rať se ke __________________.  Pomoz ___________________! 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vzbudili __________________.  Vyprávěl o___________________  nepravdivé historky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o se točilo okolo ______________________. Co u _____________________ děláte?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ď se ________________.  Ta kniha patří přece ______________________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oplň sebou, nebo s sebou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 xml:space="preserve">Máš ______________________ na výlet, co potřebuješ? Proč ______________________ ve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ánku trhá? Ryba ____________________ házel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sem nespokojena sama _____________________. Praštil ______________________ o ze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si máme vzít _______________________ na výlet?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 textu vypiš přídavná jména a urči u nich mluvnické kategorie (pád, číslo, rod, druh, vzor)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bounká myška vešla na dvůr. Přímo před ní byla podivná zvířata. Velké a hezké zvíře mělo čtyři nohy a hebký kožíšek. Polní myšky se smály. To byl kocourkův kožíšek a kohoutův zobák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davné jméno</w:t>
        <w:tab/>
        <w:t>pád</w:t>
        <w:tab/>
        <w:tab/>
        <w:t>číslo</w:t>
        <w:tab/>
        <w:tab/>
        <w:tab/>
        <w:t>rod</w:t>
        <w:tab/>
        <w:tab/>
        <w:t>druh</w:t>
        <w:tab/>
        <w:tab/>
        <w:tab/>
        <w:t xml:space="preserve">vzor         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86"/>
        <w:gridCol w:w="17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veď slovní spojení do množného čísl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hezký učitel _______________________ maličký brouček 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evropský den _____________________ pražský občan 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dětský posluchač __________________ hradecký házenkář 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mořský orel ______________________ plachý holub 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 čtyřsměrk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77279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6680</wp:posOffset>
                      </wp:positionV>
                      <wp:extent cx="635" cy="588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6680</wp:posOffset>
                      </wp:positionV>
                      <wp:extent cx="1165225" cy="882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6680</wp:posOffset>
                      </wp:positionV>
                      <wp:extent cx="424815" cy="2940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3985</wp:posOffset>
                      </wp:positionV>
                      <wp:extent cx="635" cy="805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8580</wp:posOffset>
                      </wp:positionV>
                      <wp:extent cx="1045210" cy="871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985</wp:posOffset>
                      </wp:positionV>
                      <wp:extent cx="479425" cy="2940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1925</wp:posOffset>
                      </wp:positionV>
                      <wp:extent cx="635" cy="10452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2235</wp:posOffset>
                      </wp:positionV>
                      <wp:extent cx="315595" cy="107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2235</wp:posOffset>
                      </wp:positionV>
                      <wp:extent cx="635" cy="5549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0335</wp:posOffset>
                      </wp:positionV>
                      <wp:extent cx="10795" cy="7943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910</wp:posOffset>
                      </wp:positionV>
                      <wp:extent cx="635" cy="294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0335</wp:posOffset>
                      </wp:positionV>
                      <wp:extent cx="86995" cy="7943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3825</wp:posOffset>
                      </wp:positionV>
                      <wp:extent cx="708025" cy="5441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6360</wp:posOffset>
                      </wp:positionV>
                      <wp:extent cx="635" cy="3155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53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3-07-06T19:37:00Z</dcterms:modified>
  <cp:revision>4</cp:revision>
  <dc:subject/>
  <dc:title/>
</cp:coreProperties>
</file>