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10. 2012</w:t>
        <w:tab/>
        <w:t>Pořadové číslo hodiny: 1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Homonyma, synonyma a slova citově zabarven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s úkoly, v nichž žáci tvoří řady synonym, hledají věcné významy slov, rozlišují slova citově zabarvená a neutrál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šuje a příklady v textu dokládá nejdůležitější způsoby obohacování slovní zásoby a zásady tvoření českých slov, rozpoznává přenesená pojmenování, zvláště ve frazémech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onyma, synonyma, slova citově zabarvená, slova neutrální, věcný význam slova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56515</wp:posOffset>
                </wp:positionV>
                <wp:extent cx="6400800" cy="54419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Napiš správnou definici ke slovů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4.45pt;width:503.95pt;height: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Napiš správnou definici ke slovů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nonyma - 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monyma - 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8900</wp:posOffset>
                </wp:positionV>
                <wp:extent cx="6488430" cy="501015"/>
                <wp:effectExtent l="5080" t="81915" r="819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2. Vytvoř co nejdelší řadu synony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7pt;width:510.8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2. Vytvoř co nejdelší řadu synonym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103505</wp:posOffset>
                </wp:positionV>
                <wp:extent cx="1339215" cy="467995"/>
                <wp:effectExtent l="5715" t="5715" r="5080" b="222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68000"/>
                        </a:xfrm>
                        <a:prstGeom prst="wedgeEllipseCallout">
                          <a:avLst>
                            <a:gd name="adj1" fmla="val -46064"/>
                            <a:gd name="adj2" fmla="val 9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obydl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8.15pt;width:105.4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obydl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34290</wp:posOffset>
                </wp:positionV>
                <wp:extent cx="1349375" cy="445770"/>
                <wp:effectExtent l="5715" t="5080" r="5080" b="201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45680"/>
                        </a:xfrm>
                        <a:prstGeom prst="wedgeEllipseCallout">
                          <a:avLst>
                            <a:gd name="adj1" fmla="val -45060"/>
                            <a:gd name="adj2" fmla="val 9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obleč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2.7pt;width:106.2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obleč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17780</wp:posOffset>
                </wp:positionV>
                <wp:extent cx="1404620" cy="446405"/>
                <wp:effectExtent l="5080" t="5715" r="5080" b="201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46400"/>
                        </a:xfrm>
                        <a:prstGeom prst="wedgeEllipseCallout">
                          <a:avLst>
                            <a:gd name="adj1" fmla="val -42268"/>
                            <a:gd name="adj2" fmla="val 9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běž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pt;margin-top:1.4pt;width:110.5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běž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11760</wp:posOffset>
                </wp:positionV>
                <wp:extent cx="6488430" cy="51117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3. Napiš co nejvíce věcných významů těchto slov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8.8pt;width:510.8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3. Napiš co nejvíce věcných významů těchto slov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b 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zyk 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ka 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una 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6510020" cy="5334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4. Použij dvojice homonym ve větách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9.5pt;width:512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4. Použij dvojice homonym ve větách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i – kos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 – s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6586220" cy="501015"/>
                <wp:effectExtent l="5080" t="81915" r="819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5. Podtrhni výrazy s citovým zabarvením a nahraď je výrazy neutrálním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1.55pt;width:518.5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5. Podtrhni výrazy s citovým zabarvením a nahraď je výrazy neutrálními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ělníci na stavbě museli tvrdě makat.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uci na cestě čutali do balonu. 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Podle výrazu tvého ksichtu jsem zjistila, že nejsi spokojená.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asece jsem sbírala sladké jahůdky. 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tínek koupil nový auťák.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586220" cy="4572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6. Roztřiď slova do skupin na lichotivá, citově neutrální a hanlivá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8.35pt;width:518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6. Roztřiď slova do skupin na lichotivá, citově neutrální a hanlivá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ědek, hezoučký, koťátko, barabizna, židle, žvanit, otec, tlusťoch, myšička, bavlna, lotr, sešitek, mluvit, sluníčko, okn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ově neutrální</w:t>
        <w:tab/>
        <w:tab/>
        <w:tab/>
        <w:t>lichotivá</w:t>
        <w:tab/>
        <w:tab/>
        <w:tab/>
        <w:tab/>
        <w:t>hanlivá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6586220" cy="50038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7. Ke slovům neutrálním doplň slova s citovým zabarvení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0.95pt;width:518.5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7. Ke slovům neutrálním doplň slova s citovým zabarvením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rdina_______________________________  matka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lovat______________________________ krásný____________________________________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9:15:00Z</dcterms:created>
  <dc:creator>Olga Kafonkova</dc:creator>
  <dc:description/>
  <cp:keywords/>
  <dc:language>en-US</dc:language>
  <cp:lastModifiedBy> </cp:lastModifiedBy>
  <cp:lastPrinted>2013-07-06T21:42:00Z</cp:lastPrinted>
  <dcterms:modified xsi:type="dcterms:W3CDTF">2013-07-06T19:42:00Z</dcterms:modified>
  <cp:revision>7</cp:revision>
  <dc:subject/>
  <dc:title/>
</cp:coreProperties>
</file>