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7. 9. 2012</w:t>
        <w:tab/>
        <w:t>Pořadové číslo hodiny: 12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Určování slovních druhů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určování slovních druhů, opakování mluvnických kategorií, Po a Př, mluvnického a slovního význam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právně třídí slovní druhy, tvoří spisovné tvary slov a vědomě jich používá ve vhodné komunikační situac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ní druhy, mluvnické kategorie, podmět a přísudek, vzory podstatných jmen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54305</wp:posOffset>
                </wp:positionV>
                <wp:extent cx="6357620" cy="41338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Vypiš slovní druhy a rozděl je na ohebné a neohebn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12.15pt;width:500.5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Vypiš slovní druhy a rozděl je na ohebné a neohebn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ab/>
        <w:t xml:space="preserve">            Ohebné</w:t>
        <w:tab/>
        <w:tab/>
        <w:tab/>
        <w:tab/>
        <w:tab/>
        <w:tab/>
        <w:t>Neohebné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72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63500</wp:posOffset>
                </wp:positionV>
                <wp:extent cx="6400800" cy="40259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.  Urči slovní druhy číslic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5pt;margin-top:5pt;width:503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.  Urči slovní druhy číslicí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565"/>
        <w:gridCol w:w="3397"/>
        <w:gridCol w:w="152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íta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n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oh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obrý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ňouk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p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tyř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12395</wp:posOffset>
                </wp:positionV>
                <wp:extent cx="6400800" cy="4572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.  Doplň i/y, í/ý , urči slovní druhy v textu a podtrhni Po a Př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5pt;margin-top:8.85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.  Doplň i/y, í/ý , urči slovní druhy v textu a podtrhni Po a Př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daleko b__valého ml__na stála s__pka. V době kruté z__m__  se zv__řata stahují 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l__dským ob__dlím. Bab__čka odjela r__chl__kem z Čáslav__ do Přib__slav__. Po Lab__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ul__ parník__. V zoologické zahradě jsme v__děl__ antilop__, žiraf__, krokodýl__ a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štros__. V__soko v horách létal__ orl__. Hluboké tropické prales__ pokr__vají značnou část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/>
      </w:pPr>
      <w:r>
        <w:rPr>
          <w:rFonts w:cs="Tahoma" w:ascii="Tahoma" w:hAnsi="Tahoma"/>
        </w:rPr>
        <w:t xml:space="preserve">střední Afriky. V Egyptě jsme zhlédl__ v__soké p__ramid__. Žáci se sv__m__ učitel__ si 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hlédl__ starob__l__ hrad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131445</wp:posOffset>
                </wp:positionV>
                <wp:extent cx="6324600" cy="43561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.  U těchto podstatných jmen urči mluvnické kategor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10.35pt;width:497.9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.  U těchto podstatných jmen urči mluvnické kategori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tatné jmé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á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zor</w:t>
            </w:r>
          </w:p>
        </w:tc>
      </w:tr>
      <w:tr>
        <w:trPr>
          <w:trHeight w:val="50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 družino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kole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ces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 stol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rok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as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05410</wp:posOffset>
                </wp:positionV>
                <wp:extent cx="6575425" cy="457200"/>
                <wp:effectExtent l="5715" t="81280" r="812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5. Dopl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ed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správný slovní druh začínající zadaným písmene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8.3pt;width:51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5. Doplň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ed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správný slovní druh začínající zadaným písmenem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8"/>
        <w:gridCol w:w="2661"/>
        <w:gridCol w:w="25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oveso Z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jka 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edložka 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davné jméno 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jmeno 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tatné jméno 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oslovce 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vka 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76200</wp:posOffset>
                </wp:positionV>
                <wp:extent cx="6575425" cy="489585"/>
                <wp:effectExtent l="5715" t="81915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. Škrtni slovo, které do řady nepatř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6pt;width:517.7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. Škrtni slovo, které do řady nepatří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ékař, lékárna, léčit, lék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čítač, počtář, počítadlo, počíta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roj, přístroj, strojní, strojov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ýkřik, křik, křikloun, zakřič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39700</wp:posOffset>
                </wp:positionV>
                <wp:extent cx="6575425" cy="435610"/>
                <wp:effectExtent l="5715" t="812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. Přiřaď čarou k sobě podstatná jména a správný vz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1pt;width:517.7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. Přiřaď čarou k sobě podstatná jména a správný vz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Kolega       cibule        štěně        divadlo       osel        učitel        půlnoc       nádob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Pán        stavení         předseda     růže         muž        kost           kuře          město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11:00Z</dcterms:created>
  <dc:creator>Olga Kafonkova</dc:creator>
  <dc:description/>
  <cp:keywords/>
  <dc:language>en-US</dc:language>
  <cp:lastModifiedBy> </cp:lastModifiedBy>
  <cp:lastPrinted>2012-09-30T20:11:00Z</cp:lastPrinted>
  <dcterms:modified xsi:type="dcterms:W3CDTF">2012-09-30T18:11:00Z</dcterms:modified>
  <cp:revision>2</cp:revision>
  <dc:subject/>
  <dc:title/>
</cp:coreProperties>
</file>