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2. 6. 2012</w:t>
        <w:tab/>
        <w:t>Pořadové číslo hodiny: 9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ouhrnné opakování učiva II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racovní list zaměřený na opakování tvarosloví a skladby. Jednotlivé úkoly jsou vypsané u konkrétního čísla otázky. Žáci např. doplňují slovní druhy, určují mluvnické kategorie, doplňují koncovky přísudků, určují větné členy, určují větu jednoduchou a souvět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365F91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</w:rPr>
              <w:t>V písemném projevu zvládá pravopis lexikální, slovotvorný, morfologický i syntaktický ve větě jednoduché i 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Věta jednoduchá a souvětí, slovní druhy, mluvnické kategorie, ZSD, rozvíjející větné členy, shoda Po s Př, doplňování i/y, spisovné a nespisovné výrazy 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1, 03 M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, zda se jedná o větu jednoduchou (VJ) nebo souvětí (S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an Dostál jim připadal nejopuštěnější ze všech dědečků, které poznali.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ydlel v jediné místnosti, do které vešli chlapci rovnou z pavlače.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alí kluci si ho hned oblíbili.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kázal vyprávět neuvěřitelné příběhy plné napětí a dobrodružstv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 slovní druhy a nadepiš je číslic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binson běžel vzhůru a zastavil se po padesáti krocích u velikého balvan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šť přestal, ale zesilovala vichři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ůj bratr je nejmenší z naší rod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 mluvnické kategor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avil se - 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lvanu - 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ocích - 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piš ze třetí věty (cvičení 2.) základní skladební dvojici, u Př urči druh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koncovky přísudků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dé obdivoval__  vystavené klenoty.  Papíroví draci se vznášel__  nad kopc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je ulehčil__  lidem práci. V hrnci se vařil__  povidla. V oboře se pásl__  jeleni a laně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lůňata a malé lvíče se dětem moc líbil__. Jirka a Jana měl__  jiný návr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lohu křižoval__  bles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 větné člen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 prázdninách jsme načerpali novou energii.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ája se s pomocí babičky uzdravil rychle.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lepší známky se budu muset uči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še sousedka ráda čte před spaním odborné časopis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lovesu </w:t>
      </w:r>
      <w:r>
        <w:rPr>
          <w:rFonts w:cs="Tahoma" w:ascii="Tahoma" w:hAnsi="Tahoma"/>
          <w:b/>
          <w:u w:val="single"/>
        </w:rPr>
        <w:t xml:space="preserve">bydlel </w:t>
      </w:r>
      <w:r>
        <w:rPr>
          <w:rFonts w:cs="Tahoma" w:ascii="Tahoma" w:hAnsi="Tahoma"/>
          <w:b/>
        </w:rPr>
        <w:t>doplň vhodný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m -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č -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z -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i/y:</w:t>
      </w:r>
    </w:p>
    <w:p>
      <w:pPr>
        <w:pStyle w:val="Bezmezer"/>
        <w:jc w:val="both"/>
        <w:rPr/>
      </w:pPr>
      <w:r>
        <w:rPr>
          <w:rFonts w:cs="Tahoma" w:ascii="Tahoma" w:hAnsi="Tahoma"/>
        </w:rPr>
        <w:t>V létě jezdím do B__střice k bab__čce. B__vám tam rád. O prázdninách m__slím pl__ne čas rychleji než v z__mě. Ob__čejně se budím okolo osm__ hodin a __b__hám na dvůr ke slep__cím a k dob__tku, který už spokojeně přežv__kuje. Odháním b__čem obtěžující hm__z. Odpoledne v__rážíme s kluky k rybníku. Po dešti v__rážíme do lesa na houb__,nacházíme l__šky i s__rovinky. Jehličnaté strom__ jsou tu v__soké. Na m__tině v__díme zm__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Najdi nespisovné výrazy, vypiš je a nahraď je spisovným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sobotu jsme vyrazili na čundr ke zříceninám Kočičího hradu. Byli jsme čtyři. Já, můj brácha Ivan, jeho kámoš Honza a Puňťa. Puňťa je Honzův hafan. Nejdříve jsme štrádovali po silnici, potom jsme si to kráčeli lesní cestou. Před polednem jsme dorazili na hrad. Vylezli jsme na nejvyšší kámen a dali jsme si sváču. To byla bašta! Potom jsme si hráli na rytíře. Domů jsme se vrátili akorát před večeř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n</w:t>
      </w:r>
      <w:r>
        <w:rPr/>
        <w:t>espisovné výrazy</w:t>
        <w:tab/>
        <w:tab/>
        <w:tab/>
        <w:tab/>
        <w:tab/>
        <w:t>spisovné výraz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6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2-06-18T19:56:00Z</dcterms:modified>
  <cp:revision>2</cp:revision>
  <dc:subject/>
  <dc:title/>
</cp:coreProperties>
</file>