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3. 4. 2012</w:t>
        <w:tab/>
        <w:t>Pořadové číslo hodiny: 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eohebné slovní druh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rozlišování neohebných slovních druhů. Žák tvoří od přídavných jmen příslovce, stupňuje příslovce, vyhledává předložky v osmisměrce a rozlišuje spojky souřadicí a podřadic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právně třídí slovní druhy, tvoří spisovné tvary slov 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slovce, stupňování příslovcí, předložky, předložkový pád, spojky podřadicí a souřadicí, částice, citoslovce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rči neohebné slovní druhy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Vzadu, nad, ale, nechť, au, brr, jakmile, ať, před, hop, tajemněji, dokonce, kvůli,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rotože, haló, špatně, při, kéž, avšak, což</w:t>
      </w:r>
    </w:p>
    <w:p>
      <w:pPr>
        <w:pStyle w:val="Normal"/>
        <w:rPr>
          <w:rFonts w:ascii="Tahoma;Tahoma" w:hAnsi="Tahoma;Tahoma" w:cs="Tahoma;Tahoma"/>
          <w:b/>
          <w:b/>
          <w:i/>
          <w:i/>
          <w:lang w:val="en-US" w:eastAsia="en-US"/>
        </w:rPr>
      </w:pPr>
      <w:r>
        <w:rPr>
          <w:rFonts w:cs="Tahoma;Tahoma" w:ascii="Tahoma;Tahoma" w:hAnsi="Tahoma;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1675765" cy="1664970"/>
                <wp:effectExtent l="5715" t="5080" r="81280" b="370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665000"/>
                        </a:xfrm>
                        <a:prstGeom prst="wedgeEllipseCallout">
                          <a:avLst>
                            <a:gd name="adj1" fmla="val -44087"/>
                            <a:gd name="adj2" fmla="val 6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pt;width:131.9pt;height:1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15570</wp:posOffset>
                </wp:positionV>
                <wp:extent cx="1731645" cy="1697990"/>
                <wp:effectExtent l="5715" t="81280" r="812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698120"/>
                        </a:xfrm>
                        <a:prstGeom prst="wedgeEllipseCallout">
                          <a:avLst>
                            <a:gd name="adj1" fmla="val -44097"/>
                            <a:gd name="adj2" fmla="val 5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9.1pt;width:136.3pt;height:13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50800</wp:posOffset>
                </wp:positionV>
                <wp:extent cx="1774190" cy="1664970"/>
                <wp:effectExtent l="5080" t="5080" r="81280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665000"/>
                        </a:xfrm>
                        <a:prstGeom prst="wedgeEllipseCallout">
                          <a:avLst>
                            <a:gd name="adj1" fmla="val -31745"/>
                            <a:gd name="adj2" fmla="val 6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4pt;width:139.65pt;height:1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7131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slovce                                  Předložky</w:t>
        <w:tab/>
        <w:t xml:space="preserve">   Spojky</w:t>
      </w:r>
    </w:p>
    <w:p>
      <w:pPr>
        <w:pStyle w:val="Normal"/>
        <w:tabs>
          <w:tab w:val="clear" w:pos="708"/>
          <w:tab w:val="left" w:pos="7131" w:leader="none"/>
        </w:tabs>
        <w:rPr>
          <w:rFonts w:ascii="Tahoma;Tahoma" w:hAnsi="Tahoma;Tahoma" w:eastAsia="Tahoma;Tahom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348615</wp:posOffset>
                </wp:positionV>
                <wp:extent cx="1821815" cy="1749425"/>
                <wp:effectExtent l="74295" t="13335" r="41910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7200">
                          <a:off x="0" y="0"/>
                          <a:ext cx="1821960" cy="1749600"/>
                        </a:xfrm>
                        <a:prstGeom prst="wedgeEllipseCallout">
                          <a:avLst>
                            <a:gd name="adj1" fmla="val -46157"/>
                            <a:gd name="adj2" fmla="val 6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27.45pt;width:143.4pt;height:137.7pt;mso-wrap-style:none;v-text-anchor:middle;rotation:2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137160</wp:posOffset>
                </wp:positionV>
                <wp:extent cx="1981200" cy="1687195"/>
                <wp:effectExtent l="81280" t="5715" r="5080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87320"/>
                        </a:xfrm>
                        <a:prstGeom prst="wedgeEllipseCallout">
                          <a:avLst>
                            <a:gd name="adj1" fmla="val -43750"/>
                            <a:gd name="adj2" fmla="val 5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0.8pt;width:155.95pt;height:1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;Tahoma" w:cs="Tahoma;Tahoma" w:ascii="Tahoma;Tahoma" w:hAnsi="Tahoma;Tahoma"/>
        </w:rPr>
        <w:t xml:space="preserve">                                    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183" w:leader="none"/>
        </w:tabs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</w:t>
      </w:r>
      <w:r>
        <w:rPr>
          <w:rFonts w:cs="Tahoma;Tahoma" w:ascii="Tahoma;Tahoma" w:hAnsi="Tahoma;Tahoma"/>
          <w:b/>
        </w:rPr>
        <w:t>Částice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5846" w:leader="none"/>
        </w:tabs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b/>
        </w:rPr>
        <w:t>Citoslovce</w:t>
      </w:r>
    </w:p>
    <w:p>
      <w:pPr>
        <w:pStyle w:val="Normal"/>
        <w:tabs>
          <w:tab w:val="clear" w:pos="708"/>
          <w:tab w:val="left" w:pos="5846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5846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voř od přídavných jmen příslovce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br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lek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kromn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příjem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átk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rm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mal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vědav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</w:rPr>
              <w:t>sebevědom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měš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tvoř naznačené stupně příslovcí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deněk běžel (rychle – 3) _______________________________, a tak doběhl do cíle jako prv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ahoma;Tahoma" w:ascii="Tahoma;Tahoma" w:hAnsi="Tahoma;Tahoma"/>
        </w:rPr>
        <w:t xml:space="preserve">V sobotu přijďte (brzy – 2) _________________________________________, ať stihneme vlak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ypadal (smutně – 2) ____________________________________________________ než jind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biologické olympiádě si (dobře – 3) ____________________________ vedli studenti gymnáz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ahoma;Tahoma" w:ascii="Tahoma;Tahoma" w:hAnsi="Tahoma;Tahoma"/>
        </w:rPr>
        <w:t>Jezte více zeleniny, budete žít (zdravě – 2)  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etos na horách bylo (draho – 2) ____________________________________________ než lon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předložky s/se, z/z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ahoma;Tahoma" w:ascii="Tahoma;Tahoma" w:hAnsi="Tahoma;Tahoma"/>
        </w:rPr>
        <w:t xml:space="preserve">Ozval se rána jako _______________ děla. Maminka  __________________ ní nespustila oč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ejde _______________ očí, sejde ________________ mysli. Chodí spát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lepicemi. Spadl mi kámen _________________ srdc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Hledej předložky (žádná není součástí jiné předložky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d, přes, při, pro, ke, za, na, nad, u, ve, ze, do, od, po, bez, kolem, okolo, s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590"/>
        <w:gridCol w:w="590"/>
        <w:gridCol w:w="590"/>
        <w:gridCol w:w="590"/>
      </w:tblGrid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U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;Tahoma" w:ascii="Tahoma;Tahoma" w:hAnsi="Tahoma;Tahoma"/>
          <w:b/>
        </w:rPr>
        <w:t>Rozliš spojky podřadicí a souřadicí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;Tahoma" w:ascii="Tahoma;Tahoma" w:hAnsi="Tahoma;Tahoma"/>
          <w:i/>
          <w:iCs/>
        </w:rPr>
        <w:t>aby, jakmile, nežli, a, když, nebo, pokud, protože, i, jelikož, jestliže, přestože, ačkoli, třebaže, ani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>podřadicí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3700780" cy="87122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-0.25pt;width:291.35pt;height:6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8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173355</wp:posOffset>
                </wp:positionV>
                <wp:extent cx="3483610" cy="89281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13.65pt;width:274.25pt;height: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ahoma;Tahoma" w:ascii="Tahoma;Tahoma" w:hAnsi="Tahoma;Tahoma"/>
          <w:b/>
        </w:rPr>
        <w:tab/>
        <w:t xml:space="preserve">     souřadic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jdi v textu neohebné slovní druhy a nadepiš nad ně číslici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oj, co nám nese vzácný host? A před chaloupkou z koně hop a na chaloupku klop, klop, klop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ch, kdo mi mé dítě vrátí? Má hodně práce, ale hravě si s tím poradí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š se někdy zastavit u babičky. Hm, nevím, jestli ti pomůžu. Kéž by dnes svítilo krásně slunc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. Hledej předložky (žádná není součástí jiné předložky)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d, přes, při, pro, ke, za, na, nad, u, ve, ze, do, od, po, bez, kolem, okolo, s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590"/>
        <w:gridCol w:w="590"/>
        <w:gridCol w:w="590"/>
        <w:gridCol w:w="590"/>
      </w:tblGrid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1920</wp:posOffset>
                      </wp:positionV>
                      <wp:extent cx="1270" cy="3708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9.6pt;width:0.1pt;height:2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1920</wp:posOffset>
                      </wp:positionV>
                      <wp:extent cx="12065" cy="3708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6pt;width:0.9pt;height:2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1920</wp:posOffset>
                      </wp:positionV>
                      <wp:extent cx="1270" cy="7080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9.6pt;width:0.05pt;height:5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1920</wp:posOffset>
                      </wp:positionV>
                      <wp:extent cx="1270" cy="4254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9.6pt;width:0.1pt;height:3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1920</wp:posOffset>
                      </wp:positionV>
                      <wp:extent cx="360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9.6pt;width:2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920</wp:posOffset>
                      </wp:positionV>
                      <wp:extent cx="33020" cy="7080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20" cy="70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9.6pt;width:2.55pt;height:5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D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8590</wp:posOffset>
                      </wp:positionV>
                      <wp:extent cx="1270" cy="8934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9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1.7pt;width:0.1pt;height:7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4775</wp:posOffset>
                      </wp:positionV>
                      <wp:extent cx="1270" cy="4064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8.25pt;width:0.1pt;height:3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8595</wp:posOffset>
                      </wp:positionV>
                      <wp:extent cx="36004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4.85pt;width:2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7160</wp:posOffset>
                      </wp:positionV>
                      <wp:extent cx="1270" cy="67564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0.8pt;width:0.05pt;height:5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7160</wp:posOffset>
                      </wp:positionV>
                      <wp:extent cx="1270" cy="4356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0.8pt;width:0.05pt;height:3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7160</wp:posOffset>
                      </wp:positionV>
                      <wp:extent cx="76327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0.8pt;width:60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255</wp:posOffset>
                      </wp:positionV>
                      <wp:extent cx="762635" cy="1206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1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65pt;width:60pt;height: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080</wp:posOffset>
                      </wp:positionV>
                      <wp:extent cx="294005" cy="26162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448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4pt;width:23.1pt;height:2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U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7160</wp:posOffset>
                      </wp:positionV>
                      <wp:extent cx="151320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0.8pt;width:119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1755</wp:posOffset>
                      </wp:positionV>
                      <wp:extent cx="142875" cy="174625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2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5.65pt;width:11.2pt;height:1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7955</wp:posOffset>
                      </wp:positionV>
                      <wp:extent cx="16008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1.65pt;width:12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41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4-22T15:41:00Z</dcterms:modified>
  <cp:revision>2</cp:revision>
  <dc:subject/>
  <dc:title/>
</cp:coreProperties>
</file>