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7. 4. 2012</w:t>
        <w:tab/>
        <w:t>Pořadové číslo hodiny: 7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ěta vedlejší a věta hlav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Pracovní list je zaměřený na rozlišení věty hlavní a vedlejší. Žák dokáže najít spojovací výraz a umí určit jeho slovní druh, z jednoduchých vět vytvoří souvětí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zlišuje významové vztahy gramatických jednotek ve větě a v souvět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ěta hlavní, věta vedlejší, věta jednoduchá, spojovací výrazy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řiřaď čarou správné odpovědi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                                                           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3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445</wp:posOffset>
                </wp:positionV>
                <wp:extent cx="2253615" cy="53340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Věta vedlejš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0.35pt;width:177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Věta vedlejš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4445</wp:posOffset>
                </wp:positionV>
                <wp:extent cx="2993390" cy="533400"/>
                <wp:effectExtent l="81280" t="81280" r="5715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Mluvnicky nezávislá, vyjadřuje svou vlastní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myšlenk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pt;margin-top:0.35pt;width:235.6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Mluvnicky nezávislá, vyjadřuje svou vlastní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myšlenk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18440</wp:posOffset>
                </wp:positionV>
                <wp:extent cx="2253615" cy="500380"/>
                <wp:effectExtent l="81915" t="812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Věta jednoduch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17.2pt;width:177.4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Věta jednoduch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024255</wp:posOffset>
                </wp:positionV>
                <wp:extent cx="2275205" cy="501015"/>
                <wp:effectExtent l="81915" t="819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Věta hlav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80.65pt;width:179.1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Věta hlav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807845</wp:posOffset>
                </wp:positionV>
                <wp:extent cx="2275205" cy="511175"/>
                <wp:effectExtent l="81915" t="819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Spojovací výra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142.35pt;width:179.1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Spojovací výra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820</wp:posOffset>
                </wp:positionH>
                <wp:positionV relativeFrom="paragraph">
                  <wp:posOffset>218440</wp:posOffset>
                </wp:positionV>
                <wp:extent cx="2993390" cy="500380"/>
                <wp:effectExtent l="81280" t="812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Spojky, vztažná zájmena, příslov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pt;margin-top:17.2pt;width:235.6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Spojky, vztažná zájmena, příslov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820</wp:posOffset>
                </wp:positionH>
                <wp:positionV relativeFrom="paragraph">
                  <wp:posOffset>1024255</wp:posOffset>
                </wp:positionV>
                <wp:extent cx="3069590" cy="50101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Obsahuje jedno sloveso ve tvaru určité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pt;margin-top:80.65pt;width:241.6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Obsahuje jedno sloveso ve tvaru určité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1807845</wp:posOffset>
                </wp:positionV>
                <wp:extent cx="3069590" cy="511175"/>
                <wp:effectExtent l="81280" t="819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Závisí mluvnicky i významově na jiné větě, rozvíjí j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pt;margin-top:142.35pt;width:241.6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Závisí mluvnicky i významově na jiné větě, rozvíjí j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dtrhni přísudky a napiš, zda se jedná o větu jednoduchou nebo souvětí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Toužím o tom napsat knihu. 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i/>
        </w:rPr>
        <w:t>Věděli, že s tím nic už neudělají. 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Najednou se znají i ti, kteří léta žili blízko sebe. ________________________________________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Šly spolu na školní výlet. 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i/>
        </w:rPr>
        <w:t>Sledoval jsem pomalý rozjezd auta. 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Vyslechli i vránu, která hlasitě krákorala. _____________________________________________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;Tahoma" w:ascii="Tahoma;Tahoma" w:hAnsi="Tahoma;Tahoma"/>
          <w:b/>
        </w:rPr>
        <w:t>Doplň vedlejší větu podle smyslu a zakroužkuj spojovací výraz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Jáchym řekl, že 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šichni mu věřili, co 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išla chvíle, kterou 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edběhl nás, aby 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děl jak 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 nutné, aby 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Urči větu hlavní (H) a větu vedlejší (V) a nadepiš zkratky nad věty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Vydal se na cestu, protože chtěl poznat svět.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ladíka napadlo, že by zde mohl přespat.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Jakmile ho tato myšlenka napadla, kost se rázem proměnila v sobí kýtu.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Uvítal ho stařec, který měl dlouhé vlasy.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Nepůjdeme ven, jestliže bude stále pršet.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V noci jsem spal, jako by mě do vody hodili. 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 jednoduchých vět vytvoř souvětí a použij vhodný spojovací výraz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ívka se smála. Dobře jsem ji znal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áno vyšlo slunce. Mladý losos vzbudil žábu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dal se na cesty. Chtěl poznat svět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ceš jít s námi na koncert. Přijď k nám včas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rkonoše znám velice dobře. Strávil jsem tam dvoje prázdniny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Rozděl spojovací výrazy podle slovních druhů: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i/>
        </w:rPr>
        <w:t>Jakému, ale, kde, protože, aby, odkud, jenž, čí, že, kam, odkdy, když, kteří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4234" w:leader="none"/>
        </w:tabs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635</wp:posOffset>
                </wp:positionV>
                <wp:extent cx="1664970" cy="1600200"/>
                <wp:effectExtent l="5080" t="81280" r="81280" b="183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600200"/>
                        </a:xfrm>
                        <a:prstGeom prst="wedgeEllipseCallout">
                          <a:avLst>
                            <a:gd name="adj1" fmla="val -33944"/>
                            <a:gd name="adj2" fmla="val 6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0pt;width:131.0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b/>
        </w:rPr>
        <w:t>zájmena</w:t>
        <w:tab/>
        <w:tab/>
        <w:tab/>
        <w:tab/>
        <w:t xml:space="preserve">           příslovce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162560</wp:posOffset>
                </wp:positionV>
                <wp:extent cx="1145540" cy="1127125"/>
                <wp:effectExtent l="85725" t="296545" r="9525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0200">
                          <a:off x="0" y="0"/>
                          <a:ext cx="1145520" cy="1127160"/>
                        </a:xfrm>
                        <a:prstGeom prst="wedgeEllipseCallout">
                          <a:avLst>
                            <a:gd name="adj1" fmla="val -46587"/>
                            <a:gd name="adj2" fmla="val 59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12.75pt;width:90.15pt;height:88.7pt;mso-wrap-style:none;v-text-anchor:middle;rotation: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955</wp:posOffset>
                </wp:positionH>
                <wp:positionV relativeFrom="paragraph">
                  <wp:posOffset>71120</wp:posOffset>
                </wp:positionV>
                <wp:extent cx="1644015" cy="1524000"/>
                <wp:effectExtent l="3810" t="508635" r="800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91600">
                          <a:off x="0" y="0"/>
                          <a:ext cx="1644120" cy="15238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5.6pt;width:129.4pt;height:119.95pt;mso-wrap-style:none;v-text-anchor:middle;rotation: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pojky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17:00Z</dcterms:created>
  <dc:creator>Olga Kafonkova</dc:creator>
  <dc:description/>
  <cp:keywords/>
  <dc:language>en-US</dc:language>
  <cp:lastModifiedBy> </cp:lastModifiedBy>
  <cp:lastPrinted>2012-02-10T07:25:00Z</cp:lastPrinted>
  <dcterms:modified xsi:type="dcterms:W3CDTF">2012-04-29T10:33:00Z</dcterms:modified>
  <cp:revision>3</cp:revision>
  <dc:subject/>
  <dc:title/>
</cp:coreProperties>
</file>