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9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1. 4. 2012</w:t>
        <w:tab/>
        <w:t>Pořadové číslo hodiny: 5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6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ěta jednoduchá, souvět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Pracovní list je zaměřený na procvičování věty jednoduché a tvoření souvětí. Žáci rozvíjejí základní skladební dvojice. Rozlišují větu jednoduchou a souvětí. Spojují věty jednoduché do souvětí vhodným spojovacím výrazem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lišuje významové vztahy gramatických jednotek ve větě a 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ěta jednoduchá, souvětí, podmět, přísudek, spojovací výrazy, pravopis i/y</w:t>
            </w:r>
          </w:p>
        </w:tc>
      </w:tr>
      <w:tr>
        <w:trPr>
          <w:trHeight w:val="520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ní – 2.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ytvoř větnou pyramidu z tohoto podmětu a přísudku: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Style w:val="StrongEmphasis"/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55215</wp:posOffset>
                </wp:positionH>
                <wp:positionV relativeFrom="paragraph">
                  <wp:posOffset>1905</wp:posOffset>
                </wp:positionV>
                <wp:extent cx="892810" cy="2393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1905</wp:posOffset>
                </wp:positionV>
                <wp:extent cx="1023620" cy="294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Tahoma;Tahoma" w:hAnsi="Tahoma;Tahoma" w:cs="Tahoma;Tahoma"/>
          <w:b w:val="false"/>
          <w:b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112395</wp:posOffset>
                </wp:positionV>
                <wp:extent cx="1633220" cy="511175"/>
                <wp:effectExtent l="81280" t="5715" r="57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dě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8.85pt;width:128.5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dě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9435</wp:posOffset>
                </wp:positionH>
                <wp:positionV relativeFrom="paragraph">
                  <wp:posOffset>188595</wp:posOffset>
                </wp:positionV>
                <wp:extent cx="1741805" cy="500380"/>
                <wp:effectExtent l="5715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5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;Tahoma" w:hAnsi="Tahoma;Tahoma" w:eastAsia="Times New Roman" w:cs="Tahoma;Tahoma"/>
                                <w:color w:val="auto"/>
                                <w:lang w:val="cs-CZ" w:bidi="ar-SA"/>
                              </w:rPr>
                              <w:t>plava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05pt;margin-top:14.85pt;width:137.1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;Tahoma" w:hAnsi="Tahoma;Tahoma" w:eastAsia="Times New Roman" w:cs="Tahoma;Tahoma"/>
                          <w:color w:val="auto"/>
                          <w:lang w:val="cs-CZ" w:bidi="ar-SA"/>
                        </w:rPr>
                        <w:t>plava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 slova: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3 slova: 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 slova: 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5 slov: _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6 slov: _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7 slov: _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8 slov: _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>Rozliš větu jednoduchou a souvětí (podtrhni přísudky):</w:t>
      </w:r>
    </w:p>
    <w:p>
      <w:pPr>
        <w:pStyle w:val="Normal"/>
        <w:ind w:left="72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Četl knihu a přitom se díval na televizi. 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pěchali. 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dyž jsem ho před léty viděl, připadal mi starší. 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divilo mne to. 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znala jsem jejich svornost, štěstí i trpělivost. 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ěděli, že s tím nic neudělají. 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 každým březnem přiletí na trávník mezi naše domy divoký kačer. 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Zářila jsem velkou radostí, když jsem daleko na východě spatřila švédské obličeje. 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poj věty jednoduché v souvětí a použij vhodné spojovací výrazy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enku se silně ochladilo. Maminka zatopila v krbu.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80645</wp:posOffset>
                </wp:positionV>
                <wp:extent cx="6572885" cy="29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22.95pt;mso-wrap-distance-left:9.05pt;mso-wrap-distance-right:9.05pt;mso-wrap-distance-top:0pt;mso-wrap-distance-bottom:0pt;margin-top:6.3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hlapci byli opálení. Nemohli jsme je vůbec poznat.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06680</wp:posOffset>
                </wp:positionV>
                <wp:extent cx="6572885" cy="291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22.95pt;mso-wrap-distance-left:9.05pt;mso-wrap-distance-right:9.05pt;mso-wrap-distance-top:0pt;mso-wrap-distance-bottom:0pt;margin-top:8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 kraji lesa byly srnky. Pásly se s kolouchy.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50800</wp:posOffset>
                </wp:positionV>
                <wp:extent cx="6595110" cy="3028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3.85pt;mso-wrap-distance-left:9.05pt;mso-wrap-distance-right:9.05pt;mso-wrap-distance-top:0pt;mso-wrap-distance-bottom:0pt;margin-top: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větiny jsou ve váze na stole. Jsou z naší zahrádky.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6595110" cy="2813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2.15pt;mso-wrap-distance-left:9.05pt;mso-wrap-distance-right:9.05pt;mso-wrap-distance-top:0pt;mso-wrap-distance-bottom:0pt;margin-top:3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luci se spolu sešli. Budou pouštět draka.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73025</wp:posOffset>
                </wp:positionV>
                <wp:extent cx="6595110" cy="313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4.7pt;mso-wrap-distance-left:9.05pt;mso-wrap-distance-right:9.05pt;mso-wrap-distance-top:0pt;mso-wrap-distance-bottom:0pt;margin-top:5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 prázdninách pojedeme k babičce. Zůstaneme u ní dva týdny.</w:t>
      </w:r>
    </w:p>
    <w:p>
      <w:pPr>
        <w:pStyle w:val="Normal"/>
        <w:rPr>
          <w:rFonts w:ascii="Tahoma;Tahoma" w:hAnsi="Tahoma;Tahoma" w:cs="Tahoma;Tahoma"/>
          <w:lang w:val="en-US" w:eastAsia="en-US"/>
        </w:rPr>
      </w:pPr>
      <w:r>
        <w:rPr>
          <w:rFonts w:cs="Tahoma;Tahoma" w:ascii="Tahoma;Tahoma" w:hAnsi="Tahoma;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9210</wp:posOffset>
                </wp:positionV>
                <wp:extent cx="6595110" cy="3244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25.55pt;mso-wrap-distance-left:9.05pt;mso-wrap-distance-right:9.05pt;mso-wrap-distance-top:0pt;mso-wrap-distance-bottom:0pt;margin-top:2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dtržený výraz nahraď větou a vytvoř souvětí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Viděl jsem ho </w:t>
      </w:r>
      <w:r>
        <w:rPr>
          <w:rFonts w:cs="Tahoma;Tahoma" w:ascii="Tahoma;Tahoma" w:hAnsi="Tahoma;Tahoma"/>
          <w:b/>
          <w:u w:val="single"/>
        </w:rPr>
        <w:t>padat ze skály dolů.</w:t>
      </w:r>
      <w:r>
        <w:rPr>
          <w:rFonts w:cs="Tahoma;Tahoma" w:ascii="Tahoma;Tahoma" w:hAnsi="Tahoma;Tahoma"/>
        </w:rPr>
        <w:t xml:space="preserve"> 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Ze třídy jsem slyšel </w:t>
      </w:r>
      <w:r>
        <w:rPr>
          <w:rFonts w:cs="Tahoma;Tahoma" w:ascii="Tahoma;Tahoma" w:hAnsi="Tahoma;Tahoma"/>
          <w:b/>
          <w:u w:val="single"/>
        </w:rPr>
        <w:t>mečení a bučení.</w:t>
      </w:r>
      <w:r>
        <w:rPr>
          <w:rFonts w:cs="Tahoma;Tahoma" w:ascii="Tahoma;Tahoma" w:hAnsi="Tahoma;Tahoma"/>
        </w:rPr>
        <w:t xml:space="preserve"> 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Četl jsem dopisy </w:t>
      </w:r>
      <w:r>
        <w:rPr>
          <w:rFonts w:cs="Tahoma;Tahoma" w:ascii="Tahoma;Tahoma" w:hAnsi="Tahoma;Tahoma"/>
          <w:b/>
          <w:u w:val="single"/>
        </w:rPr>
        <w:t>od babičky.</w:t>
      </w:r>
      <w:r>
        <w:rPr>
          <w:rFonts w:cs="Tahoma;Tahoma" w:ascii="Tahoma;Tahoma" w:hAnsi="Tahoma;Tahoma"/>
        </w:rPr>
        <w:t xml:space="preserve"> 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Věřil jsem </w:t>
      </w:r>
      <w:r>
        <w:rPr>
          <w:rFonts w:cs="Tahoma;Tahoma" w:ascii="Tahoma;Tahoma" w:hAnsi="Tahoma;Tahoma"/>
          <w:b/>
          <w:u w:val="single"/>
        </w:rPr>
        <w:t>v jeho návrat.</w:t>
      </w:r>
      <w:r>
        <w:rPr>
          <w:rFonts w:cs="Tahoma;Tahoma" w:ascii="Tahoma;Tahoma" w:hAnsi="Tahoma;Tahoma"/>
        </w:rPr>
        <w:t xml:space="preserve"> 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u w:val="single"/>
        </w:rPr>
        <w:t>Po jídle</w:t>
      </w:r>
      <w:r>
        <w:rPr>
          <w:rFonts w:cs="Tahoma;Tahoma" w:ascii="Tahoma;Tahoma" w:hAnsi="Tahoma;Tahoma"/>
        </w:rPr>
        <w:t xml:space="preserve"> se mu chtělo spát. 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e základních skladebních dvojic utvoř souvětí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ašek ztratil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abička čeká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emědělci sbírali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ouká vítr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______________________________________________________________________________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i/y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od dvěma v__sokým__ topol__ stála lav__čka, na které sedával__ naši sousedé. Chlapci sv__m křikem v__plašil__ kachny. Karlov__ rodiče odjel__ na služební cestu a Karel zůstal u bab__čky. Došl__ jsme až k místu, které b__lo zřejmě už dlouho nebo__dlené. Kluci m__ záv__děl__, že se mnou chodí můj dědeček na ryb__. Sl__b__l jsem Tondovi, že půjdeme za strýčkem do m__sl__vny.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3:56:00Z</dcterms:created>
  <dc:creator>Olga Kafonkova</dc:creator>
  <dc:description/>
  <cp:keywords/>
  <dc:language>en-US</dc:language>
  <cp:lastModifiedBy> </cp:lastModifiedBy>
  <cp:lastPrinted>2012-02-10T07:25:00Z</cp:lastPrinted>
  <dcterms:modified xsi:type="dcterms:W3CDTF">2012-04-15T13:56:00Z</dcterms:modified>
  <cp:revision>2</cp:revision>
  <dc:subject/>
  <dc:title/>
</cp:coreProperties>
</file>