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20. 2. 2012  </w:t>
        <w:tab/>
        <w:t>Pořadové číslo hodiny: 2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ověst Poklad na Lysé hoř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četbu s porozuměním a tvoření heslovité a větné osnovy. Žáci vybírají a vypisují správné odpovědi z text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Rozlišuje základní literární druhy a žánry, porovná je </w:t>
            </w:r>
          </w:p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i jejich funkci, uvede jejich výrazné představitele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věst, osnova heslovitá a větná, literární žánr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Poklad na Lysé hoře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Téměř na všech Beskydských vrcholech jsou prý ukryty veliké poklady. Tak je tomu na Velkém Stožku, na Polomu, Sulově, v Bílé i na jiných místech. Největší poklad byl ukryt na Gigule, holém vrcholu Lysé h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Velmi dávno  žil  v rozsedlině  pod  Lysou  horou  ve  staré  kolibě  opuštěn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a chudý pastýř Lukeš. Do dolin nikdy nesestoupil a celý život prožil v horách. Protože byl slepý, byl odkázán na milosrdenství ostatních pastevců. Ale nebylo tomu tak vždycky. Kdysi před lety  mu  stařičký  bača, jeho předchůdce, vyprávě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o velikém pokladu ukrytém na Lysé hoře. A on se ho pak o jedné světlé noci vydal hledat. Lesk zlata ho oslepil a když se domů na noc nevrátil, vydali se ho druhý den hledat. Našli jen zlomeného slepce, duchem Lysé hory připraveného o zrak za svou chamtiv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 xml:space="preserve">Podle jiné pověsti je na Lysé hoře hluboko v jejím nitru tajemná podzemní jeskyně s velikým pokladem, který hlídá obrovitý had, o němž nikdo neví, kde přesně je ukryt. V této jeskyni též kdysi dávno žila čarodějnice zvaná „divá Hana“. Když Juráš zrádně zabil Ondráše a ostatní zbojníky pochytali a pověsili, ujala se Hana hlídání Ondrášova pokladu. Někteří zbojníci, kteří unikli spravedlnosti, se uchýlili pod její ochranu.  Zlatý poklad Hana opatrovala k  uskutečnění sv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a Ondrášova plánu v hromadném povstání a osvobození ujařmeného lidu, který byl sužován a utiskován na celém frýdeckém pan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Jeden z chycených zbojníků prozradil na mučidlech tajný úkryt pokladu na Lysé hoře a zakrátko bylo do hor vysláno vojsko, aby čarodějnici a její jeskyni vypátralo a pokladu se zmocnilo. Když vojáci toto divné zákoutí na Lysé hoře obklíčili a opatrně se ze všech stran blížili ke vchodu do jeskyně, na skále se dala do pohybu i se starou čarodějnicí. Ta se zřítila do podzemní propasti a kamení uzavřelo jednou provždy vchod do tajné podzemní skrý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Tak zahynula stará čarodějnice „divá Hana“ a její duch se prý v okolí Ondrášovy díry zjevuje v podobě velikého hada se zlatou korunkou na hlavě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085</wp:posOffset>
            </wp:positionH>
            <wp:positionV relativeFrom="paragraph">
              <wp:posOffset>165100</wp:posOffset>
            </wp:positionV>
            <wp:extent cx="2667000" cy="2209800"/>
            <wp:effectExtent l="0" t="0" r="0" b="0"/>
            <wp:wrapTight wrapText="bothSides">
              <wp:wrapPolygon edited="0">
                <wp:start x="10104" y="91"/>
                <wp:lineTo x="9409" y="183"/>
                <wp:lineTo x="7171" y="1300"/>
                <wp:lineTo x="6863" y="2137"/>
                <wp:lineTo x="6322" y="3066"/>
                <wp:lineTo x="5165" y="4556"/>
                <wp:lineTo x="1924" y="7536"/>
                <wp:lineTo x="1539" y="8001"/>
                <wp:lineTo x="767" y="9026"/>
                <wp:lineTo x="152" y="10517"/>
                <wp:lineTo x="-79" y="12006"/>
                <wp:lineTo x="-2" y="13496"/>
                <wp:lineTo x="228" y="14986"/>
                <wp:lineTo x="536" y="16477"/>
                <wp:lineTo x="1001" y="17967"/>
                <wp:lineTo x="1616" y="19457"/>
                <wp:lineTo x="1616" y="19640"/>
                <wp:lineTo x="2927" y="20941"/>
                <wp:lineTo x="4314" y="21503"/>
                <wp:lineTo x="4468" y="21503"/>
                <wp:lineTo x="9486" y="21503"/>
                <wp:lineTo x="9716" y="21503"/>
                <wp:lineTo x="12184" y="20941"/>
                <wp:lineTo x="14421" y="19733"/>
                <wp:lineTo x="14498" y="19457"/>
                <wp:lineTo x="16428" y="17967"/>
                <wp:lineTo x="18819" y="16477"/>
                <wp:lineTo x="20361" y="14986"/>
                <wp:lineTo x="21057" y="13496"/>
                <wp:lineTo x="21518" y="12006"/>
                <wp:lineTo x="21600" y="11073"/>
                <wp:lineTo x="21600" y="8934"/>
                <wp:lineTo x="20980" y="8097"/>
                <wp:lineTo x="15425" y="1392"/>
                <wp:lineTo x="12881" y="183"/>
                <wp:lineTo x="12108" y="91"/>
                <wp:lineTo x="10104" y="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128270</wp:posOffset>
            </wp:positionV>
            <wp:extent cx="2569210" cy="1970405"/>
            <wp:effectExtent l="0" t="0" r="0" b="0"/>
            <wp:wrapTight wrapText="bothSides">
              <wp:wrapPolygon edited="0">
                <wp:start x="19518" y="207"/>
                <wp:lineTo x="17998" y="311"/>
                <wp:lineTo x="1198" y="1875"/>
                <wp:lineTo x="1597" y="5214"/>
                <wp:lineTo x="1597" y="8554"/>
                <wp:lineTo x="1917" y="8554"/>
                <wp:lineTo x="877" y="10224"/>
                <wp:lineTo x="-78" y="11372"/>
                <wp:lineTo x="-78" y="11894"/>
                <wp:lineTo x="2158" y="11894"/>
                <wp:lineTo x="1998" y="13563"/>
                <wp:lineTo x="1677" y="14607"/>
                <wp:lineTo x="1837" y="15127"/>
                <wp:lineTo x="2397" y="15233"/>
                <wp:lineTo x="2478" y="17423"/>
                <wp:lineTo x="4717" y="18571"/>
                <wp:lineTo x="5678" y="18571"/>
                <wp:lineTo x="5598" y="20972"/>
                <wp:lineTo x="10798" y="21285"/>
                <wp:lineTo x="11757" y="21285"/>
                <wp:lineTo x="12078" y="21285"/>
                <wp:lineTo x="13518" y="20450"/>
                <wp:lineTo x="13678" y="20241"/>
                <wp:lineTo x="12877" y="18571"/>
                <wp:lineTo x="13918" y="18571"/>
                <wp:lineTo x="16318" y="17423"/>
                <wp:lineTo x="16238" y="16901"/>
                <wp:lineTo x="20638" y="16901"/>
                <wp:lineTo x="21038" y="16798"/>
                <wp:lineTo x="20718" y="15233"/>
                <wp:lineTo x="20238" y="8554"/>
                <wp:lineTo x="20958" y="7719"/>
                <wp:lineTo x="21357" y="6988"/>
                <wp:lineTo x="21117" y="6884"/>
                <wp:lineTo x="19997" y="5214"/>
                <wp:lineTo x="19917" y="207"/>
                <wp:lineTo x="19518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rči, o jaký literární žánr se jedná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hádk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věs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áje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;Tahoma" w:ascii="Tahoma;Tahoma" w:hAnsi="Tahoma;Tahoma"/>
          <w:b/>
        </w:rPr>
        <w:t>Vypiš (z textu) charakteristické rysy tohoto žánru: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Jedná se o poklad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krytý na Polom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krytý na Lysé hoř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krytý na Gigule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Jak se jmenoval zbojník, který ukryl poklad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ndrá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urá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ana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znač správnou odpověď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udý pastýř Lukeš chamtivě hledal poklad, avšak lesk zlata ho navždy oslepil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bojníka Juráše zrádně zabil zbojník Ondráš a ostatní zbojníky pochytali a pověsil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ěkteří zbojníci utekli a ukradli Haně poklad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č  Hana opatrovala pokla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by se sama obohatil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 uskutečnění svého plánu v hromadném povstání a osvobození ujařmeného lid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těla ho rozdat všemu lidu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Jak zjistili četníci, kde je poklad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pátrali úkryt staré čarodějni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ak dlouho chodili po hřebenech, až našli jeskyni s poklade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en z chycených zbojníků prozradil na mučidlech tajný úkryt pokladu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o se stalo, když byl prozrazen úkryt Hany? (vypiš z textu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o se stalo po smrti staré čarodějnice Hany?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 xml:space="preserve">Pokus se vytvořit </w:t>
      </w:r>
      <w:r>
        <w:rPr>
          <w:rFonts w:cs="Tahoma;Tahoma" w:ascii="Tahoma;Tahoma" w:hAnsi="Tahoma;Tahoma"/>
          <w:b/>
          <w:u w:val="single"/>
        </w:rPr>
        <w:t>heslovitou osnov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 xml:space="preserve">Pokus se vytvořit </w:t>
      </w:r>
      <w:r>
        <w:rPr>
          <w:rFonts w:cs="Tahoma;Tahoma" w:ascii="Tahoma;Tahoma" w:hAnsi="Tahoma;Tahoma"/>
          <w:b/>
          <w:u w:val="single"/>
        </w:rPr>
        <w:t>větnou osnov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u w:val="single"/>
        </w:rPr>
        <w:t>Citace:</w:t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oláškovi, Jaromír a Jiřina. Lysohorské pověsti. 1. vydání. Dobrá: Beatris, 2008. 14 s. ISBN 978-80-86737-79-9. </w:t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právné odpovědi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. b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2. -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3. c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4. a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5. a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6. b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7. c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8. –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9. –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0. –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1. –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Citace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Poláškovi, Jaromír a Jiřina. Lysohorské pověsti. 1. vydání. Dobrá: Beatris, 2008. 14 s. ISBN 978-80-86737-79-9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11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8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2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5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2-03-03T18:45:00Z</dcterms:modified>
  <cp:revision>3</cp:revision>
  <dc:subject/>
  <dc:title/>
</cp:coreProperties>
</file>