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Registrační číslo projektu: CZ.1.07/1.4.00/21.1174</w:t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 xml:space="preserve">Škola – adresa: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b/>
            <w:sz w:val="22"/>
          </w:rPr>
          <w:t>www.zsdobra.cz</w:t>
        </w:r>
      </w:hyperlink>
      <w:r>
        <w:rPr>
          <w:rFonts w:cs="Tahoma;Tahoma" w:ascii="Tahoma;Tahoma" w:hAnsi="Tahoma;Tahoma"/>
          <w:b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b/>
            <w:sz w:val="22"/>
          </w:rPr>
          <w:t>zsdobra@zsdobra.cz</w:t>
        </w:r>
      </w:hyperlink>
      <w:r>
        <w:rPr>
          <w:rFonts w:cs="Tahoma;Tahoma" w:ascii="Tahoma;Tahoma" w:hAnsi="Tahoma;Tahoma"/>
          <w:b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 III/2 – šablona č. 8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color w:val="FF0000"/>
        </w:rPr>
      </w:pPr>
      <w:r>
        <w:rPr>
          <w:rFonts w:cs="Tahoma;Tahoma" w:ascii="Tahoma;Tahoma" w:hAnsi="Tahoma;Tahoma"/>
          <w:b/>
        </w:rPr>
        <w:t>Ověření ve výuce (dne):   18. 1. 2011</w:t>
        <w:tab/>
        <w:t xml:space="preserve"> </w:t>
        <w:tab/>
        <w:t>Pořadové číslo hodiny:  18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9. C</w:t>
        <w:tab/>
        <w:tab/>
        <w:tab/>
        <w:tab/>
        <w:t xml:space="preserve"> </w:t>
        <w:tab/>
        <w:tab/>
        <w:tab/>
        <w:t>Předmět: Matematika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color w:val="FF0000"/>
          <w:sz w:val="32"/>
        </w:rPr>
      </w:pPr>
      <w:r>
        <w:rPr>
          <w:rFonts w:cs="Tahoma;Tahoma" w:ascii="Tahoma;Tahoma" w:hAnsi="Tahoma;Tahoma"/>
          <w:b/>
          <w:color w:val="FF0000"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Úlohy o společné práci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 na procvičování slovních úloh o společné práci (řešení různých typů úloh a tvorba slovního zadání k daným rovnicím). Metodické pokyny jsou uvedené u daných otázek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Dagmar Pohlud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ormuluje a řeší reálnou situaci užitím rovnic.</w:t>
            </w:r>
          </w:p>
        </w:tc>
      </w:tr>
      <w:tr>
        <w:trPr>
          <w:trHeight w:val="299" w:hRule="atLeast"/>
        </w:trPr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Slovní úlohy, společná práce, rovnice, neznámá ve jmenovateli, tvorba zadání, převod jednotek času 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;Tahoma" w:ascii="Tahoma;Tahoma" w:hAnsi="Tahoma;Tahoma"/>
              </w:rPr>
              <w:t>9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43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ÚLOHY O SPOLEČNÉ PRÁCI (různé typy + tvorba zadání)</w:t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řeveď dané hodnoty času na minuty a doplň písmeno ke správnému výsledku. Co ti říká šifra? </w:t>
      </w:r>
    </w:p>
    <w:p>
      <w:pPr>
        <w:sectPr>
          <w:footerReference w:type="default" r:id="rId5"/>
          <w:type w:val="nextPage"/>
          <w:pgSz w:w="11906" w:h="16838"/>
          <w:pgMar w:left="851" w:right="707" w:gutter="0" w:header="0" w:top="53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A </w:t>
        <w:tab/>
        <w:t>0,25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B </w:t>
        <w:tab/>
        <w:t>0,2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</w:t>
        <w:tab/>
        <w:t>5/12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</w:t>
        <w:tab/>
        <w:t>1/6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E</w:t>
        <w:tab/>
        <w:t>1/3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F</w:t>
        <w:tab/>
        <w:t xml:space="preserve"> ½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G</w:t>
        <w:tab/>
        <w:t>1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H</w:t>
        <w:tab/>
        <w:t>0,4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</w:t>
        <w:tab/>
        <w:t>7/12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</w:t>
        <w:tab/>
        <w:t>3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 </w:t>
        <w:tab/>
        <w:t>0,6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L</w:t>
        <w:tab/>
        <w:t>1/15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M </w:t>
        <w:tab/>
        <w:t>1/20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</w:t>
        <w:tab/>
        <w:t>1/60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 </w:t>
        <w:tab/>
        <w:t>0,9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 </w:t>
        <w:tab/>
        <w:t>120 s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R</w:t>
        <w:tab/>
        <w:t>1,5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 </w:t>
        <w:tab/>
        <w:t>0,3 h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ahoma;Tahoma" w:ascii="Tahoma;Tahoma" w:hAnsi="Tahoma;Tahoma"/>
        </w:rPr>
        <w:t>T</w:t>
        <w:tab/>
        <w:t>0,8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U</w:t>
        <w:tab/>
        <w:t>1/12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</w:t>
        <w:tab/>
        <w:t xml:space="preserve"> ¾ h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Tahoma;Tahoma" w:ascii="Tahoma;Tahoma" w:hAnsi="Tahoma;Tahoma"/>
        </w:rPr>
        <w:t>Z </w:t>
        <w:tab/>
        <w:t>1/10 h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sectPr>
          <w:type w:val="continuous"/>
          <w:pgSz w:w="11906" w:h="16838"/>
          <w:pgMar w:left="851" w:right="707" w:gutter="0" w:header="0" w:top="530" w:footer="0" w:bottom="568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715000" cy="945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0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 m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4.45pt;mso-wrap-distance-left:7.05pt;mso-wrap-distance-right:7.05pt;mso-wrap-distance-top:0pt;mso-wrap-distance-bottom:0pt;margin-top:7.5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 m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0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 m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 mi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Pan Sládek má tři koně – valacha Athose, klisnu Betu a hříbě Garba. Pro Athose mu zásoba vydrží na 10 dní, pro Betu na 12 dní a pro Garba na 2 měsíce. </w:t>
      </w:r>
      <w:r>
        <w:rPr>
          <w:rFonts w:cs="Tahoma;Tahoma" w:ascii="Tahoma;Tahoma" w:hAnsi="Tahoma;Tahoma"/>
          <w:i/>
        </w:rPr>
        <w:t>(Počítej, že měsíc má 30 dní)</w:t>
      </w:r>
      <w:r>
        <w:rPr>
          <w:rFonts w:cs="Tahoma;Tahoma" w:ascii="Tahoma;Tahoma" w:hAnsi="Tahoma;Tahoma"/>
        </w:rPr>
        <w:t xml:space="preserve">. 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olik dní vydrží zásoba pro Betu a její hříbě?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olik dní vydrží zásoba pro všechny tři koně?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irka měl pokosit louku. Sám by ji však pokosil za 10 hodin, proto si pozval na pomoc Karla, který by na tutéž práci potřeboval o dvě hodiny méně. V kolik hodin bude louka pokosená, pokud si Jirka přivstane a začne kosit už v 5</w:t>
      </w:r>
      <w:r>
        <w:rPr>
          <w:rFonts w:cs="Tahoma;Tahoma" w:ascii="Tahoma;Tahoma" w:hAnsi="Tahoma;Tahoma"/>
          <w:vertAlign w:val="superscript"/>
        </w:rPr>
        <w:t>30</w:t>
      </w:r>
      <w:r>
        <w:rPr>
          <w:rFonts w:cs="Tahoma;Tahoma" w:ascii="Tahoma;Tahoma" w:hAnsi="Tahoma;Tahoma"/>
        </w:rPr>
        <w:t xml:space="preserve"> a Karel začne až o hodinu později?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ádrž na vodu plní dvě čerpadla. První čerpadlo naplní nádrž za 8 minut a druhé za 0,2 hodiny. Z nádrže se však ještě odčerpává voda třetím čerpadlem, které samo nádrž vyprázdní za 24 minut. Za kolik minut by se nádrž naplnila při současném spuštění všech tří čerpadel?</w:t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6"/>
        </w:numPr>
        <w:spacing w:before="0" w:after="0"/>
        <w:ind w:left="357" w:hanging="357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Karel s Jirkou se chystali kosit louku. Karel pokosí louku sám za 7 hodin. Za jak dlouho pokosí louku Jirka sám, pokud by jim společná práce trvala asi 2,1 h hodiny?    </w:t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</w:t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K daným rovnicím vymysli (nebo přiřaď z pravého sloupce) vhodná zadání, svůj výběr zdůvodni. Řeš podle zvoleného zadání.</w:t>
      </w:r>
    </w:p>
    <w:p>
      <w:pPr>
        <w:sectPr>
          <w:type w:val="continuous"/>
          <w:pgSz w:w="11906" w:h="16838"/>
          <w:pgMar w:left="851" w:right="707" w:gutter="0" w:header="0" w:top="530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ahoma;Tahoma" w:hAnsi="Tahoma;Tahoma" w:cs="Tahoma;Tahom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4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Tahoma;Tahoma" w:hAnsi="Tahoma;Tahoma" w:cs="Tahoma;Tahom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47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28650" cy="247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14400" cy="247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57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epa pokosí celou louku sám za 3 hodiny, Frantovi trvá stejná práce o hodinu méně. Za kolik hodin pokosí oba hoši společně dvě stejně velké louky?</w:t>
      </w:r>
    </w:p>
    <w:p>
      <w:pPr>
        <w:pStyle w:val="Normal"/>
        <w:spacing w:lineRule="auto" w:line="276"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edním čerpadlem se napustí bazén za dvě hodiny a druhým čerpadlem se odčerpá za tři hodiny. Za kolik hodin se zcela naplní bazén při současném spuštění obou čerpadel?</w:t>
      </w:r>
    </w:p>
    <w:p>
      <w:pPr>
        <w:pStyle w:val="Normal"/>
        <w:spacing w:lineRule="auto" w:line="276"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enší stroj zvládne zakázku za 3 směny, větší stroj tutéž zakázku zvládne za 2 směny. Kolik směn bude trvat zpracování zakázky, pokud větší stroj začne pracovat o půl směny později?</w:t>
      </w:r>
    </w:p>
    <w:p>
      <w:pPr>
        <w:pStyle w:val="Normal"/>
        <w:spacing w:lineRule="auto" w:line="276" w:before="0" w:after="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714" w:hanging="357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Tři výtopny mají společnou zásobu paliva. První výtopna spotřebuje palivo za týden, druhá za 14 dní a třetí za tři týdny. Na kolik týdnů palivo vydrží při současném zásobování všech výtopen?</w:t>
      </w:r>
    </w:p>
    <w:p>
      <w:pPr>
        <w:pStyle w:val="Odstavecseseznamem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vě čerpadla čerpají vodu z nádrže. První ji vyčerpá samo za 14 dní, druhé za tři týdny. Za kolik týdnů bude voda vyčerpána oběma čerpadly?</w:t>
      </w:r>
    </w:p>
    <w:p>
      <w:pPr>
        <w:sectPr>
          <w:type w:val="continuous"/>
          <w:pgSz w:w="11906" w:h="16838"/>
          <w:pgMar w:left="851" w:right="707" w:gutter="0" w:header="0" w:top="530" w:footer="0" w:bottom="568"/>
          <w:cols w:num="2" w:equalWidth="false" w:sep="false">
            <w:col w:w="2693" w:space="566"/>
            <w:col w:w="70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spacing w:lineRule="auto" w:line="276" w:before="0" w:after="200"/>
        <w:contextualSpacing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Která rovnice nemá odpovídající zadání, proč?</w:t>
      </w:r>
    </w:p>
    <w:sectPr>
      <w:type w:val="continuous"/>
      <w:pgSz w:w="11906" w:h="16838"/>
      <w:pgMar w:left="851" w:right="707" w:gutter="0" w:header="0" w:top="53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Dagmar Pohludková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ahoma;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;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ahoma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7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5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8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42:00Z</dcterms:created>
  <dc:creator>Marek</dc:creator>
  <dc:description/>
  <dc:language>en-US</dc:language>
  <cp:lastModifiedBy> </cp:lastModifiedBy>
  <cp:lastPrinted>2012-01-22T19:41:00Z</cp:lastPrinted>
  <dcterms:modified xsi:type="dcterms:W3CDTF">2012-01-22T18:42:00Z</dcterms:modified>
  <cp:revision>2</cp:revision>
  <dc:subject/>
  <dc:title>Výukový materiál zpracovaný v rámci projektu</dc:title>
</cp:coreProperties>
</file>