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Registrační číslo projektu: CZ.1.07/1.4.00/21.1174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 xml:space="preserve">Škola – adresa: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b/>
            <w:sz w:val="22"/>
          </w:rPr>
          <w:t>www.zsdobra.cz</w:t>
        </w:r>
      </w:hyperlink>
      <w:r>
        <w:rPr>
          <w:rFonts w:cs="Tahoma;Tahoma" w:ascii="Tahoma;Tahoma" w:hAnsi="Tahoma;Tahoma"/>
          <w:b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b/>
            <w:sz w:val="22"/>
          </w:rPr>
          <w:t>zsdobra@zsdobra.cz</w:t>
        </w:r>
      </w:hyperlink>
      <w:r>
        <w:rPr>
          <w:rFonts w:cs="Tahoma;Tahoma" w:ascii="Tahoma;Tahoma" w:hAnsi="Tahoma;Tahoma"/>
          <w:b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 III/2 – šablona č. 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  16. 1. 2011</w:t>
        <w:tab/>
        <w:t xml:space="preserve"> </w:t>
        <w:tab/>
        <w:t xml:space="preserve">Pořadové číslo hodiny: 17 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9. A</w:t>
        <w:tab/>
        <w:tab/>
        <w:tab/>
        <w:tab/>
        <w:t xml:space="preserve"> </w:t>
        <w:tab/>
        <w:tab/>
        <w:tab/>
        <w:t>Předmět: 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lovní úlohy o společné prác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na výpočet slovních úloh o společné práci (včetně návodných otázek k řešení, vhodné pro úvodní hodinu). Metodické pokyny jsou součásti daných otázek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Dagmar Pohlud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ormuluje a řeší reálnou situaci užitím rovnic.</w:t>
            </w:r>
          </w:p>
        </w:tc>
      </w:tr>
      <w:tr>
        <w:trPr>
          <w:trHeight w:val="299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Slovní úlohy, společná práce, rovnice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SLOVNÍ ÚLOHY O SPOLEČNÉ PRÁCI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b/>
          <w:b/>
          <w:i/>
          <w:i/>
          <w:color w:val="FF0000"/>
        </w:rPr>
      </w:pPr>
      <w:r>
        <w:rPr>
          <w:rFonts w:cs="Tahoma;Tahoma" w:ascii="Tahoma;Tahoma" w:hAnsi="Tahoma;Tahoma"/>
          <w:b/>
          <w:i/>
          <w:color w:val="FF0000"/>
        </w:rPr>
        <w:t xml:space="preserve">Dané slovní úlohy pozorně přečti a poté odpověz na otázky v daném pořadí. 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b/>
          <w:b/>
          <w:i/>
          <w:i/>
          <w:color w:val="FF0000"/>
        </w:rPr>
      </w:pPr>
      <w:r>
        <w:rPr>
          <w:rFonts w:cs="Tahoma;Tahoma" w:ascii="Tahoma;Tahoma" w:hAnsi="Tahoma;Tahoma"/>
          <w:b/>
          <w:i/>
          <w:color w:val="FF000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arel s Jirkou se chystali pokosit louku. Karel pokosí louku sám za 6 hodin. Jirka pokosí louku sám za 4 hodiny.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omu trvá práce déle?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do z nich pracuje rychleji?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kou část louky pokosí Karel sám za 1 hodinu (2 h, 3 h, 6 h)?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kou část louky pokosí Jirka sám za 1 hodinu (2 h, 4 h)?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kou část louky pokosí oba společně za 1 hodinu (2 h)?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Jak dlouho musí oba společně kosit, aby pokosili celou louku?</w:t>
      </w:r>
    </w:p>
    <w:tbl>
      <w:tblPr>
        <w:tblW w:w="5323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34"/>
        <w:gridCol w:w="1276"/>
        <w:gridCol w:w="1276"/>
      </w:tblGrid>
      <w:tr>
        <w:trPr>
          <w:trHeight w:val="31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a 1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a x h</w:t>
            </w:r>
          </w:p>
        </w:tc>
      </w:tr>
      <w:tr>
        <w:trPr>
          <w:trHeight w:val="5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-2802" w:hanging="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4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i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</w:tabs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kolik hodin bude louka pokosená, pokud oba začnou v 6</w:t>
      </w:r>
      <w:r>
        <w:rPr>
          <w:rFonts w:cs="Tahoma;Tahoma" w:ascii="Tahoma;Tahoma" w:hAnsi="Tahoma;Tahoma"/>
          <w:vertAlign w:val="superscript"/>
        </w:rPr>
        <w:t>30</w:t>
      </w:r>
      <w:r>
        <w:rPr>
          <w:rFonts w:cs="Tahoma;Tahoma" w:ascii="Tahoma;Tahoma" w:hAnsi="Tahoma;Tahoma"/>
        </w:rPr>
        <w:t>?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anka s Janou čistily chodník. Hanka vyčistí chodník sama za 9 hodin a Janě samotné práce trvá o tři hodiny méně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 jak dlouho vyčistí chodník Jana sama?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dhadni, jak dlouho jim bude trvat společná práce </w:t>
      </w:r>
      <w:r>
        <w:rPr>
          <w:rFonts w:cs="Tahoma;Tahoma" w:ascii="Tahoma;Tahoma" w:hAnsi="Tahoma;Tahoma"/>
          <w:i/>
        </w:rPr>
        <w:t>(zatrhni správnou odpověď, zdůvodni)</w:t>
      </w:r>
      <w:r>
        <w:rPr>
          <w:rFonts w:cs="Tahoma;Tahoma" w:ascii="Tahoma;Tahoma" w:hAnsi="Tahoma;Tahoma"/>
        </w:rPr>
        <w:t>.</w:t>
      </w:r>
    </w:p>
    <w:p>
      <w:pPr>
        <w:pStyle w:val="Normal"/>
        <w:spacing w:lineRule="auto" w:line="480"/>
        <w:ind w:left="708" w:hanging="0"/>
        <w:rPr>
          <w:rFonts w:ascii="Tahoma;Tahoma" w:hAnsi="Tahoma;Tahoma" w:cs="Tahoma;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méně než 6 hodiny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ahoma;Tahoma" w:ascii="Tahoma;Tahoma" w:hAnsi="Tahoma;Tahoma"/>
        </w:rPr>
        <w:t xml:space="preserve"> 6 – 9 hodin</w:t>
        <w:tab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Tahoma;Tahoma" w:ascii="Tahoma;Tahoma" w:hAnsi="Tahoma;Tahoma"/>
        </w:rPr>
        <w:t xml:space="preserve"> více než 9 hodi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počti, za jak dlouho vyčistí chodník společně?</w:t>
      </w:r>
    </w:p>
    <w:tbl>
      <w:tblPr>
        <w:tblW w:w="5009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04"/>
        <w:gridCol w:w="1134"/>
        <w:gridCol w:w="1134"/>
      </w:tblGrid>
      <w:tr>
        <w:trPr>
          <w:trHeight w:val="368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a 1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a x h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n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kolik hodin bude chodník vyčištěný, pokud začnou v 8 hodin?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bkladači Pávek a Jindra obkládali koupelnu. Pávek by koupelnu obložil sám za dvě směny a Jindrovi samotnému trvá práce o polovinu času déle. 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 jak dlouho zvládne práci Jindra sám?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Za kolik směn obloží koupenu společně?</w:t>
      </w:r>
    </w:p>
    <w:tbl>
      <w:tblPr>
        <w:tblW w:w="589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04"/>
        <w:gridCol w:w="1590"/>
        <w:gridCol w:w="1559"/>
      </w:tblGrid>
      <w:tr>
        <w:trPr>
          <w:trHeight w:val="368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á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a 1 smě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a x směn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áv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ind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Který den bude koupelna hotova, pokud začnou 14. května? </w:t>
      </w:r>
      <w:r>
        <w:rPr>
          <w:rFonts w:cs="Tahoma;Tahoma" w:ascii="Tahoma;Tahoma" w:hAnsi="Tahoma;Tahoma"/>
          <w:i/>
        </w:rPr>
        <w:t>(Nepočítej s volnými dny.)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ospíchalovi mají na zavlažování zahrady nádrž na vodu. K nádrži jsou připojena dvě čerpadla. Velkým čerpadlem se nádrž naplní za 8 hodin a malým se vypustí (při zavlažování) za 12 hodin. 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teré čerpadlo je výkonnější?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kud větší čerpadlo plní nádrž a menší vyprazdňuje, bude voda v nádrži přibývat, ubývat nebo objem vody v nádrži bude stejný?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kou část nádrže naplní větší čerpadlo za 1 hodinu?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kou část nádrže vyprázdní menší čerpadlo za 1 hodinu?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ká část nádrže se naplní za 1 hodinu, při současném spuštění obou čerpadel?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Tahoma;Tahoma" w:ascii="Tahoma;Tahoma" w:hAnsi="Tahoma;Tahoma"/>
        </w:rPr>
        <w:t>Odhadni, za kolik hodin se nádrž naplní celá, pokud jsou v provozu obě čerpadla.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méně než 8 hodin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ahoma;Tahoma" w:ascii="Tahoma;Tahoma" w:hAnsi="Tahoma;Tahoma"/>
        </w:rPr>
        <w:t xml:space="preserve"> 8 hodin</w:t>
        <w:tab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Tahoma;Tahoma" w:ascii="Tahoma;Tahoma" w:hAnsi="Tahoma;Tahoma"/>
        </w:rPr>
        <w:t xml:space="preserve"> více než 8 hodin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počti, za kolik hodin se nádrž naplní celá, pokud jsou v provozu obě čerpadla?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0</wp:posOffset>
                </wp:positionH>
                <wp:positionV relativeFrom="paragraph">
                  <wp:posOffset>8009255</wp:posOffset>
                </wp:positionV>
                <wp:extent cx="828040" cy="315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87pt;margin-top:630.65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900</wp:posOffset>
                </wp:positionH>
                <wp:positionV relativeFrom="paragraph">
                  <wp:posOffset>8009255</wp:posOffset>
                </wp:positionV>
                <wp:extent cx="828040" cy="315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pt;margin-top:630.65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1670</wp:posOffset>
                </wp:positionH>
                <wp:positionV relativeFrom="paragraph">
                  <wp:posOffset>27940</wp:posOffset>
                </wp:positionV>
                <wp:extent cx="828040" cy="315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1pt;margin-top:2.2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8820</wp:posOffset>
                </wp:positionH>
                <wp:positionV relativeFrom="paragraph">
                  <wp:posOffset>37465</wp:posOffset>
                </wp:positionV>
                <wp:extent cx="828040" cy="315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pt;margin-top:2.95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9765</wp:posOffset>
                </wp:positionH>
                <wp:positionV relativeFrom="paragraph">
                  <wp:posOffset>27940</wp:posOffset>
                </wp:positionV>
                <wp:extent cx="828040" cy="3155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5pt;margin-top:2.2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1195</wp:posOffset>
                </wp:positionH>
                <wp:positionV relativeFrom="paragraph">
                  <wp:posOffset>1010285</wp:posOffset>
                </wp:positionV>
                <wp:extent cx="818515" cy="326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265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5pt;margin-top:79.55pt;width:64.4pt;height:25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9765</wp:posOffset>
                </wp:positionH>
                <wp:positionV relativeFrom="paragraph">
                  <wp:posOffset>848360</wp:posOffset>
                </wp:positionV>
                <wp:extent cx="828040" cy="315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5pt;margin-top:66.8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1195</wp:posOffset>
                </wp:positionH>
                <wp:positionV relativeFrom="paragraph">
                  <wp:posOffset>694690</wp:posOffset>
                </wp:positionV>
                <wp:extent cx="828040" cy="3155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5pt;margin-top:54.7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3405</wp:posOffset>
                </wp:positionH>
                <wp:positionV relativeFrom="paragraph">
                  <wp:posOffset>532765</wp:posOffset>
                </wp:positionV>
                <wp:extent cx="828040" cy="3155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15pt;margin-top:41.95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195</wp:posOffset>
                </wp:positionH>
                <wp:positionV relativeFrom="paragraph">
                  <wp:posOffset>379095</wp:posOffset>
                </wp:positionV>
                <wp:extent cx="828040" cy="3155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5pt;margin-top:29.85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6410</wp:posOffset>
                </wp:positionH>
                <wp:positionV relativeFrom="paragraph">
                  <wp:posOffset>217170</wp:posOffset>
                </wp:positionV>
                <wp:extent cx="828040" cy="3155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pt;margin-top:17.1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3405</wp:posOffset>
                </wp:positionH>
                <wp:positionV relativeFrom="paragraph">
                  <wp:posOffset>63500</wp:posOffset>
                </wp:positionV>
                <wp:extent cx="828040" cy="3155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15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15pt;margin-top:5pt;width:65.15pt;height:24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pBdr>
          <w:top w:val="single" w:sz="4" w:space="1" w:color="000000"/>
        </w:pBd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Ohodnoť svou práci „výplatou“. </w:t>
      </w:r>
    </w:p>
    <w:p>
      <w:pPr>
        <w:pStyle w:val="Normal"/>
        <w:pBdr>
          <w:top w:val="single" w:sz="4" w:space="1" w:color="000000"/>
        </w:pBd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Vybarvi tolik mincí, na kolik % jsi zvládl příklady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ahoma;Tahoma" w:ascii="Tahoma;Tahoma" w:hAnsi="Tahoma;Tahoma"/>
          <w:i/>
        </w:rPr>
        <w:t>Všechny mince představují 100 %.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Dagmar Pohlud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ahoma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ahoma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43:00Z</dcterms:created>
  <dc:creator>Marek</dc:creator>
  <dc:description/>
  <dc:language>en-US</dc:language>
  <cp:lastModifiedBy> </cp:lastModifiedBy>
  <cp:lastPrinted>2012-01-22T19:43:00Z</cp:lastPrinted>
  <dcterms:modified xsi:type="dcterms:W3CDTF">2012-01-22T18:43:00Z</dcterms:modified>
  <cp:revision>2</cp:revision>
  <dc:subject/>
  <dc:title>Výukový materiál zpracovaný v rámci projektu</dc:title>
</cp:coreProperties>
</file>