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7. 11. 2012</w:t>
        <w:tab/>
        <w:t>Pořadové číslo hodiny: 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imal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slouží k zopakování a procvičení slovní zásoby na téma zvířata a části těla. Žáci tvoří a odpovídají na otázky. Doplňují části těla a v osmisměrce hledají názvy zvířat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tka Drabinová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taví jednoduché (ústní i písemné) sdělení týkající se situací souvisejících s životem v rodině, škole a probíranými tematickými okru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ázka, slovní zásoba – zvířata, části tě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K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rPr/>
      </w:pPr>
      <w:r>
        <w:rPr/>
        <w:t>Animals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Write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a) 5 animals, that live in water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b) 4 animals, which can live in a tank: 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6 animals, which live in a forest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5 animals, that live in Africa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Answer these question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What’s your favourite animal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Do you like spider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Have you got  any pets? What are their name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) Which animals don’t you lik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3. Make a questionare about animals and ask your partner if he/she </w:t>
      </w:r>
      <w:r>
        <w:rPr>
          <w:rFonts w:cs="Tahoma" w:ascii="Tahoma" w:hAnsi="Tahoma"/>
          <w:b/>
          <w:u w:val="single"/>
        </w:rPr>
        <w:t>likes them.</w:t>
      </w:r>
      <w:r>
        <w:rPr>
          <w:rFonts w:cs="Tahoma" w:ascii="Tahoma" w:hAnsi="Tahoma"/>
          <w:b/>
        </w:rPr>
        <w:t xml:space="preserve"> Think up 10 different animals and write them into the box.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2"/>
        <w:gridCol w:w="2948"/>
      </w:tblGrid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im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s / No</w:t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rite all parts of the body. Use a dictionar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015</wp:posOffset>
            </wp:positionH>
            <wp:positionV relativeFrom="paragraph">
              <wp:posOffset>61595</wp:posOffset>
            </wp:positionV>
            <wp:extent cx="4876800" cy="277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Now describe this animal in at least 4 sentences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Write what it eats, where it lives 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98425</wp:posOffset>
                </wp:positionV>
                <wp:extent cx="6269990" cy="3243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32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7.75pt;width:493.65pt;height:25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There are 12 animals in the wordsquare. Find them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  <w:t>Animals</w:t>
      </w:r>
    </w:p>
    <w:p>
      <w:pPr>
        <w:pStyle w:val="Normal"/>
        <w:spacing w:before="0" w:after="10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0"/>
        <w:gridCol w:w="487"/>
        <w:gridCol w:w="487"/>
        <w:gridCol w:w="455"/>
        <w:gridCol w:w="455"/>
        <w:gridCol w:w="455"/>
        <w:gridCol w:w="487"/>
        <w:gridCol w:w="440"/>
        <w:gridCol w:w="487"/>
        <w:gridCol w:w="440"/>
        <w:gridCol w:w="440"/>
        <w:gridCol w:w="487"/>
        <w:gridCol w:w="440"/>
        <w:gridCol w:w="622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</w:tbl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3505"/>
        <w:gridCol w:w="3423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FLY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CODIL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PHIN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KEY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PHANT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DGEHOG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PPO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K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NAIL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IRRELL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TLE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F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6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Jitka Drabin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52:00Z</dcterms:created>
  <dc:creator> </dc:creator>
  <dc:description/>
  <cp:keywords/>
  <dc:language>en-US</dc:language>
  <cp:lastModifiedBy> </cp:lastModifiedBy>
  <cp:lastPrinted>2011-02-01T12:58:00Z</cp:lastPrinted>
  <dcterms:modified xsi:type="dcterms:W3CDTF">2012-12-28T19:50:00Z</dcterms:modified>
  <cp:revision>3</cp:revision>
  <dc:subject/>
  <dc:title/>
</cp:coreProperties>
</file>