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</w:t>
      </w:r>
      <w:r>
        <w:rPr>
          <w:rFonts w:cs="Tahoma" w:ascii="Tahoma" w:hAnsi="Tahoma"/>
          <w:lang w:val="en-GB"/>
        </w:rPr>
        <w:t xml:space="preserve">Frýdek-Místek  </w:t>
      </w:r>
      <w:hyperlink r:id="rId3">
        <w:r>
          <w:rPr>
            <w:rStyle w:val="InternetLink"/>
            <w:rFonts w:cs="Tahoma" w:ascii="Tahoma" w:hAnsi="Tahoma"/>
            <w:sz w:val="22"/>
            <w:lang w:val="en-GB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26. 3. 2013   </w:t>
        <w:tab/>
        <w:t xml:space="preserve">Pořadové číslo hodiny: 20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opis obrázk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raktické procvičování vazby „There is … -ing“. V úvodu je krátké vysvětlení procvičovaného jevu. Žáci doplňují vazbu do vět a pomocí ní také popisují a dokreslují obrázk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tka Drabin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obrázku, slovosled, vazba „There is … -ing“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, KK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b w:val="false"/>
          <w:b w:val="false"/>
        </w:rPr>
      </w:pPr>
      <w:r>
        <w:rPr>
          <w:rFonts w:cs="Tahoma"/>
        </w:rPr>
        <w:t xml:space="preserve">Popis obrázku – „There is … -ing“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amatuj!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azba „there is/are … ing“ se používá při popisu nějakého děje. </w:t>
      </w:r>
      <w:r>
        <w:rPr>
          <w:rFonts w:cs="Tahoma" w:ascii="Tahoma" w:hAnsi="Tahoma"/>
          <w:b/>
        </w:rPr>
        <w:t>„There“</w:t>
      </w:r>
      <w:r>
        <w:rPr>
          <w:rFonts w:cs="Tahoma" w:ascii="Tahoma" w:hAnsi="Tahoma"/>
        </w:rPr>
        <w:t xml:space="preserve"> je v tomto případě gramatický </w:t>
      </w:r>
      <w:r>
        <w:rPr>
          <w:rFonts w:cs="Tahoma" w:ascii="Tahoma" w:hAnsi="Tahoma"/>
          <w:b/>
        </w:rPr>
        <w:t>podmět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4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OVOSLE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7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r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/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do, 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oveso . -ing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  <w:b/>
          <w:lang w:val="en-GB"/>
        </w:rPr>
        <w:t>Write sentences and use “there is/are ... –ing” in a correct order: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a hole / dogs / 2 / dig /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) a bus stop / men / 3 / stand /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) blow / a wind / outside /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lang w:val="en-GB"/>
        </w:rPr>
        <w:t>the street / people / run / some / across /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) play / in / small / garden / children / the /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Write short answers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Are there 2 boys playing tennis? – Yes,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) Is there a dog parking in the garden? – No, 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Is there a man painting a room? – Yes,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Are there children singing in the classroom? – No, ___________________________________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3. Look at the picture. </w:t>
      </w:r>
      <w:r>
        <w:rPr>
          <w:rFonts w:cs="Tahoma" w:ascii="Tahoma" w:hAnsi="Tahoma"/>
          <w:b/>
          <w:lang w:val="en-GB"/>
        </w:rPr>
        <w:t>Read the sentences and draw some things according to the sentences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477510" cy="340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There is a cat sitting behind the window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) There are 2 birds flying above the house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) There is the sun shinning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) There is a raven sitting on a bench of the tree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) There are 2 children looking out of a window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f) There is a brown dog playing with a to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Describe the pictures and use „there is/are … -ing“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  <w:lang w:val="en-US" w:eastAsia="en-US"/>
        </w:rPr>
        <w:tab/>
        <w:tab/>
        <w:t>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395</wp:posOffset>
            </wp:positionH>
            <wp:positionV relativeFrom="paragraph">
              <wp:posOffset>407035</wp:posOffset>
            </wp:positionV>
            <wp:extent cx="923925" cy="92392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en-US" w:eastAsia="en-US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  <w:lang w:val="en-US" w:eastAsia="en-US"/>
        </w:rPr>
        <w:tab/>
        <w:tab/>
        <w:t>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  <w:lang w:val="en-US" w:eastAsia="en-US"/>
        </w:rPr>
        <w:tab/>
        <w:tab/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943610" cy="94361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  <w:lang w:val="en-US" w:eastAsia="en-US"/>
        </w:rPr>
        <w:tab/>
        <w:tab/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  <w:lang w:val="en-US" w:eastAsia="en-US"/>
        </w:rPr>
        <w:tab/>
        <w:tab/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</w:rPr>
        <w:t>Použité obrázky jsou dostupné pod licencí Microsoft Office 2010 na Office.co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Tahoma" w:ascii="Tahoma" w:hAnsi="Tahoma"/>
        </w:rPr>
        <w:instrText xml:space="preserve"> HYPERLINK "http://office.microsoft.com/cs-cz/images/results.aspx?qu=životní styl" \l "ai:MC900440520|mt:1|"</w:instrTex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20"/>
          <w:szCs w:val="20"/>
        </w:rPr>
        <w:t>http://office.microsoft.com/cs-cz/images/results.aspx?qu=%C5%BEivotn%C3%AD%20styl#ai:MC900440520|mt:1|</w: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end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Tahoma" w:ascii="Tahoma" w:hAnsi="Tahoma"/>
        </w:rPr>
        <w:instrText xml:space="preserve"> HYPERLINK "http://office.microsoft.com/cs-cz/images/results.aspx?qu=životní styl" \l "ai:MC900440560|mt:1|"</w:instrTex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20"/>
          <w:szCs w:val="20"/>
        </w:rPr>
        <w:t>http://office.microsoft.com/cs-cz/images/results.aspx?qu=%C5%BEivotn%C3%AD%20styl#ai:MC900440560|mt:1|</w: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end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Tahoma" w:ascii="Tahoma" w:hAnsi="Tahoma"/>
        </w:rPr>
        <w:instrText xml:space="preserve"> HYPERLINK "http://office.microsoft.com/cs-cz/images/results.aspx?qu=životní styl" \l "ai:MC900440526|mt:1|"</w:instrTex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20"/>
          <w:szCs w:val="20"/>
        </w:rPr>
        <w:t>http://office.microsoft.com/cs-cz/images/results.aspx?qu=%C5%BEivotn%C3%AD%20styl#ai:MC900440526|mt:1|</w: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end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Tahoma" w:ascii="Tahoma" w:hAnsi="Tahoma"/>
        </w:rPr>
        <w:instrText xml:space="preserve"> HYPERLINK "http://office.microsoft.com/cs-cz/images/results.aspx?qu=životní styl" \l "ai:MC900440538|mt:1|"</w:instrTex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20"/>
          <w:szCs w:val="20"/>
        </w:rPr>
        <w:t>http://office.microsoft.com/cs-cz/images/results.aspx?qu=%C5%BEivotn%C3%AD%20styl#ai:MC900440538|mt:1|</w: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end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Tahoma" w:ascii="Tahoma" w:hAnsi="Tahoma"/>
        </w:rPr>
        <w:instrText xml:space="preserve"> HYPERLINK "http://office.microsoft.com/cs-cz/images/results.aspx?qu=životní styl" \l "ai:MC900440536|mt:1|"</w:instrTex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20"/>
          <w:szCs w:val="20"/>
        </w:rPr>
        <w:t>http://office.microsoft.com/cs-cz/images/results.aspx?qu=%C5%BEivotn%C3%AD%20styl#ai:MC900440536|mt:1|</w: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end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Tahoma" w:ascii="Tahoma" w:hAnsi="Tahoma"/>
        </w:rPr>
        <w:instrText xml:space="preserve"> HYPERLINK "http://office.microsoft.com/cs-cz/images/results.aspx?qu=životní styl" \l "ai:MC900440554|mt:1|"</w:instrTex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20"/>
          <w:szCs w:val="20"/>
        </w:rPr>
        <w:t>http://office.microsoft.com/cs-cz/images/results.aspx?qu=%C5%BEivotn%C3%AD%20styl#ai:MC900440554|mt:1|</w:t>
      </w:r>
      <w:r>
        <w:rPr>
          <w:rStyle w:val="InternetLink"/>
          <w:sz w:val="20"/>
          <w:b/>
          <w:szCs w:val="20"/>
          <w:rFonts w:cs="Tahoma" w:ascii="Tahoma" w:hAnsi="Tahoma"/>
        </w:rPr>
        <w:fldChar w:fldCharType="end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12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Jitka Drabin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9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4-01T12:19:00Z</dcterms:modified>
  <cp:revision>2</cp:revision>
  <dc:subject/>
  <dc:title/>
</cp:coreProperties>
</file>