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76775" cy="956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8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22. 3. 2013</w:t>
        <w:tab/>
        <w:t>Pořadové číslo hodiny: 18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9. BC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 haunted story, Strašidelný příběh - tex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covní list je zaměřen na porozumění textu, vyhledávání slovní zásoby ve dvojjazyčném slovníku a její následné použití, odpovědi na otázky k danému textu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Renáta Tvrd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žívá dvojjazyčný slovník, vyhledá informace nebo význam slova ve vhodném výkladovém slovníku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, práce se slovníkem, slovní zásoba, odpovědi na otázk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, KP, KŘP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-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6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6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1stylSVP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A haunted story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Tahoma" w:ascii="Tahoma" w:hAnsi="Tahoma"/>
        </w:rPr>
        <w:t xml:space="preserve">It </w:t>
      </w:r>
      <w:r>
        <w:rPr>
          <w:rFonts w:cs="Tahoma" w:ascii="Tahoma" w:hAnsi="Tahoma"/>
          <w:lang w:val="en-US"/>
        </w:rPr>
        <w:t>was a sunny hot summer afternoon and Julia and her boyfriend Robin were climbing a hill. Their plan was to see as many castles as possible during summer holidays. They were travelling across the Czech Republic.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 xml:space="preserve">The hill was full of high trees and it was getting dark. They couldn`t find the right way, because they were in the deep forest. There was a scary silence with just some sounds made by wild animals and birds. They came to a small crossroad. Where to go? To the right or straight away? They made a decision to try to turn right. There were no signs where they are or if the castle really stands there. After a few moments the castle appeared in front of them. Yes, they managed to find it! It looked very old without any signs of life. They noticed a piece of wood with some words: “ALLOWED TO SLEEP HERE”. The couple knew that this is what they have always wanted to do. What a wonderful thought! To stay in a castle at night.    </w:t>
      </w:r>
    </w:p>
    <w:p>
      <w:pPr>
        <w:pStyle w:val="Normal"/>
        <w:spacing w:lineRule="auto" w:line="360"/>
        <w:rPr>
          <w:rFonts w:ascii="Tahoma" w:hAnsi="Tahoma" w:cs="Tahoma"/>
          <w:color w:val="C00000"/>
          <w:lang w:val="en-US"/>
        </w:rPr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lang w:val="en-US"/>
        </w:rPr>
        <w:tab/>
        <w:t>They entered a very old hall, but it didn`t look as a hall, it might be a dinning room. There weren`t any people, the rooms were empty without windows and the wind was blowing. They heard an owl, which made a sound similar to someone’s yawning.</w:t>
      </w:r>
      <w:r>
        <w:rPr>
          <w:rFonts w:cs="Tahoma" w:ascii="Tahoma" w:hAnsi="Tahoma"/>
          <w:color w:val="C00000"/>
          <w:lang w:val="en-US"/>
        </w:rPr>
        <w:t xml:space="preserve"> </w:t>
      </w:r>
      <w:r>
        <w:rPr>
          <w:rFonts w:cs="Tahoma" w:ascii="Tahoma" w:hAnsi="Tahoma"/>
          <w:lang w:val="en-US"/>
        </w:rPr>
        <w:t>Suddenly something strange was standing in the corner. But it wasn`t standing on the floor, but above it. It was a figure with just black</w:t>
      </w:r>
      <w:r>
        <w:rPr>
          <w:rFonts w:cs="Tahoma" w:ascii="Tahoma" w:hAnsi="Tahoma"/>
          <w:color w:val="C00000"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holes in a scull covered with a hood! Then they realized that it`s a ghost! The young couple changed its mind about staying there. </w:t>
      </w:r>
      <w:r>
        <w:rPr>
          <w:rFonts w:cs="Tahoma" w:ascii="Tahoma" w:hAnsi="Tahoma"/>
          <w:color w:val="C00000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C00000"/>
          <w:lang w:val="en-US"/>
        </w:rPr>
      </w:pPr>
      <w:r>
        <w:rPr>
          <w:rFonts w:cs="Tahoma" w:ascii="Tahoma" w:hAnsi="Tahoma"/>
          <w:color w:val="C00000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1. Read the text and write, whether the sentences are true (T) or false (F): </w:t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5"/>
      </w:tblGrid>
      <w:tr>
        <w:trPr>
          <w:trHeight w:val="4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NT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/F</w:t>
            </w:r>
          </w:p>
        </w:tc>
      </w:tr>
      <w:tr>
        <w:trPr>
          <w:trHeight w:val="4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lia and Robin are married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y decided to take the right way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castle was near a hill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y didn`t want to stay in the castle at night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 strange ghost appeared on a window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re were some other people in the castl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y saw an owl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GB"/>
        </w:rPr>
        <w:t>2. Read the text again and write the meaning of these words. Use a dictionary: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age</w:t>
        <w:tab/>
        <w:t>-</w:t>
        <w:tab/>
        <w:t>____________</w:t>
        <w:tab/>
        <w:tab/>
        <w:tab/>
        <w:t>possible</w:t>
        <w:tab/>
        <w:t>-</w:t>
        <w:tab/>
        <w:t>____________</w:t>
        <w:tab/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cision</w:t>
        <w:tab/>
        <w:t>-</w:t>
        <w:tab/>
        <w:t>____________</w:t>
        <w:tab/>
        <w:tab/>
        <w:tab/>
        <w:t>cover</w:t>
        <w:tab/>
        <w:tab/>
        <w:t>-</w:t>
        <w:tab/>
        <w:t>____________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uple</w:t>
        <w:tab/>
        <w:tab/>
        <w:t>-</w:t>
        <w:tab/>
        <w:t>____________</w:t>
        <w:tab/>
        <w:tab/>
        <w:tab/>
        <w:t>sign</w:t>
        <w:tab/>
        <w:tab/>
        <w:t>-</w:t>
        <w:tab/>
        <w:t>____________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range</w:t>
        <w:tab/>
        <w:t>-</w:t>
        <w:tab/>
        <w:t>____________</w:t>
        <w:tab/>
        <w:tab/>
        <w:tab/>
        <w:t>yawn</w:t>
        <w:tab/>
        <w:tab/>
        <w:t>-</w:t>
        <w:tab/>
        <w:t>____________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ear</w:t>
        <w:tab/>
        <w:t>-</w:t>
        <w:tab/>
        <w:t>____________</w:t>
        <w:tab/>
        <w:tab/>
        <w:tab/>
        <w:t>scull</w:t>
        <w:tab/>
        <w:tab/>
        <w:t>-</w:t>
        <w:tab/>
        <w:t>____________</w:t>
        <w:tab/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lang w:val="en-GB"/>
        </w:rPr>
      </w:pPr>
      <w:r>
        <w:rPr>
          <w:rFonts w:eastAsia="Tahoma" w:cs="Tahoma" w:ascii="Tahoma" w:hAnsi="Tahoma"/>
          <w:b/>
          <w:lang w:val="en-GB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3. Now use  these words from exercise 2 and make a sentences with each one: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29"/>
      </w:tblGrid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  <w:t>WORD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  <w:t>YOUR SENTENCE</w:t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  <w:t>manage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  <w:t>decision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  <w:t>couple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  <w:t>strange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  <w:t>appear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  <w:t>possible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  <w:t>cover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  <w:t>sign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  <w:t>yawn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  <w:t>scull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lang w:val="en-GB" w:eastAsia="en-US"/>
              </w:rPr>
            </w:pPr>
            <w:r>
              <w:rPr>
                <w:rFonts w:cs="Tahoma" w:ascii="Tahoma" w:hAnsi="Tahoma"/>
                <w:b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lang w:val="en-GB" w:eastAsia="en-US"/>
        </w:rPr>
      </w:pPr>
      <w:r>
        <w:rPr>
          <w:rFonts w:cs="Tahoma" w:ascii="Tahoma" w:hAnsi="Tahoma"/>
          <w:b/>
          <w:lang w:val="en-GB" w:eastAsia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GB"/>
        </w:rPr>
        <w:t>4. Answer the questions about the story, you can use a dictionary: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) Where was the young couple travelling?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) What time of a day was it in the story?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) What was written on the piece of wood?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) What did Julia and Robin think about the strange figure they saw?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eastAsia="Tahoma" w:cs="Tahoma" w:ascii="Tahoma" w:hAnsi="Tahoma"/>
          <w:lang w:val="en-GB"/>
        </w:rPr>
        <w:t xml:space="preserve">  </w:t>
      </w:r>
      <w:r>
        <w:rPr>
          <w:rFonts w:eastAsia="Tahoma"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b/>
          <w:lang w:val="en-GB"/>
        </w:rPr>
        <w:tab/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GB"/>
        </w:rPr>
        <w:t>e) How did the castle look like?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>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</w:rPr>
        <w:t>5. Julia and Robin saw a ghost. What happened</w:t>
      </w:r>
      <w:r>
        <w:rPr>
          <w:rFonts w:cs="Tahoma" w:ascii="Tahoma" w:hAnsi="Tahoma"/>
          <w:b/>
          <w:lang w:val="en-GB"/>
        </w:rPr>
        <w:t xml:space="preserve"> then? Finish the story: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 w:eastAsia="en-US"/>
        </w:rPr>
      </w:pPr>
      <w:r>
        <w:rPr>
          <w:rFonts w:cs="Tahoma" w:ascii="Tahoma" w:hAnsi="Tahoma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225425</wp:posOffset>
                </wp:positionV>
                <wp:extent cx="6662420" cy="32873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32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7pt;margin-top:17.75pt;width:524.55pt;height:258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Renáta Tvrd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8:00Z</dcterms:created>
  <dc:creator>Lukáš Kubiena</dc:creator>
  <dc:description/>
  <cp:keywords/>
  <dc:language>en-US</dc:language>
  <cp:lastModifiedBy> </cp:lastModifiedBy>
  <cp:lastPrinted>2012-11-26T15:08:00Z</cp:lastPrinted>
  <dcterms:modified xsi:type="dcterms:W3CDTF">2013-04-01T12:18:00Z</dcterms:modified>
  <cp:revision>2</cp:revision>
  <dc:subject/>
  <dc:title/>
</cp:coreProperties>
</file>