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76775" cy="956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8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18. 3. 2013   </w:t>
        <w:tab/>
        <w:t xml:space="preserve">Pořadové číslo hodiny: 17.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C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ast continuous, Minulý čas průběhov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vní list, kde žák tvoří věty v minulém čase průběhovém, procvičí si otázku, zápor a pravidlo při přidávání koncovky – ing ke slovesům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tka Drabin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ulý čas průběhový, otázka, zápor, slovosled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P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-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stylSV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ahoma"/>
          <w:b w:val="false"/>
          <w:b w:val="false"/>
        </w:rPr>
      </w:pPr>
      <w:r>
        <w:rPr>
          <w:rFonts w:cs="Tahoma"/>
        </w:rPr>
        <w:t>Past continuou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1. Write sentences in past continuou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Tina / write homework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) His parents / look out of a window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Her aunt / drive a ca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) They / sleep in a tent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) She / had / her  suitcase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) The child /eat something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Lisa was at home yesterday evening. Write what she was/wasnť doing. Complete the chart: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36"/>
        <w:gridCol w:w="7385"/>
      </w:tblGrid>
      <w:tr>
        <w:trPr>
          <w:trHeight w:val="58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T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T CONTINUOUS</w:t>
            </w:r>
          </w:p>
        </w:tc>
      </w:tr>
      <w:tr>
        <w:trPr>
          <w:trHeight w:val="58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y PC gam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MS Mincho;ＭＳ 明朝" w:cs="Tahoma" w:ascii="Tahoma" w:hAnsi="Tahoma"/>
              </w:rPr>
              <w:t>✓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h cloth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ch T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 a magazi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l her friend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a bat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dinn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Answer the questions. Write Yes/No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Was your mother shopping? – Yes, __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) Were his friends having lunch? – No, _____________________________________________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c) Were they making dinner? – No, _________________________________________________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) Was the dog digging a hole? – Yes, _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) Were the cats sitting on a wall? – No, 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) Was the big bird flying above your head? – Yes, _____________________________________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4. Circle the correct verb form in the sentences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a) She was </w:t>
      </w:r>
      <w:r>
        <w:rPr>
          <w:rFonts w:cs="Tahoma" w:ascii="Tahoma" w:hAnsi="Tahoma"/>
          <w:i/>
        </w:rPr>
        <w:t>coming/comeing</w:t>
      </w:r>
      <w:r>
        <w:rPr>
          <w:rFonts w:cs="Tahoma" w:ascii="Tahoma" w:hAnsi="Tahoma"/>
        </w:rPr>
        <w:t xml:space="preserve"> her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b) They </w:t>
      </w:r>
      <w:r>
        <w:rPr>
          <w:rFonts w:cs="Tahoma" w:ascii="Tahoma" w:hAnsi="Tahoma"/>
          <w:i/>
        </w:rPr>
        <w:t>was/were</w:t>
      </w:r>
      <w:r>
        <w:rPr>
          <w:rFonts w:cs="Tahoma" w:ascii="Tahoma" w:hAnsi="Tahoma"/>
        </w:rPr>
        <w:t xml:space="preserve"> listening to music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c) He was </w:t>
      </w:r>
      <w:r>
        <w:rPr>
          <w:rFonts w:cs="Tahoma" w:ascii="Tahoma" w:hAnsi="Tahoma"/>
          <w:i/>
        </w:rPr>
        <w:t>eating/eatting</w:t>
      </w:r>
      <w:r>
        <w:rPr>
          <w:rFonts w:cs="Tahoma" w:ascii="Tahoma" w:hAnsi="Tahoma"/>
        </w:rPr>
        <w:t xml:space="preserve"> frui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d) My dogs </w:t>
      </w:r>
      <w:r>
        <w:rPr>
          <w:rFonts w:cs="Tahoma" w:ascii="Tahoma" w:hAnsi="Tahoma"/>
          <w:i/>
        </w:rPr>
        <w:t>was/were</w:t>
      </w:r>
      <w:r>
        <w:rPr>
          <w:rFonts w:cs="Tahoma" w:ascii="Tahoma" w:hAnsi="Tahoma"/>
        </w:rPr>
        <w:t xml:space="preserve"> playing in a garden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e) Susan was </w:t>
      </w:r>
      <w:r>
        <w:rPr>
          <w:rFonts w:cs="Tahoma" w:ascii="Tahoma" w:hAnsi="Tahoma"/>
          <w:i/>
        </w:rPr>
        <w:t>helpping/helping</w:t>
      </w:r>
      <w:r>
        <w:rPr>
          <w:rFonts w:cs="Tahoma" w:ascii="Tahoma" w:hAnsi="Tahoma"/>
        </w:rPr>
        <w:t xml:space="preserve"> her mothe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f) It wasn’t </w:t>
      </w:r>
      <w:r>
        <w:rPr>
          <w:rFonts w:cs="Tahoma" w:ascii="Tahoma" w:hAnsi="Tahoma"/>
          <w:i/>
        </w:rPr>
        <w:t>raineing/raining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Tick all sentences that are in past continuous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163"/>
      </w:tblGrid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NTEN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✓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x</w:t>
            </w:r>
          </w:p>
        </w:tc>
      </w:tr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 likes apple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</w:tr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y weren’t talking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 doesn’t play tenni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te 3 orange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d you find the book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 was cooking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e your hamsters running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they sing good songs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was born in Septembe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 was flying a kit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These sentences are in past simple. Rewrite them in past continuous and circle the verb in each sentence: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200660</wp:posOffset>
                </wp:positionV>
                <wp:extent cx="805180" cy="358775"/>
                <wp:effectExtent l="5080" t="5715" r="5715" b="111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ma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05pt;margin-top:15.8pt;width:63.3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mad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) He                  his bed. </w:t>
        <w:tab/>
        <w:tab/>
        <w:t xml:space="preserve">- </w:t>
      </w:r>
      <w:r>
        <w:rPr>
          <w:rFonts w:cs="Tahoma" w:ascii="Tahoma" w:hAnsi="Tahoma"/>
          <w:u w:val="single"/>
        </w:rPr>
        <w:t>He was making his bed.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) They wrote homework.</w:t>
        <w:tab/>
        <w:tab/>
        <w:tab/>
        <w:t>- 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She didn’t walk there.</w:t>
        <w:tab/>
        <w:tab/>
        <w:tab/>
        <w:t>- 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) Did Mut throw a stick? </w:t>
        <w:tab/>
        <w:tab/>
        <w:tab/>
        <w:t>- 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) Lily drank lemonade.</w:t>
        <w:tab/>
        <w:tab/>
        <w:tab/>
        <w:t>- 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) His son won the first price.</w:t>
        <w:tab/>
        <w:tab/>
        <w:t>- 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) Tom moved his furniture.</w:t>
        <w:tab/>
        <w:tab/>
        <w:t xml:space="preserve">- _________________________________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Jitka Drabin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2:00Z</dcterms:created>
  <dc:creator>Lukáš Kubiena</dc:creator>
  <dc:description/>
  <cp:keywords/>
  <dc:language>en-US</dc:language>
  <cp:lastModifiedBy> </cp:lastModifiedBy>
  <cp:lastPrinted>2012-11-26T15:08:00Z</cp:lastPrinted>
  <dcterms:modified xsi:type="dcterms:W3CDTF">2013-04-01T12:12:00Z</dcterms:modified>
  <cp:revision>2</cp:revision>
  <dc:subject/>
  <dc:title/>
</cp:coreProperties>
</file>