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15. 3. 2013   </w:t>
        <w:tab/>
        <w:t xml:space="preserve">Pořadové číslo hodiny: 16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ast simple – minulý čas pro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zaměřený na práci se slovesy, procvičování tvarů nepravidelných sloves, doplňování v minulém čase prosté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tka Drabin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esa, nepravidelná slovesa, doplňování nepravidelných sloves do vě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Tahoma"/>
          <w:b w:val="false"/>
          <w:b w:val="false"/>
        </w:rPr>
      </w:pPr>
      <w:r>
        <w:rPr>
          <w:rFonts w:cs="Tahoma"/>
        </w:rPr>
        <w:t>Past simple – minulý čas prostý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Write these regular verbs in the past form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ork</w:t>
        <w:tab/>
        <w:t xml:space="preserve"> –</w:t>
        <w:tab/>
        <w:t>_____________</w:t>
        <w:tab/>
        <w:tab/>
        <w:tab/>
        <w:t>grab -</w:t>
        <w:tab/>
        <w:tab/>
        <w:t>_____________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top</w:t>
        <w:tab/>
        <w:t xml:space="preserve"> – </w:t>
        <w:tab/>
        <w:t>_____________</w:t>
        <w:tab/>
        <w:tab/>
        <w:tab/>
        <w:t xml:space="preserve">decide - </w:t>
        <w:tab/>
        <w:t>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ain</w:t>
        <w:tab/>
        <w:t xml:space="preserve"> – </w:t>
        <w:tab/>
        <w:t>_____________</w:t>
        <w:tab/>
        <w:tab/>
        <w:tab/>
        <w:t xml:space="preserve">drive - </w:t>
        <w:tab/>
        <w:t>_____________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pen</w:t>
        <w:tab/>
        <w:t xml:space="preserve"> – </w:t>
        <w:tab/>
        <w:t>_____________</w:t>
        <w:tab/>
        <w:tab/>
        <w:tab/>
        <w:t xml:space="preserve">try - </w:t>
        <w:tab/>
        <w:tab/>
        <w:t>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ed</w:t>
        <w:tab/>
        <w:t xml:space="preserve"> – </w:t>
        <w:tab/>
        <w:t>_____________</w:t>
        <w:tab/>
        <w:tab/>
        <w:tab/>
        <w:t xml:space="preserve">play - </w:t>
        <w:tab/>
        <w:tab/>
        <w:t>_____________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2. Complete the table with all forms </w:t>
      </w:r>
      <w:r>
        <w:rPr/>
        <w:t>of irregular verbs:</w:t>
      </w:r>
    </w:p>
    <w:tbl>
      <w:tblPr>
        <w:tblW w:w="7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</w:tblGrid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T SIM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T PARTICIPLE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ro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aten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id</w:t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ou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Complete the verbs in brackets into past simpl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hen I ______ (be) younger, I often _________ (play) some sports. I _________ (like) football very much. My brother _______ (be) older and one day he _________ (arrrive) earlier from work. He ______ (eat) breakfast, ______ (have) a shower, _________ (clean) his teeth and ______ (comb) his hair. Then he _______ (write) a message for me. When I ________ (get up), I ______ (read) it and ______ (run) to the bathroom to wash myself ………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4. Match the correct verb forms in past simpl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</w:rPr>
        <w:t>brok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bough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am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e</w:t>
        <w:tab/>
        <w:tab/>
        <w:tab/>
        <w:tab/>
        <w:t>brok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ve</w:t>
        <w:tab/>
        <w:tab/>
        <w:tab/>
        <w:tab/>
        <w:t>los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ive</w:t>
        <w:tab/>
        <w:tab/>
        <w:tab/>
        <w:tab/>
        <w:t>lose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t</w:t>
        <w:tab/>
        <w:tab/>
        <w:tab/>
        <w:tab/>
        <w:t>have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uy</w:t>
        <w:tab/>
        <w:tab/>
        <w:tab/>
        <w:tab/>
        <w:t>go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eak</w:t>
        <w:tab/>
        <w:tab/>
        <w:tab/>
        <w:tab/>
        <w:t>ha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ak</w:t>
        <w:tab/>
        <w:tab/>
        <w:tab/>
        <w:tab/>
        <w:t>come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ose</w:t>
        <w:tab/>
        <w:tab/>
        <w:tab/>
        <w:tab/>
        <w:t>gav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pok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pok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speake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Rewrite the sentences into past simpl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She makes the bed on Tuesdays. 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) They are good friends.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My dog runs fast. 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We often visit our grandma. 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) Tom goes to a dance class.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f) The children build houses. 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6. Make questions of these sentence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T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 worked her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 she work here?</w:t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teacher wrote a lette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were at schoo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 brother lost the key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ir father knew i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broke a window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found some mone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7. Make these sentences negative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46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RMATIV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VE</w:t>
            </w:r>
          </w:p>
        </w:tc>
      </w:tr>
      <w:tr>
        <w:trPr>
          <w:trHeight w:val="46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e read 2 books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y were ill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4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 mum felt sick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 tried it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students went to the theatre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m grabbed our things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ir dog ran away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Jitka Drabin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1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4-01T12:11:00Z</dcterms:modified>
  <cp:revision>2</cp:revision>
  <dc:subject/>
  <dc:title/>
</cp:coreProperties>
</file>