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5. 3. 2013</w:t>
        <w:tab/>
        <w:t>Pořadové číslo hodiny: 15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ast simple x past continuous, Minulý čas prostý a průběhov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slouží k procvičení minulých časů, pravidelných i nepravidelných sloves, tvoření krátkých odpovědí a rozlišení základních rozdílů v užití obou minulých čas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Renáta Tvrd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lé časy, otázky, odpovědi, nepravidelná sloves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ast simple x past continuous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rite the verbs with an </w:t>
      </w:r>
      <w:r>
        <w:rPr>
          <w:rFonts w:cs="Tahoma" w:ascii="Tahoma" w:hAnsi="Tahoma"/>
          <w:b/>
          <w:i/>
          <w:u w:val="single"/>
        </w:rPr>
        <w:t>– ing</w:t>
      </w:r>
      <w:r>
        <w:rPr>
          <w:rFonts w:cs="Tahoma" w:ascii="Tahoma" w:hAnsi="Tahoma"/>
          <w:b/>
        </w:rPr>
        <w:t xml:space="preserve"> form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2"/>
      </w:tblGrid>
      <w:tr>
        <w:trPr>
          <w:trHeight w:val="5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</w:t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t u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n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t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i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e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Make sentences in past continuous in a correct word order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the window / he / not /. / at / loo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the door /. / somebody / knock / o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chimney / a /? /  build / the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) the pool / in /. / swim  / the children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rite short answers the these questions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id he shout? – Yes, ____________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e they singing? – No, ________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your mother washing up? – No, 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d your father find the keys? – Yes, 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e Tom and Pat at home? – No, 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his sister shopping? – Yes, ___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d the people talk to you? – No, __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rite questions in past simple to the answer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example: </w:t>
      </w:r>
      <w:r>
        <w:rPr>
          <w:rFonts w:cs="Tahoma" w:ascii="Tahoma" w:hAnsi="Tahoma"/>
        </w:rPr>
        <w:t xml:space="preserve">She went to London. – Where </w:t>
      </w:r>
      <w:r>
        <w:rPr>
          <w:rFonts w:cs="Tahoma" w:ascii="Tahoma" w:hAnsi="Tahoma"/>
          <w:u w:val="single"/>
        </w:rPr>
        <w:t>did she go</w:t>
      </w:r>
      <w:r>
        <w:rPr>
          <w:rFonts w:cs="Tahoma" w:ascii="Tahoma" w:hAnsi="Tahoma"/>
        </w:rPr>
        <w:t xml:space="preserve">___________________________________ ?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) They found some money. – What ________________________________________________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Her son got up at 6 o’clock. – When ______________________________________________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Because he was ill. – Why ______________________________________________________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) It cost £ 2. – How much _______________________________________________________?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) It started at 2 o’clock. – What time _______________________________________________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Put the verbs in brackets into the correct tense (past simple x continuous)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Yesterday in the afternoon at 5 o’clock I and my brother Tim _____________ (play) ball games. While  we ___________ (play), somebody _____________ (shout). We _______ (hear) a noise. Tim _________ (ask) me: What happened? But I ____________ (not know). We _______ (grab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ur ball and things and _______ (run) to the road. We _______ (see) a man lying on the ground. There was another man. But when he ________ (see) us, he ______ (run) away. While he _______ (run), a car _________ (cash) into him and he _________ (fall) down. We _______ (want) to call the police. We couldn’t see well, because it _________ (get) dark. While we ______ (try) to help the men, the police ________ (com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Answer these questions about the text abov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What were the 2 boys doing at 5 o’clock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id they hear a nois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hat did they se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How many people did they se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Were there any animals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f) What happened, when the second man was running away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Renáta Tvrd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8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4-01T11:58:00Z</dcterms:modified>
  <cp:revision>2</cp:revision>
  <dc:subject/>
  <dc:title/>
</cp:coreProperties>
</file>