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76775" cy="9569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č. </w:t>
        <w:tab/>
        <w:t>8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věření ve výuce (dne): 15. 3. 2013   </w:t>
        <w:tab/>
        <w:t xml:space="preserve">Pořadové číslo hodiny: 14. 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řída:</w:t>
        <w:tab/>
        <w:t xml:space="preserve"> 6. AB</w:t>
        <w:tab/>
        <w:tab/>
        <w:tab/>
        <w:tab/>
        <w:tab/>
        <w:tab/>
        <w:t>Předmět: Anglický jazy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  <w:bookmarkStart w:id="0" w:name="_GoBack"/>
      <w:bookmarkEnd w:id="0"/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ídlo, nakupování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acovní list zaměřený na porozumění obsahu textu, objednávání jídla v restauraci. Žák odpovídá na otázky, přečte znění cen v britské měně a používá slovní zásobu týkající se jídla.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itka Drabinová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glič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umí obsahu jednoduchých textů v učebnicích a obsahu autentických materiálů s využitím vizuální opory, v textech vyhledá známé výrazy, fráze a odpovědi na otázky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dné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ídlo, nakupování, objednávání jídla a pití v restauraci, ceny, slovní zásoba na téma „Jídlo“ 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, KP, KŘP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vzdělávání -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16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</w:r>
    </w:p>
    <w:p>
      <w:pPr>
        <w:pStyle w:val="1stylSVP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Tahoma"/>
        </w:rPr>
      </w:pPr>
      <w:r>
        <w:rPr>
          <w:rFonts w:cs="Tahoma"/>
        </w:rPr>
        <w:t>Jídlo, nakupování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1. What do these people </w:t>
      </w:r>
      <w:r>
        <w:rPr>
          <w:rFonts w:cs="Tahoma" w:ascii="Tahoma" w:hAnsi="Tahoma"/>
          <w:b/>
          <w:u w:val="single"/>
        </w:rPr>
        <w:t>order x don’t order</w:t>
      </w:r>
      <w:r>
        <w:rPr>
          <w:rFonts w:cs="Tahoma" w:ascii="Tahoma" w:hAnsi="Tahoma"/>
          <w:b/>
        </w:rPr>
        <w:t>? Read the text and fill in the box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Tim (T), Sally (S) and their father (F) are at a restaurant. 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They are talking to a waiter (W)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: Can I help you?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: I‘m going to have roast pork with boiled potatoes and a bowl of fish soup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: I’m sorry, we don’t have boiled potatoes, what about chips?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: OK, so I’ll have chips then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: Anything to drink?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: No, thank you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: I’d like fried cheese, chips and vegetable salad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: Would you like anything to drink?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: Yes, a glass of mineral water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: And I’ll have chicken soup, chicken with rice and an orange juice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: OK. And what about  any cakes or ice-cream?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: Oh, we don’t eat cakes but I’ll have ice-cream with chocolate and biscuits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: Me too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T: I’ll not have it. Thank you. 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088"/>
        <w:gridCol w:w="2126"/>
        <w:gridCol w:w="2180"/>
      </w:tblGrid>
      <w:tr>
        <w:trPr>
          <w:trHeight w:val="58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ll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ather</w:t>
            </w:r>
          </w:p>
        </w:tc>
      </w:tr>
      <w:tr>
        <w:trPr>
          <w:trHeight w:val="168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DER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</w:t>
            </w:r>
          </w:p>
        </w:tc>
      </w:tr>
      <w:tr>
        <w:trPr>
          <w:trHeight w:val="142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ESN‘T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ORD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2. Match the responses: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75"/>
      </w:tblGrid>
      <w:tr>
        <w:trPr>
          <w:trHeight w:val="43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ything else?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 glass of lemonade, please.</w:t>
            </w:r>
          </w:p>
        </w:tc>
      </w:tr>
      <w:tr>
        <w:trPr>
          <w:trHeight w:val="41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es, please?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es, it is.</w:t>
            </w:r>
          </w:p>
        </w:tc>
      </w:tr>
      <w:tr>
        <w:trPr>
          <w:trHeight w:val="43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w much is it?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es, I would like an apple pie.</w:t>
            </w:r>
          </w:p>
        </w:tc>
      </w:tr>
      <w:tr>
        <w:trPr>
          <w:trHeight w:val="43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ould you like anything to drink?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ank you.</w:t>
            </w:r>
          </w:p>
        </w:tc>
      </w:tr>
      <w:tr>
        <w:trPr>
          <w:trHeight w:val="43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ere you are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n I have a cup of coffee?</w:t>
            </w:r>
          </w:p>
        </w:tc>
      </w:tr>
      <w:tr>
        <w:trPr>
          <w:trHeight w:val="43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s it everything, please?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t’s 10 pounds.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Answer these questions about yourself: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) Do you go to a restaurant?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b) What do you usually eat there?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) Do you prefer eating at home or in a restaurant?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) Can you prepare a meal?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) When did you go to a restaurant?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) Do you sometimes eat in a fast food restaurant?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Read the prices correctly: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£ 1.20</w:t>
        <w:tab/>
        <w:tab/>
        <w:t>£ 4.70</w:t>
        <w:tab/>
        <w:tab/>
        <w:t>98p</w:t>
        <w:tab/>
        <w:tab/>
        <w:tab/>
        <w:t>80p</w:t>
        <w:tab/>
        <w:tab/>
        <w:tab/>
        <w:t>£ 1.65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£ 22. 42</w:t>
        <w:tab/>
        <w:tab/>
        <w:t>£ 5.15</w:t>
        <w:tab/>
        <w:tab/>
        <w:t>£ 2.60</w:t>
        <w:tab/>
        <w:tab/>
        <w:t>78p</w:t>
        <w:tab/>
        <w:tab/>
        <w:tab/>
        <w:t>£ 3.30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5. Write 6 words into each box: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28"/>
        <w:gridCol w:w="2028"/>
        <w:gridCol w:w="2028"/>
        <w:gridCol w:w="2028"/>
      </w:tblGrid>
      <w:tr>
        <w:trPr>
          <w:trHeight w:val="54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getabl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rui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al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weet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lk</w:t>
            </w:r>
          </w:p>
        </w:tc>
      </w:tr>
      <w:tr>
        <w:trPr>
          <w:trHeight w:val="327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6. Number the dialogue in a correct order: 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 It’s 9 pounds 50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 Good bye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 Can I have chicken salad?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Do you want anything to drink?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 Chips, please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 Thank you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 Orange juice and then a cup of coffee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 Yes, please?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 Yes, and would you like chips or mashed potatoes?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 How much is it altogether?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___ Here you are and take the change. </w:t>
      </w:r>
    </w:p>
    <w:p>
      <w:pPr>
        <w:pStyle w:val="Normal"/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5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Tahoma" w:ascii="Tahoma" w:hAnsi="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Jitka Drabinová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Foo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b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sz w:val="24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3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2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4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57:00Z</dcterms:created>
  <dc:creator>Lukáš Kubiena</dc:creator>
  <dc:description/>
  <cp:keywords/>
  <dc:language>en-US</dc:language>
  <cp:lastModifiedBy> </cp:lastModifiedBy>
  <cp:lastPrinted>2012-11-26T15:08:00Z</cp:lastPrinted>
  <dcterms:modified xsi:type="dcterms:W3CDTF">2013-04-01T11:57:00Z</dcterms:modified>
  <cp:revision>2</cp:revision>
  <dc:subject/>
  <dc:title/>
</cp:coreProperties>
</file>