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76775" cy="9569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8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11. 3. 2013</w:t>
        <w:tab/>
        <w:t>Pořadové číslo hodiny: 12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7. AB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  <w:bookmarkStart w:id="0" w:name="_GoBack"/>
      <w:bookmarkEnd w:id="0"/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 xml:space="preserve">Meals and recipes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zaměřený na porozumění slovní zásoby, obsahu krátkého textu, odpovědí na otázky a počitatelnost podstatných jmen. Žáci doplňují cvičení podle různých gramatických pravidel a sestavují recept na přípravu kávy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Renáta Tvrd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ísemně, gramaticky správně tvoří a obměňuje jednoduché věty a krátké text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ídlo, kuchyňské náčiní, počitatelnost podstatných jmen, recept na přípravu kávy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, KP, KŘP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-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m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8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6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</w:r>
    </w:p>
    <w:p>
      <w:pPr>
        <w:pStyle w:val="1stylSVP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Tahoma"/>
          <w:b w:val="false"/>
          <w:b w:val="false"/>
        </w:rPr>
      </w:pPr>
      <w:r>
        <w:rPr/>
        <w:t>Meals and recipes</w:t>
      </w:r>
    </w:p>
    <w:p>
      <w:pPr>
        <w:pStyle w:val="Normal"/>
        <w:rPr/>
      </w:pPr>
      <w:r>
        <w:rPr>
          <w:rFonts w:cs="Tahoma" w:ascii="Tahoma" w:hAnsi="Tahoma"/>
          <w:b/>
        </w:rPr>
        <w:t>1. Match the verbs to the word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eel</w:t>
        <w:tab/>
        <w:tab/>
        <w:tab/>
        <w:tab/>
        <w:t>bread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slice</w:t>
        <w:tab/>
        <w:tab/>
        <w:tab/>
        <w:tab/>
        <w:t>potatoe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ry</w:t>
        <w:tab/>
        <w:tab/>
        <w:tab/>
        <w:tab/>
        <w:t>water</w:t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oil</w:t>
        <w:tab/>
        <w:tab/>
        <w:tab/>
        <w:tab/>
        <w:t>me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ake</w:t>
        <w:tab/>
        <w:tab/>
        <w:tab/>
        <w:tab/>
        <w:t>chees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ur</w:t>
        <w:tab/>
        <w:tab/>
        <w:tab/>
        <w:tab/>
        <w:t>potatoe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2. Complete the table with all these words: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255905</wp:posOffset>
                </wp:positionV>
                <wp:extent cx="5454015" cy="12515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12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a saucepa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mashed potato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fish and chi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a bow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chicken with ri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a tra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the ov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chicken sou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an apple pi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a p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3pt;margin-top:20.15pt;width:429.4pt;height:9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a saucepa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mashed potato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fish and chip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a bow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chicken with ri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a tra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the ov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chicken sou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an apple pi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a p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8"/>
      </w:tblGrid>
      <w:tr>
        <w:trPr>
          <w:trHeight w:val="60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AL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INGS FOR COOKING</w:t>
            </w:r>
          </w:p>
        </w:tc>
      </w:tr>
      <w:tr>
        <w:trPr>
          <w:trHeight w:val="60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Circle verbs that you can use for expressing writing a recip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</wp:posOffset>
                </wp:positionH>
                <wp:positionV relativeFrom="paragraph">
                  <wp:posOffset>55245</wp:posOffset>
                </wp:positionV>
                <wp:extent cx="685800" cy="391795"/>
                <wp:effectExtent l="5080" t="5715" r="5715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e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3pt;margin-top:4.35pt;width:53.95pt;height: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e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run               peel               throw away               slice               watch               say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ash               walk               put               steal               mix               look               g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make               listen               pour               give               cut               sell               se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ook for it               sti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4. Translate and use „of“: </w:t>
      </w:r>
      <w:r>
        <w:rPr>
          <w:rFonts w:cs="Tahoma" w:ascii="Tahoma" w:hAnsi="Tahoma"/>
        </w:rPr>
        <w:t xml:space="preserve">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5165"/>
      </w:tblGrid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ulka čokolády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ajíc chleb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usek dortu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ochu vody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álek kávy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</w:rPr>
              <w:t>bochník chleb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ěkolik rajčat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9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žička cukru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5. Write „a few, a little“ to the expressions:</w:t>
      </w:r>
      <w:r>
        <w:rPr>
          <w:rFonts w:cs="Tahoma" w:ascii="Tahoma" w:hAnsi="Tahoma"/>
        </w:rPr>
        <w:t xml:space="preserve">    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 tomatoes</w:t>
        <w:tab/>
        <w:tab/>
        <w:tab/>
        <w:tab/>
        <w:tab/>
        <w:t>____________ sugar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 water</w:t>
        <w:tab/>
        <w:tab/>
        <w:tab/>
        <w:tab/>
        <w:tab/>
        <w:t>____________ pieces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 cocoa</w:t>
        <w:tab/>
        <w:tab/>
        <w:tab/>
        <w:tab/>
        <w:tab/>
        <w:t>____________onions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____________ potatoes</w:t>
        <w:tab/>
        <w:tab/>
        <w:tab/>
        <w:tab/>
        <w:tab/>
        <w:t>____________ flour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Here is a recipe. However, the sentences are mixed. Number the sentences in a correct order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ow to make a cup of coffee</w:t>
      </w:r>
    </w:p>
    <w:p>
      <w:pPr>
        <w:pStyle w:val="Normal"/>
        <w:spacing w:lineRule="auto" w:line="48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8215</wp:posOffset>
            </wp:positionH>
            <wp:positionV relativeFrom="paragraph">
              <wp:posOffset>83185</wp:posOffset>
            </wp:positionV>
            <wp:extent cx="1752600" cy="1752600"/>
            <wp:effectExtent l="0" t="0" r="0" b="0"/>
            <wp:wrapTight wrapText="bothSides">
              <wp:wrapPolygon edited="0">
                <wp:start x="-113" y="0"/>
                <wp:lineTo x="-113" y="21481"/>
                <wp:lineTo x="21600" y="21481"/>
                <wp:lineTo x="21600" y="0"/>
                <wp:lineTo x="-113" y="0"/>
              </wp:wrapPolygon>
            </wp:wrapTight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 Put a spoon of sugar into the cup of coffee.</w:t>
      </w:r>
      <w:r>
        <w:rPr/>
        <w:t xml:space="preserve">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softHyphen/>
        <w:softHyphen/>
        <w:softHyphen/>
        <w:t>___ Put a spoon of coffee into a cup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 Pour the water into the cup.</w:t>
        <w:tab/>
        <w:tab/>
        <w:tab/>
        <w:tab/>
        <w:tab/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 Put a little milk into the cup of coffee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 Boil some water.</w:t>
      </w:r>
      <w:r>
        <w:rPr/>
        <w:t xml:space="preserve">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7. Now answer these questions about yourself: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) Did you help to look lunch at the weekend?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b) Can you prepare any meals?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) Can you prepare tea or coffee?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d) Who makes dinner in your family?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e) When did you cook anything?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Zdroje:</w:t>
      </w:r>
    </w:p>
    <w:p>
      <w:pPr>
        <w:pStyle w:val="Normal"/>
        <w:rPr/>
      </w:pPr>
      <w:r>
        <w:rPr>
          <w:rFonts w:cs="Tahoma" w:ascii="Tahoma" w:hAnsi="Tahoma"/>
        </w:rPr>
        <w:t>Použitý obrázek je dostupný pod licencí Microsoft Office 2010 na Office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http://office.microsoft.com/cs-cz/images/results.aspx?qu=k%C3%A1va&amp;ex=2#ai:MP900423030</w:t>
      </w: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Renáta Tvrd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3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4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23:00Z</dcterms:created>
  <dc:creator>Lukáš Kubiena</dc:creator>
  <dc:description/>
  <cp:keywords/>
  <dc:language>en-US</dc:language>
  <cp:lastModifiedBy> </cp:lastModifiedBy>
  <cp:lastPrinted>2012-11-26T15:08:00Z</cp:lastPrinted>
  <dcterms:modified xsi:type="dcterms:W3CDTF">2013-03-24T15:23:00Z</dcterms:modified>
  <cp:revision>2</cp:revision>
  <dc:subject/>
  <dc:title/>
</cp:coreProperties>
</file>