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76775" cy="956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8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8. 3. 2013</w:t>
        <w:tab/>
        <w:t xml:space="preserve"> </w:t>
        <w:tab/>
        <w:t>Pořadové číslo hodiny: 11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C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  <w:bookmarkStart w:id="0" w:name="_GoBack"/>
      <w:bookmarkEnd w:id="0"/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Health, parts of body, práce se slovníkem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práci se slovníkem, porozumění slovní zásobě a frázím, textu a konverzaci. V závěru hledá slovní zásobu k tématu Tělo v osmisměrce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Renáta Tvrd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žívá dvojjazyčný slovník, vyhledá informace nebo význam slova ve vhodném výkladovém slovníku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ásti lidského těla, rozhovor na téma U lékaře, osmisměrka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P, KŘ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-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á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1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stylSV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Tahoma"/>
          <w:b w:val="false"/>
          <w:b w:val="false"/>
        </w:rPr>
      </w:pPr>
      <w:r>
        <w:rPr/>
        <w:t>Health, parts of bod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1. Circle one word in each line, that doesn’t belong to the group. Use a dictionary: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) nose          eyebrows          lungs          chin          cheeks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) elbow          ear          thumb          hand          wrist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) ankle          thigh          calf          knee          ski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) botttom          kidneys          liver          heart          lung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) tongue          teeth          palm          lip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2. Now write all groups of words from exercise 1 into the box: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  <w:gridCol w:w="1867"/>
      </w:tblGrid>
      <w:tr>
        <w:trPr>
          <w:trHeight w:val="52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UT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A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GANS</w:t>
            </w:r>
          </w:p>
        </w:tc>
      </w:tr>
      <w:tr>
        <w:trPr>
          <w:trHeight w:val="240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Match the parts of sentences to the words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y eye is sore, red and very</w:t>
        <w:tab/>
        <w:tab/>
        <w:tab/>
        <w:tab/>
        <w:tab/>
        <w:t>broke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’ve sprained my ankle, it’s</w:t>
        <w:tab/>
        <w:tab/>
        <w:tab/>
        <w:tab/>
        <w:tab/>
        <w:t>tablet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he fell over a suitcase. Her hand is</w:t>
        <w:tab/>
        <w:tab/>
        <w:tab/>
        <w:tab/>
        <w:t>itch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e’s a headache. He will take a</w:t>
        <w:tab/>
        <w:tab/>
        <w:tab/>
        <w:tab/>
        <w:tab/>
        <w:t>bleeding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’ve hurt my knee. It’s </w:t>
        <w:tab/>
        <w:tab/>
        <w:tab/>
        <w:tab/>
        <w:tab/>
        <w:tab/>
        <w:t>paintful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 Write the missing words. Use a dictionary: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) Your toes are on your 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) Your thumbs are on your 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) Your knee is between a __________ and a 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) Your heel is on your 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) There are __________ on your finger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f) There are __________ above your eyes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Number the sentences in the correct order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 How long do you have these problems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 Will I be able to go to work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 Hello docto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____ No, you should stay in bed for 4 days, then come and see me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 Hello, what can I do for you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 About 3 day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 OK, thank you docto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 Do you have a headache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 I see. I think you have a flu. I’ll give you a prescription for some tablet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 Good by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Yes, I d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 I have a temperature and sore throat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Answer these questions about yourself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) Have you been to the doctor’s recently? When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b) Do you go to the dentist’s regularly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) What should you eat to be fit and healthy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) How often do you eat sweets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) Do you take exercise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TS OF 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55"/>
        <w:gridCol w:w="487"/>
        <w:gridCol w:w="487"/>
        <w:gridCol w:w="433"/>
        <w:gridCol w:w="487"/>
        <w:gridCol w:w="455"/>
        <w:gridCol w:w="487"/>
        <w:gridCol w:w="455"/>
        <w:gridCol w:w="455"/>
        <w:gridCol w:w="428"/>
        <w:gridCol w:w="455"/>
        <w:gridCol w:w="487"/>
        <w:gridCol w:w="487"/>
        <w:gridCol w:w="487"/>
        <w:gridCol w:w="622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3"/>
        <w:gridCol w:w="3205"/>
        <w:gridCol w:w="3100"/>
      </w:tblGrid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KLE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EK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BOW</w:t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YEBROWS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GER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</w:t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RT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DNEYS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EE</w:t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S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R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GS</w:t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E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M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NGUE</w:t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ST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 xml:space="preserve">__ __   __ __ __ __ __ __ __ 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Renáta Tvrd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03:00Z</dcterms:created>
  <dc:creator>Lukáš Kubiena</dc:creator>
  <dc:description/>
  <cp:keywords/>
  <dc:language>en-US</dc:language>
  <cp:lastModifiedBy> </cp:lastModifiedBy>
  <cp:lastPrinted>2012-11-26T15:08:00Z</cp:lastPrinted>
  <dcterms:modified xsi:type="dcterms:W3CDTF">2013-03-24T15:03:00Z</dcterms:modified>
  <cp:revision>2</cp:revision>
  <dc:subject/>
  <dc:title/>
</cp:coreProperties>
</file>