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4. 3. 2013   </w:t>
        <w:tab/>
        <w:t xml:space="preserve">Pořadové číslo hodiny: 8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Food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k procvičení slovní zásoby k tématu Jídlo, počitatelných a nepočitatelných podstatných jmen a použití „some and any“ ve větách. Žáci přiřazují slovní zásobu k různým druhům jídla, odpovídají na otázky a vytváří jednotné i množné číslo ke slovní zásobě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tka Drabin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lovní zásoba k tématu jídlo, počitatelná a nepočitatelná podstatná jména, „some and any“, plural, singular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</w:rPr>
      </w:pPr>
      <w:r>
        <w:rPr>
          <w:rFonts w:cs="Tahoma"/>
        </w:rPr>
        <w:t>FOOD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Match these words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brekfast</w:t>
        <w:tab/>
        <w:tab/>
        <w:tab/>
        <w:t>boiled potatoes with roast pork, vegetable salad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unch </w:t>
        <w:tab/>
        <w:tab/>
        <w:tab/>
        <w:t>roll, butter, cocoa, jam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snack</w:t>
        <w:tab/>
        <w:tab/>
        <w:tab/>
        <w:t>pasta with chicken and tomato sauce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dinner</w:t>
        <w:tab/>
        <w:tab/>
        <w:tab/>
        <w:t>fruit, yoghurt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Tahoma" w:hAnsi="Tahoma"/>
          <w:b/>
        </w:rPr>
        <w:t>2. Answer these questions: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a) What do you usually eat for breakfast?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b) Do you like chips?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) How often do you eat chips and hamburgers?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d) What do you like to drink?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e) Which meals don’t you like?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Complete the box with these words: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65405</wp:posOffset>
                </wp:positionV>
                <wp:extent cx="5835015" cy="1001395"/>
                <wp:effectExtent l="5715" t="5715" r="50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0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ork      apples      orange      tea      lamb      tomato      coffee      chocolate      beef        candies      chicken      cocoa      cherries      pepper      beer      carrot      fish      lemonade      lettuce      grapes      biscuits      lollipop      banana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5.15pt;width:459.4pt;height:7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ork      apples      orange      tea      lamb      tomato      coffee      chocolate      beef        candies      chicken      cocoa      cherries      pepper      beer      carrot      fish      lemonade      lettuce      grapes      biscuits      lollipop      banana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getab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u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in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eets</w:t>
            </w:r>
          </w:p>
        </w:tc>
      </w:tr>
      <w:tr>
        <w:trPr>
          <w:trHeight w:val="3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Now write words from exercise 3 in singular and plural:</w:t>
      </w:r>
    </w:p>
    <w:tbl>
      <w:tblPr>
        <w:tblW w:w="1019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84"/>
        <w:gridCol w:w="2614"/>
        <w:gridCol w:w="2484"/>
      </w:tblGrid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R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RAL</w:t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R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RAL</w:t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rite „some, any“ to the text: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Today we must go shopping. We should buy _________ oranges. We haven’t got _________ potatoes and there aren’t _________ tomatoes. Let’s look into the cupboard. There isn’t _________ salt. Do we have _________ sugar? Yes, we have. What about bread? We haven’t got _________ bread. And we should buy _________ mineral water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Are the nouns from exercise 5 countable or uncountable? Find all kinds of food and drink.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16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</w:tblGrid>
      <w:tr>
        <w:trPr>
          <w:trHeight w:val="5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od/drin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able/uncountable</w:t>
            </w:r>
          </w:p>
        </w:tc>
      </w:tr>
      <w:tr>
        <w:trPr>
          <w:trHeight w:val="5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Jitka Drabin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3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3-24T14:53:00Z</dcterms:modified>
  <cp:revision>2</cp:revision>
  <dc:subject/>
  <dc:title/>
</cp:coreProperties>
</file>