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7677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6. 2. 2013</w:t>
        <w:tab/>
        <w:t>Pořadové číslo hodiny: 7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Modal verbs, Modální slovesa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porozumění obsahu textu, odpovědi na otázky a převádění vět do různých slovesných časů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Renáta Tvrd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umí obsahu jednoduchých textů v učebnicích a obsahu autentických materiálů s využitím vizuální opory, v textech vyhledá známé výrazy, fráze a odpovědi na otázk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al verbs, future tense, past simpl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P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1stylSV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DAL VERB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Translat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45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a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mus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will have t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had to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shoul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oul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Think about your weekend. Write 3 sentences to each task about what you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) will have to do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) won’t have to d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will be able to d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) should do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rite these sentences in future tense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I must do something.</w:t>
        <w:tab/>
        <w:tab/>
        <w:t>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) Can your friend get up late?  </w:t>
        <w:tab/>
        <w:t>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) We can’t go by car. </w:t>
        <w:tab/>
        <w:tab/>
        <w:t>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) Must he take more exercise?   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Write these sentences in past simple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a) She must give up chocolate. </w:t>
        <w:tab/>
        <w:t>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) They can’t use the PC. </w:t>
        <w:tab/>
        <w:tab/>
        <w:t>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) Can you go out? </w:t>
        <w:tab/>
        <w:tab/>
        <w:tab/>
        <w:t>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) Must your sister také the rubbish out?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5. Read the sentences and write about what you: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ill / won’t have to d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ill / won’t be able to d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I can’t get into my jeans. (lose weight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) We have 2 days holidays. (get up early)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) I won some money in a lotery. (buy something)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) We have a big party tomorrow. (help my mother)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) It’s raining all day. (sunbathe)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_________________________________________________________________________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Renáta Tvrd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58:00Z</dcterms:created>
  <dc:creator>Lukáš Kubiena</dc:creator>
  <dc:description/>
  <cp:keywords/>
  <dc:language>en-US</dc:language>
  <cp:lastModifiedBy> </cp:lastModifiedBy>
  <cp:lastPrinted>2012-11-26T15:08:00Z</cp:lastPrinted>
  <dcterms:modified xsi:type="dcterms:W3CDTF">2013-03-24T13:58:00Z</dcterms:modified>
  <cp:revision>2</cp:revision>
  <dc:subject/>
  <dc:title/>
</cp:coreProperties>
</file>