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5. 2. 2013</w:t>
        <w:tab/>
        <w:t>Pořadové číslo hodiny: 5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The verb „to be“ in past tens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 list zaměřený na porozumění obsahu textu, odpovědi na otázky, tvoření otázek a doplňování v minulém čase prosté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r. Renáta Tvrd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t simple, questions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e verb „to be“ in past ten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omplete the sentences with „was, were“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______ Tom and Pat at school on Monda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They ______ here last we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She ______ very friend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Her dogs ______ in the gar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 My friend ______ in the mountai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) The children ______ on a tri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rite ques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59"/>
      </w:tblGrid>
      <w:tr>
        <w:trPr>
          <w:trHeight w:val="7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was here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were away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 son was at the dentist’s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was at the sports centre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was a nice car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were lots of people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Make the sentences from exercise 2 negativ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 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) ______________________________________________________________________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Complete the text with „was, were, wasn’t, weren’t“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y birthday ______ last Sunday. I ______ at the cinema with my friends. They ______ from here, they ______ from Slowakia. The film ______ about animals. It ______ great. Later, we ______ in the park, but the weather ______ good. It ______ rainy. So that ______ fun. Then we ______ at home. My mum ______there, but my father ______ at home. He ______ at work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5.  Where was your friend at the weekend? Ask your friend if he/she was at these  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laces. Make a dialogue: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639"/>
      </w:tblGrid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ere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 / No</w:t>
            </w:r>
          </w:p>
        </w:tc>
      </w:tr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hom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 the pop concert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the doctor’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the swimming poo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mountain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the cinem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the shop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a pa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the sports cent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6.  Write short answers. Yes / No answer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as his daughter at the concert?</w:t>
      </w:r>
      <w:r>
        <w:rPr>
          <w:rFonts w:cs="Tahoma" w:ascii="Tahoma" w:hAnsi="Tahoma"/>
          <w:b/>
        </w:rPr>
        <w:t xml:space="preserve"> Yes, 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as there nice weather? </w:t>
      </w:r>
      <w:r>
        <w:rPr>
          <w:rFonts w:cs="Tahoma" w:ascii="Tahoma" w:hAnsi="Tahoma"/>
          <w:b/>
        </w:rPr>
        <w:t>Yes, 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ere there good songs? </w:t>
      </w:r>
      <w:r>
        <w:rPr>
          <w:rFonts w:cs="Tahoma" w:ascii="Tahoma" w:hAnsi="Tahoma"/>
          <w:b/>
        </w:rPr>
        <w:t>No, 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ere her parents on holiday? </w:t>
      </w:r>
      <w:r>
        <w:rPr>
          <w:rFonts w:cs="Tahoma" w:ascii="Tahoma" w:hAnsi="Tahoma"/>
          <w:b/>
        </w:rPr>
        <w:t>Yes, 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as your match good? </w:t>
      </w:r>
      <w:r>
        <w:rPr>
          <w:rFonts w:cs="Tahoma" w:ascii="Tahoma" w:hAnsi="Tahoma"/>
          <w:b/>
        </w:rPr>
        <w:t>No, _______________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Renáta Tvrd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3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3-24T13:53:00Z</dcterms:modified>
  <cp:revision>2</cp:revision>
  <dc:subject/>
  <dc:title/>
</cp:coreProperties>
</file>