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III/2 Aj7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2. 3. 2013</w:t>
        <w:tab/>
        <w:t>Pořadové číslo hodiny: 17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očitatelná a nepočitatelná podstatná jména. Jídlo – bale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list slouží k procvičení počitatelných a nepočitatelných podstatných jmen a balení jídla. Žáci nejprve přiřazují podstatná jména k počitatelným či nepočitatelným podstatným jménům, doplňují do vět determinátory „some“ a „any“ a do otázek tázací příslovce „How much“ či „How many“. V druhé části řeší osmisměrku a ze slov skládají slovní spojení vyjadřující balení jídla a kreslí obrázk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čitatelná a nepočitatelná podstatná jména, determinátory „some“ a „any“, tázací příslovce „How much“ a „How many“, osmisměrka, jídlo, balení jíd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 řešení problémů, kompetence komunikativní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.45pt;width:425.1pt;height:27.35pt;mso-wrap-style:none;v-text-anchor:middle;mso-position-vertical:top" type="_x0000_t136">
            <v:path textpathok="t"/>
            <v:textpath on="t" fitshape="t" string="Countable &amp; Uncountable Noun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US"/>
        </w:rPr>
        <w:t>Po</w:t>
      </w:r>
      <w:r>
        <w:rPr>
          <w:rFonts w:cs="Tahoma" w:ascii="Tahoma" w:hAnsi="Tahoma"/>
          <w:b/>
        </w:rPr>
        <w:t xml:space="preserve">čitatelná </w:t>
      </w:r>
      <w:r>
        <w:rPr>
          <w:rFonts w:cs="Tahoma" w:ascii="Tahoma" w:hAnsi="Tahoma"/>
          <w:b/>
          <w:lang w:val="en-US"/>
        </w:rPr>
        <w:t>&amp; nepo</w:t>
      </w:r>
      <w:r>
        <w:rPr>
          <w:rFonts w:cs="Tahoma" w:ascii="Tahoma" w:hAnsi="Tahoma"/>
          <w:b/>
        </w:rPr>
        <w:t>čitatelná podstatná jmé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e these nouns countable or uncountable? Divide them into two group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tomato, egg, nut, rice, fish, tea, pork, bean, banana, apple, pasta, cheese, orange, lemon, sugar, bread, butter, mushroom, potato, water, oil, sandwich, hamburger, milk, coffe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775"/>
        <w:gridCol w:w="3139"/>
      </w:tblGrid>
      <w:tr>
        <w:trPr/>
        <w:tc>
          <w:tcPr>
            <w:tcW w:w="365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untable Nouns</w:t>
            </w:r>
          </w:p>
        </w:tc>
        <w:tc>
          <w:tcPr>
            <w:tcW w:w="3775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countable Nouns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5875</wp:posOffset>
                  </wp:positionV>
                  <wp:extent cx="1936750" cy="1936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5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7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pict>
          <v:shape id="shape_0" fillcolor="white" stroked="t" o:allowincell="f" style="position:absolute;margin-left:0pt;margin-top:-22.3pt;width:156.9pt;height:22.2pt;mso-wrap-style:none;v-text-anchor:middle;mso-position-vertical:top" type="_x0000_t136">
            <v:path textpathok="t"/>
            <v:textpath on="t" fitshape="t" string="Some &amp; A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4038600</wp:posOffset>
                </wp:positionH>
                <wp:positionV relativeFrom="margin">
                  <wp:posOffset>4859655</wp:posOffset>
                </wp:positionV>
                <wp:extent cx="2487930" cy="1802130"/>
                <wp:effectExtent l="3175" t="3175" r="1143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180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Pravid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„some“ užíváme v kladných vět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„any“ užíváme v záporu a otáz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18pt;margin-top:382.65pt;width:195.85pt;height:141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Pravidl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„some“ užíváme v kladných větá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„any“ užíváme v záporu a otáz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Tahoma" w:ascii="Tahoma" w:hAnsi="Tahoma"/>
          <w:i/>
        </w:rPr>
        <w:t>Complete the sentences using „some“ or „any“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e need _______ milk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o you want _______  juice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 w:ascii="Tahoma" w:hAnsi="Tahoma"/>
        </w:rPr>
        <w:t>We haven</w:t>
      </w:r>
      <w:r>
        <w:rPr>
          <w:rFonts w:cs="Tahoma" w:ascii="Tahoma" w:hAnsi="Tahoma"/>
          <w:lang w:val="en-US"/>
        </w:rPr>
        <w:t xml:space="preserve">’t got </w:t>
      </w:r>
      <w:r>
        <w:rPr>
          <w:rFonts w:cs="Tahoma" w:ascii="Tahoma" w:hAnsi="Tahoma"/>
        </w:rPr>
        <w:t>_______ mea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39385</wp:posOffset>
            </wp:positionH>
            <wp:positionV relativeFrom="paragraph">
              <wp:posOffset>-1905</wp:posOffset>
            </wp:positionV>
            <wp:extent cx="795020" cy="7950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There are _______ bananas in the cupboar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s there _______ coffee in the kitchen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 didn’t eat _______  sweets this weeken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We bought _______ potato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19370</wp:posOffset>
            </wp:positionH>
            <wp:positionV relativeFrom="paragraph">
              <wp:posOffset>100965</wp:posOffset>
            </wp:positionV>
            <wp:extent cx="805815" cy="8058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 id="shape_0" fillcolor="white" stroked="t" o:allowincell="f" style="position:absolute;margin-left:0pt;margin-top:-29.2pt;width:170.55pt;height:29.1pt;mso-wrap-style:none;v-text-anchor:middle;mso-position-vertical:top" type="_x0000_t136">
            <v:path textpathok="t"/>
            <v:textpath on="t" fitshape="t" string="How much &amp; How ma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plete the questions using „How much“ or „How many“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ow _______ bananas are there in the picture?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4022725</wp:posOffset>
                </wp:positionH>
                <wp:positionV relativeFrom="margin">
                  <wp:posOffset>7744460</wp:posOffset>
                </wp:positionV>
                <wp:extent cx="2715895" cy="145351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453515"/>
                        </a:xfrm>
                        <a:prstGeom prst="rect"/>
                        <a:solidFill>
                          <a:srgbClr val="DAEE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4F81B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4F81BD"/>
                                <w:sz w:val="20"/>
                                <w:szCs w:val="20"/>
                                <w:lang w:val="en-US"/>
                              </w:rPr>
                              <w:t>Pravidl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81BD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4F81BD"/>
                                <w:sz w:val="20"/>
                                <w:szCs w:val="20"/>
                              </w:rPr>
                              <w:t>How much“ užíváme u nepočitatelných podst. j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F81BD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4F81BD"/>
                                <w:sz w:val="20"/>
                                <w:szCs w:val="20"/>
                              </w:rPr>
                              <w:t>How many“ užíváme u počitatelných podst. jm.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213.85pt;height:114.45pt;mso-wrap-distance-left:9.05pt;mso-wrap-distance-right:9.05pt;mso-wrap-distance-top:7.2pt;mso-wrap-distance-bottom:7.2pt;margin-top:609.8pt;mso-position-vertical-relative:margin;margin-left:316.75pt;mso-position-horizontal-relative:margin"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4F81B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4F81BD"/>
                          <w:sz w:val="20"/>
                          <w:szCs w:val="20"/>
                          <w:lang w:val="en-US"/>
                        </w:rPr>
                        <w:t>Pravidl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4F81BD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color w:val="4F81BD"/>
                          <w:sz w:val="20"/>
                          <w:szCs w:val="20"/>
                        </w:rPr>
                        <w:t>How much“ užíváme u nepočitatelných podst. j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4F81BD"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color w:val="4F81BD"/>
                          <w:sz w:val="20"/>
                          <w:szCs w:val="20"/>
                        </w:rPr>
                        <w:t>How many“ užíváme u počitatelných podst. j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ow _______ cheese did you buy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ow _______ water is there in the aquarium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ow _______ cups of coffee did you have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ow _______ glasses of wine did they drink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ow _______ butter do we need?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ow _______ tomatoes can you eat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 id="shape_0" fillcolor="white" stroked="t" o:allowincell="f" style="position:absolute;margin-left:0pt;margin-top:-31.75pt;width:309.55pt;height:31.65pt;mso-wrap-style:none;v-text-anchor:middle;mso-position-vertical:top" type="_x0000_t136">
            <v:path textpathok="t"/>
            <v:textpath on="t" fitshape="t" string="Quantities of Food (Balení jídla)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) Solve the wordsearch and find the hidden messag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rmtovanvHTM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02200</wp:posOffset>
                </wp:positionH>
                <wp:positionV relativeFrom="page">
                  <wp:posOffset>1567815</wp:posOffset>
                </wp:positionV>
                <wp:extent cx="1858645" cy="2128520"/>
                <wp:effectExtent l="0" t="266700" r="2413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80" cy="212868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LA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LO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O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7bfde" stroked="f" o:allowincell="f" style="position:absolute;margin-left:386pt;margin-top:123.45pt;width:146.3pt;height:167.55pt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LA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LOA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ACK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OA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A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/>
        <w:t>I L O W V T P E H E E A L C T</w:t>
      </w:r>
    </w:p>
    <w:p>
      <w:pPr>
        <w:pStyle w:val="FormtovanvHTM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9400</wp:posOffset>
                </wp:positionH>
                <wp:positionV relativeFrom="page">
                  <wp:posOffset>1513205</wp:posOffset>
                </wp:positionV>
                <wp:extent cx="1865630" cy="2244725"/>
                <wp:effectExtent l="0" t="266700" r="2413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520" cy="2244600"/>
                        </a:xfrm>
                        <a:prstGeom prst="rect">
                          <a:avLst/>
                        </a:prstGeom>
                        <a:solidFill>
                          <a:srgbClr val="a7bfde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359636" dir="18727163" blurRad="0" rotWithShape="0">
                            <a:srgbClr val="d4cfb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ord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O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OCOL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OFF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RIS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G F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5760" rIns="182880" tIns="91440" bIns="36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7bfde" stroked="f" o:allowincell="f" style="position:absolute;margin-left:22pt;margin-top:119.15pt;width:146.85pt;height:176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ord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OTT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RE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OCOL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OFF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RIS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U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G FOO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84021" opacity="0.19"/>
                <v:stroke color="#3465a4" joinstyle="round" endcap="flat"/>
                <v:shadow on="t" obscured="f" color="#d4cfb3"/>
                <w10:wrap type="square"/>
              </v:shape>
            </w:pict>
          </mc:Fallback>
        </mc:AlternateContent>
      </w:r>
      <w:r>
        <w:rPr/>
        <w:t>H Y F A O O O A N D E Q S H J</w:t>
      </w:r>
    </w:p>
    <w:p>
      <w:pPr>
        <w:pStyle w:val="FormtovanvHTML"/>
        <w:jc w:val="center"/>
        <w:rPr/>
      </w:pPr>
      <w:r>
        <w:rPr/>
        <w:t>X C O T T A J I C D H F A O T</w:t>
      </w:r>
    </w:p>
    <w:p>
      <w:pPr>
        <w:pStyle w:val="FormtovanvHTML"/>
        <w:jc w:val="center"/>
        <w:rPr/>
      </w:pPr>
      <w:r>
        <w:rPr/>
        <w:t>F W Q E S S W D C K U V F C I</w:t>
      </w:r>
    </w:p>
    <w:p>
      <w:pPr>
        <w:pStyle w:val="FormtovanvHTML"/>
        <w:jc w:val="center"/>
        <w:rPr/>
      </w:pPr>
      <w:r>
        <w:rPr/>
        <w:t>O Y K R E T T N D B E N G O N</w:t>
      </w:r>
    </w:p>
    <w:p>
      <w:pPr>
        <w:pStyle w:val="FormtovanvHTML"/>
        <w:jc w:val="center"/>
        <w:rPr/>
      </w:pPr>
      <w:r>
        <w:rPr/>
        <w:t>Z O F C V L U T R X N T T L C</w:t>
      </w:r>
    </w:p>
    <w:p>
      <w:pPr>
        <w:pStyle w:val="FormtovanvHTML"/>
        <w:jc w:val="center"/>
        <w:rPr/>
      </w:pPr>
      <w:r>
        <w:rPr/>
        <w:t>Q B I Q U M A S A C D I B A O</w:t>
      </w:r>
    </w:p>
    <w:p>
      <w:pPr>
        <w:pStyle w:val="FormtovanvHTML"/>
        <w:jc w:val="center"/>
        <w:rPr/>
      </w:pPr>
      <w:r>
        <w:rPr/>
        <w:t>R L I D S S C F B A F F X T O</w:t>
      </w:r>
    </w:p>
    <w:p>
      <w:pPr>
        <w:pStyle w:val="FormtovanvHTML"/>
        <w:jc w:val="center"/>
        <w:rPr/>
      </w:pPr>
      <w:r>
        <w:rPr/>
        <w:t>S M F B O R F A M O F J K E U</w:t>
      </w:r>
    </w:p>
    <w:p>
      <w:pPr>
        <w:pStyle w:val="FormtovanvHTML"/>
        <w:jc w:val="center"/>
        <w:rPr/>
      </w:pPr>
      <w:r>
        <w:rPr/>
        <w:t>Q S U J I G B O T T L E Q C R</w:t>
      </w:r>
    </w:p>
    <w:p>
      <w:pPr>
        <w:pStyle w:val="FormtovanvHTML"/>
        <w:jc w:val="center"/>
        <w:rPr/>
      </w:pPr>
      <w:r>
        <w:rPr/>
        <w:t>P W A S J R F L K H W Z Y Z E</w:t>
      </w:r>
    </w:p>
    <w:p>
      <w:pPr>
        <w:pStyle w:val="FormtovanvHTML"/>
        <w:jc w:val="center"/>
        <w:rPr/>
      </w:pPr>
      <w:r>
        <w:rPr/>
        <w:t>E U P L E Z E O W I B Q X J Z</w:t>
      </w:r>
    </w:p>
    <w:p>
      <w:pPr>
        <w:pStyle w:val="FormtovanvHTML"/>
        <w:jc w:val="center"/>
        <w:rPr/>
      </w:pPr>
      <w:r>
        <w:rPr/>
        <w:t>B S C A G C M R O D P F A O G</w:t>
      </w:r>
    </w:p>
    <w:p>
      <w:pPr>
        <w:pStyle w:val="FormtovanvHTML"/>
        <w:jc w:val="center"/>
        <w:rPr/>
      </w:pPr>
      <w:r>
        <w:rPr/>
        <w:t>U B D N O M K I S D M D G Z W</w:t>
      </w:r>
    </w:p>
    <w:p>
      <w:pPr>
        <w:pStyle w:val="FormtovanvHTML"/>
        <w:jc w:val="center"/>
        <w:rPr/>
      </w:pPr>
      <w:r>
        <w:rPr/>
        <w:t>N R G X J N T N L W H D B X 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highlight w:val="lightGray"/>
        </w:rPr>
        <w:t>Hidden message:</w:t>
      </w:r>
      <w:r>
        <w:rPr>
          <w:rFonts w:cs="Tahoma" w:ascii="Tahoma" w:hAnsi="Tahoma"/>
          <w:b/>
        </w:rPr>
        <w:t xml:space="preserve">  __    __ __ __ __    __ __ __ __ __ __ __     __ __ __ __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b) Match the words from the wordsearch to make meaningful expressions and draw pictures of them. Follow the example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>
          <w:trHeight w:val="18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in of dog foo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061720" cy="11563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82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untable: tomato, egg, nut, bean, banana, apple, orange, lemon, mushroom, potato, sandwich, hamburger</w:t>
      </w:r>
    </w:p>
    <w:p>
      <w:pPr>
        <w:pStyle w:val="Normal"/>
        <w:rPr/>
      </w:pPr>
      <w:r>
        <w:rPr>
          <w:rFonts w:cs="Tahoma" w:ascii="Tahoma" w:hAnsi="Tahoma"/>
        </w:rPr>
        <w:t>Uncountable: rice, fish, tea, pork, pasta, cheese, sugar, bread, butter, water, oil, milk, coff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me, any, any, some, any, any, s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w many, How much, How much, How many, How many, How much, How ma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 Hidden message: I LOVE HEALTHY FOO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 a tin of dog food, a bar of chocolate, a cup of coffee, a bottle of wine, a glass of water, a loaf of bread, a slice of toast, a packet of cris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rázky použité jsou dostupné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office.microsoft.com/en-gb/images/results.aspx?qu=count&amp;queryid=fcc68d9e-dede-4b96-8fb8-1d76abace84c" \l "ai:MC900446248|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://office.microsoft.com/en-gb/images/results.aspx?qu=count&amp;queryid=fcc68d9e%2Ddede%2D4b96%2D8fb8%2D1d76abace84c#ai:MC900446248|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office.microsoft.com/en-gb/images/results.aspx?qu=rule&amp;queryid=429af5f0-bf2a-4074-9c38-d84cb6cc7bf8" \l "ai:MC900150014|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://office.microsoft.com/en-gb/images/results.aspx?qu=rule&amp;queryid=429af5f0%2Dbf2a%2D4074%2D9c38%2Dd84cb6cc7bf8#ai:MC900150014|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fldChar w:fldCharType="begin"/>
      </w:r>
      <w:r>
        <w:rPr>
          <w:rStyle w:val="InternetLink"/>
          <w:rFonts w:cs="Tahoma" w:ascii="Tahoma" w:hAnsi="Tahoma"/>
        </w:rPr>
        <w:instrText xml:space="preserve"> HYPERLINK "http://office.microsoft.com/en-gb/images/results.aspx?qu=many&amp;ex=1" \l "ai:MC900233118|"</w:instrText>
      </w:r>
      <w:r>
        <w:rPr>
          <w:rStyle w:val="InternetLink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</w:rPr>
        <w:t>http://office.microsoft.com/en-gb/images/results.aspx?qu=many&amp;ex=1#ai:MC900233118|</w:t>
      </w:r>
      <w:r>
        <w:rPr>
          <w:rStyle w:val="InternetLink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9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8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6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9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20:00Z</dcterms:created>
  <dc:creator> </dc:creator>
  <dc:description/>
  <cp:keywords/>
  <dc:language>en-US</dc:language>
  <cp:lastModifiedBy> </cp:lastModifiedBy>
  <cp:lastPrinted>2011-02-01T12:58:00Z</cp:lastPrinted>
  <dcterms:modified xsi:type="dcterms:W3CDTF">2013-03-24T11:20:00Z</dcterms:modified>
  <cp:revision>2</cp:revision>
  <dc:subject/>
  <dc:title/>
</cp:coreProperties>
</file>