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9. 3. 2013</w:t>
        <w:tab/>
        <w:t>Pořadové číslo hodiny: 1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Minulý čas prostý a průběhový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louží k procvičení minulého času prostého a průběhového. Žáci dokreslují obrázky a tvoří věty. Dále do textu o Heraklovi doplňují správné tvary minulých časů. Poté překládají věty a zamýšlejí se nad překladatelskými chybam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ísemně, gramaticky správně tvoří a obměňuje jednoduché věty a krátké texty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ý čas prostý, minulý čas průběhový, popis obrázku, doplňování textu, porozumění textu, překlad vět, práce s chybo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8.45pt;width:516.8pt;height:38.35pt;mso-wrap-style:none;v-text-anchor:middle;mso-position-vertical:top" type="_x0000_t136">
            <v:path textpathok="t"/>
            <v:textpath on="t" fitshape="t" string="Past Simple &amp; Past Continuous (Revision)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ok at the pictures and sentences Finish both the pictures and sentences. You don</w:t>
      </w:r>
      <w:r>
        <w:rPr>
          <w:rFonts w:cs="Tahoma" w:ascii="Tahoma" w:hAnsi="Tahoma"/>
          <w:i/>
          <w:lang w:val="en-US"/>
        </w:rPr>
        <w:t>’t have to finish the second picture, but the third picture is all up to you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ile I _________ go_________ to __________, I __________________________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48020" cy="206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hile Heracles ___________________________________ around Greece,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e ___________________________________________________________________ 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45150" cy="2306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ile ________________________________________________________________,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Gap-filling.</w:t>
      </w:r>
      <w:r>
        <w:rPr>
          <w:rFonts w:cs="Tahoma" w:ascii="Tahoma" w:hAnsi="Tahoma"/>
        </w:rPr>
        <w:t xml:space="preserve"> Fill in the missing words. Use past simple or past continuous. Use the words in the box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 be, cut 2x, call, serve, ask, live, grow 2x, die, scorch, fight, set, star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627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welve Labours of Heracles – The Hydr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The famous Greek hero Heracles ______________________ king Eurystheus. The king _________________ him to kill a dangerous water beast – the Hydra. Heracles ___________ afraid and immediately ___________ off to the lake of Lerna where the monster __________ 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-1287780</wp:posOffset>
                  </wp:positionV>
                  <wp:extent cx="2253615" cy="3211195"/>
                  <wp:effectExtent l="0" t="0" r="0" b="0"/>
                  <wp:wrapTight wrapText="bothSides">
                    <wp:wrapPolygon edited="0">
                      <wp:start x="-87" y="0"/>
                      <wp:lineTo x="-87" y="21533"/>
                      <wp:lineTo x="21600" y="21533"/>
                      <wp:lineTo x="21600" y="0"/>
                      <wp:lineTo x="-87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They ______________ to fight at once. But each time Heracles _____________ off one of Hydra</w:t>
            </w:r>
            <w:r>
              <w:rPr>
                <w:rFonts w:cs="Tahoma" w:ascii="Tahoma" w:hAnsi="Tahoma"/>
                <w:lang w:val="en-US"/>
              </w:rPr>
              <w:t xml:space="preserve">’s head, two heads </w:t>
            </w:r>
            <w:r>
              <w:rPr>
                <w:rFonts w:cs="Tahoma" w:ascii="Tahoma" w:hAnsi="Tahoma"/>
              </w:rPr>
              <w:t>__________ back. Heracles ___________ on his nephew for help. The hero _____________ off each head and his nephew then ______________ the neck stumps with fire and the heads didn</w:t>
            </w:r>
            <w:r>
              <w:rPr>
                <w:rFonts w:cs="Tahoma" w:ascii="Tahoma" w:hAnsi="Tahoma"/>
                <w:lang w:val="en-US"/>
              </w:rPr>
              <w:t xml:space="preserve">’t </w:t>
            </w:r>
            <w:r>
              <w:rPr>
                <w:rFonts w:cs="Tahoma" w:ascii="Tahoma" w:hAnsi="Tahoma"/>
              </w:rPr>
              <w:t>___________ back. They _______________ for a long time, but finally the monster __________ 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 the sentenc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tímco jsme obědvali, zazvonil telefo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si četl časopis a Jana se dívala na televiz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omil jsem si nohu a nešel jsem do škol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yž jí bylo pět, neuměla plava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yž Janův pes běhal v parku, našel peněženku a přinesl ji Janov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Funny sentences.</w:t>
      </w:r>
      <w:r>
        <w:rPr>
          <w:rFonts w:cs="Tahoma" w:ascii="Tahoma" w:hAnsi="Tahoma"/>
          <w:i/>
        </w:rPr>
        <w:t xml:space="preserve"> Read the sentences. Can you understand them? What</w:t>
      </w:r>
      <w:r>
        <w:rPr>
          <w:rFonts w:cs="Tahoma" w:ascii="Tahoma" w:hAnsi="Tahoma"/>
          <w:i/>
          <w:lang w:val="en-US"/>
        </w:rPr>
        <w:t>’s wrong with them? Explain why they’re funny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ny sent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explanatio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eyes September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met a sausage of lover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x in the living ro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age to spea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Twelve Labours of Heracles – The Hydra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The famous Greek hero Heracles served king Eurystheus. The king asked him to kill a dangerous water beast – the Hydra. Heracles wasn</w:t>
      </w:r>
      <w:r>
        <w:rPr>
          <w:rFonts w:cs="Tahoma" w:ascii="Tahoma" w:hAnsi="Tahoma"/>
          <w:lang w:val="en-US"/>
        </w:rPr>
        <w:t>’t</w:t>
      </w:r>
      <w:r>
        <w:rPr>
          <w:rFonts w:cs="Tahoma" w:ascii="Tahoma" w:hAnsi="Tahoma"/>
        </w:rPr>
        <w:t xml:space="preserve"> afraid and immediately set off to the lake of Lerna where the monster lived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y started to fight at once. But each time Heracles cut off one of Hydra</w:t>
      </w:r>
      <w:r>
        <w:rPr>
          <w:rFonts w:cs="Tahoma" w:ascii="Tahoma" w:hAnsi="Tahoma"/>
          <w:lang w:val="en-US"/>
        </w:rPr>
        <w:t xml:space="preserve">’s head, two heads </w:t>
      </w:r>
      <w:r>
        <w:rPr>
          <w:rFonts w:cs="Tahoma" w:ascii="Tahoma" w:hAnsi="Tahoma"/>
        </w:rPr>
        <w:t>grew back. Heracles called on his nephew for help. The hero cut off each head and his nephew then scorched the neck stumps with fire and the heads didn</w:t>
      </w:r>
      <w:r>
        <w:rPr>
          <w:rFonts w:cs="Tahoma" w:ascii="Tahoma" w:hAnsi="Tahoma"/>
          <w:lang w:val="en-US"/>
        </w:rPr>
        <w:t xml:space="preserve">’t </w:t>
      </w:r>
      <w:r>
        <w:rPr>
          <w:rFonts w:cs="Tahoma" w:ascii="Tahoma" w:hAnsi="Tahoma"/>
        </w:rPr>
        <w:t>grow back. They fought for a long time, but finally the monster di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le we were having lunch, the phone ra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tin was reading a magazine and Jane was watching T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broke my leg and didn’t go to scho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she was five, she couldn’t sw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le John’s dog was running in the park, he found a wallet and brought it to Joh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Antonio_del_Pollaiolo_-_Ercole_e_l'Idra_e_Ercole_e_Anteo_-_Google_Art_Project.jpg. In Wikipedia : the free encyclopedia [online]. St. Petersburg (Florida) : Wikipedia Foundation, [cit. 2012-04-15]. Dostupné z WWW: </w:t>
      </w:r>
      <w:hyperlink r:id="rId9">
        <w:r>
          <w:rPr>
            <w:rStyle w:val="InternetLink"/>
            <w:rFonts w:cs="Tahoma" w:ascii="Tahoma" w:hAnsi="Tahoma"/>
            <w:b/>
          </w:rPr>
          <w:t>http://upload.wikimedia.org/wikipedia/commons/thumb/c/c0/Antonio_del_Pollaiolo_-_Ercole_e_l'Idra_e_Ercole_e_Anteo_-_Google_Art_Project.jpg/422px-Antonio_del_Pollaiolo_-_Ercole_e_l'Idra_e_Ercole_e_Anteo_-_Google_Art_Project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0">
        <w:r>
          <w:rPr>
            <w:rStyle w:val="InternetLink"/>
            <w:rFonts w:cs="Tahoma" w:ascii="Tahoma" w:hAnsi="Tahoma"/>
            <w:b/>
          </w:rPr>
          <w:t>http://upload.wikimedia.org/wikipedia/commons/thumb/c/c0/Antonio_del_Pollaiolo_-_Ercole_e_l'Idra_e_Ercole_e_Anteo_-_Google_Art_Project.jpg/422px-Antonio_del_Pollaiolo_-_Ercole_e_l'Idra_e_Ercole_e_Anteo_-_Google_Art_Project.jp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upload.wikimedia.org/wikipedia/commons/thumb/c/c0/Antonio_del_Pollaiolo_-_Ercole_e_l&apos;Idra_e_Ercole_e_Anteo_-_Google_Art_Project.jpg/422px-Antonio_del_Pollaiolo_-_Ercole_e_l&apos;Idra_e_Ercole_e_Anteo_-_Google_Art_Project.jpg" TargetMode="External"/><Relationship Id="rId10" Type="http://schemas.openxmlformats.org/officeDocument/2006/relationships/hyperlink" Target="http://upload.wikimedia.org/wikipedia/commons/thumb/c/c0/Antonio_del_Pollaiolo_-_Ercole_e_l&apos;Idra_e_Ercole_e_Anteo_-_Google_Art_Project.jpg/422px-Antonio_del_Pollaiolo_-_Ercole_e_l&apos;Idra_e_Ercole_e_Anteo_-_Google_Art_Project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9:00Z</dcterms:created>
  <dc:creator> </dc:creator>
  <dc:description/>
  <cp:keywords/>
  <dc:language>en-US</dc:language>
  <cp:lastModifiedBy> </cp:lastModifiedBy>
  <cp:lastPrinted>2011-02-01T12:58:00Z</cp:lastPrinted>
  <dcterms:modified xsi:type="dcterms:W3CDTF">2013-03-24T11:19:00Z</dcterms:modified>
  <cp:revision>2</cp:revision>
  <dc:subject/>
  <dc:title/>
</cp:coreProperties>
</file>