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5. 2. 2013</w:t>
        <w:tab/>
        <w:t>Pořadové číslo hodiny: 11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Food. In a restaurant. Be going t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slovní zásoby k tématu Jídlo a základních konverzačních frází k tématu V restauraci. Žáci nejprve přiřazují slovní zásobu k obrázkům a anglické fráze k českým ekvivalentům. Poté dotvářejí text typu „cloze“. Dále se zaměří na tvarosloví vazby „be going to“ pro vyjadření budoucího času. Nakonec seřazují rozhovor V restauraci a ve dvojicích rozhovor praktik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duchým způsobem se domluví v běžných každodenních situací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ní zásoba k tématu Jídlo, konverzační fráze k tématu V restauraci, cvičení typu „cloze“, vyjadřování budoucího času, vazba „be going to“, rozhovor V restaura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sociální a personál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5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2pt;width:406.3pt;height:41.1pt;mso-wrap-style:none;v-text-anchor:middle;mso-position-vertical:top" type="_x0000_t136">
            <v:path textpathok="t"/>
            <v:textpath on="t" fitshape="t" string="Food. In a restaurant. Be going to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5"/>
        </w:numPr>
        <w:spacing w:before="0" w:after="24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Picture vocabulary.</w:t>
      </w:r>
      <w:r>
        <w:rPr>
          <w:rFonts w:cs="Tahoma" w:ascii="Tahoma" w:hAnsi="Tahoma"/>
          <w:i/>
        </w:rPr>
        <w:t xml:space="preserve"> Match the words with the pictures. Follow the example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roasted fish, a loaf of broad, </w:t>
            </w:r>
            <w:r>
              <w:rPr>
                <w:rFonts w:cs="Tahoma" w:ascii="Tahoma" w:hAnsi="Tahoma"/>
                <w:strike/>
              </w:rPr>
              <w:t>spaghetti with sauce</w:t>
            </w:r>
            <w:r>
              <w:rPr>
                <w:rFonts w:cs="Tahoma" w:ascii="Tahoma" w:hAnsi="Tahoma"/>
              </w:rPr>
              <w:t>, a kettle of tea, a mug of beer, a slice of pizza, a beef steak, a plate of salad, a box of milk, a bowl of soup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1033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045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1024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9683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ghetti with sau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959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9594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n a restaurant – useful phrases.</w:t>
      </w:r>
      <w:r>
        <w:rPr>
          <w:rFonts w:cs="Tahoma" w:ascii="Tahoma" w:hAnsi="Tahoma"/>
          <w:i/>
        </w:rPr>
        <w:t xml:space="preserve"> Match the phrases with their Czech equivalent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57785</wp:posOffset>
                      </wp:positionV>
                      <wp:extent cx="1480185" cy="6534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1" h="1029">
                                    <a:moveTo>
                                      <a:pt x="0" y="0"/>
                                    </a:moveTo>
                                    <a:cubicBezTo>
                                      <a:pt x="340" y="143"/>
                                      <a:pt x="680" y="286"/>
                                      <a:pt x="977" y="429"/>
                                    </a:cubicBezTo>
                                    <a:cubicBezTo>
                                      <a:pt x="1274" y="572"/>
                                      <a:pt x="1556" y="757"/>
                                      <a:pt x="1782" y="857"/>
                                    </a:cubicBezTo>
                                    <a:cubicBezTo>
                                      <a:pt x="2008" y="957"/>
                                      <a:pt x="2169" y="993"/>
                                      <a:pt x="2331" y="10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31,1029" path="m0,0c340,143,680,286,977,429c1274,572,1556,757,1782,857c2008,957,2169,993,2331,1029e" stroked="t" o:allowincell="t" style="position:absolute;margin-left:199pt;margin-top:4.55pt;width:116.5pt;height:51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What can I do for you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utnalo Vám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What are you going to have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delní lístek, prosím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would you like to drink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d bych zaplatil (prosba o účet).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you enjoy your meal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pro Vás mohu udělat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menu, please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mi můžete doporučit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I’m going to have .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si dáte k pití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Can I have the bill, please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si dáte?</w:t>
            </w:r>
          </w:p>
        </w:tc>
      </w:tr>
      <w:tr>
        <w:trPr/>
        <w:tc>
          <w:tcPr>
            <w:tcW w:w="5244" w:type="dxa"/>
            <w:tcBorders/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can you recommend?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m si 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Cloze.</w:t>
      </w:r>
      <w:r>
        <w:rPr>
          <w:rFonts w:cs="Tahoma" w:ascii="Tahoma" w:hAnsi="Tahoma"/>
          <w:i/>
        </w:rPr>
        <w:t xml:space="preserve"> Fill in the missing word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horrible restauran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terday I ___________ to the restaurant with my girlfriend. The restaurant looked _________ but a waiter ___________ very slow and unwilling. After __________ minutes of waiting he came and asked: „_________________________________.“ „We</w:t>
            </w:r>
            <w:r>
              <w:rPr>
                <w:rFonts w:cs="Tahoma" w:ascii="Tahoma" w:hAnsi="Tahoma"/>
                <w:lang w:val="en-US"/>
              </w:rPr>
              <w:t xml:space="preserve">’re going to have </w:t>
            </w:r>
            <w:r>
              <w:rPr>
                <w:rFonts w:cs="Tahoma" w:ascii="Tahoma" w:hAnsi="Tahoma"/>
              </w:rPr>
              <w:t>_________      _________________________,“ we ordered. „__________________________,“ he asked again and we ordered a _________ of beer and a ___________ of orange juice. When after a long time he finally brought the food, it was ______________ and ________________. We paid and left quickly and decided never to go back again.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Be going to.</w:t>
      </w:r>
      <w:r>
        <w:rPr>
          <w:rFonts w:cs="Tahoma" w:ascii="Tahoma" w:hAnsi="Tahoma"/>
          <w:i/>
        </w:rPr>
        <w:t xml:space="preserve"> Complete the sentences using the correct forms of „be going to“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39005</wp:posOffset>
            </wp:positionH>
            <wp:positionV relativeFrom="paragraph">
              <wp:posOffset>69215</wp:posOffset>
            </wp:positionV>
            <wp:extent cx="1839595" cy="183959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7430</wp:posOffset>
                </wp:positionH>
                <wp:positionV relativeFrom="paragraph">
                  <wp:posOffset>7620</wp:posOffset>
                </wp:positionV>
                <wp:extent cx="1141095" cy="349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sn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’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going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27.5pt;mso-wrap-distance-left:9.05pt;mso-wrap-distance-right:9.05pt;mso-wrap-distance-top:0pt;mso-wrap-distance-bottom:0pt;margin-top:0.6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isn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’t</w:t>
                      </w:r>
                      <w:r>
                        <w:rPr>
                          <w:rFonts w:cs="Tahoma" w:ascii="Tahoma" w:hAnsi="Tahoma"/>
                        </w:rPr>
                        <w:t xml:space="preserve"> 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ter __________________ play football after school. (NO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__________________ have pizza for dinn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____ visit my friend in the even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y __________________ take a bus to London. (NO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e __________________ have a shower. (NO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 you ______________ stay hom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i/>
        </w:rPr>
        <w:t>Dialogue.</w:t>
      </w:r>
      <w:r>
        <w:rPr>
          <w:rFonts w:cs="Tahoma" w:ascii="Tahoma" w:hAnsi="Tahoma"/>
          <w:i/>
        </w:rPr>
        <w:t xml:space="preserve"> Cut out the sentences and put them into a correct order. Then act out the dialogue in pairs.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re you are. It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’s £10.80 altogethe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ank you very much. Good bye and have a nice day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e menu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re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’s £12. Keep the change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nything to drink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Goodbye and have a nice day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hat can you recommend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e burger was great. Can I have the bill, please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ould you like to have a vegetable salad with your burger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llo. Can I help you?</w:t>
              <w:tab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Yes, that would be great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ll right. I’m going to have a spicy fish burger with chip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 glass of coke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Did you enjoy your meal? Can I bring you anything else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Yes, of course. Here you ar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Waiter/waitress</w:t>
            </w:r>
            <w:r>
              <w:rPr>
                <w:rFonts w:cs="Tahoma" w:ascii="Tahoma" w:hAnsi="Tahoma"/>
                <w:sz w:val="36"/>
                <w:szCs w:val="36"/>
              </w:rPr>
              <w:t xml:space="preserve">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ell, the fish burgers are grea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/>
      </w:pPr>
      <w:r>
        <w:rPr/>
        <w:t>5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llo. Can I help you?</w:t>
              <w:tab/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e menu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Yes, of course. Here you ar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hat can you recommend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lang w:val="en-US"/>
              </w:rPr>
              <w:t>Waiter/waitress</w:t>
            </w:r>
            <w:r>
              <w:rPr>
                <w:rFonts w:cs="Tahoma" w:ascii="Tahoma" w:hAnsi="Tahoma"/>
                <w:sz w:val="36"/>
                <w:szCs w:val="36"/>
              </w:rPr>
              <w:t xml:space="preserve">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ell, the fish burgers are great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ll right. I’m going to have a spicy fish burger with chips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Would you like to have a vegetable salad with your burger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Yes, that would be great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nything to drink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A glass of coke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Did you enjoy your meal? Can I bring you anything else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e burger was great. Can I have the bill, please?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re you are. It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’s £10.80 altogether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  <w:lang w:val="en-US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Here</w:t>
            </w:r>
            <w:r>
              <w:rPr>
                <w:rFonts w:cs="Tahoma" w:ascii="Tahoma" w:hAnsi="Tahoma"/>
                <w:b/>
                <w:sz w:val="36"/>
                <w:szCs w:val="36"/>
                <w:lang w:val="en-US"/>
              </w:rPr>
              <w:t>’s £12. Keep the change, please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Waiter/waitress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Thank you very much. Good bye and have a nice day.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Customer: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Goodbye and have a nice day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http://officeimg.vo.msecnd.net/en-us/images/MH900215525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http://officeimg.vo.msecnd.net/en-us/images/MH900441777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officeimg.vo.msecnd.net/en-us/images/MH900112408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officeimg.vo.msecnd.net/en-us/images/MH900441775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0">
        <w:r>
          <w:rPr>
            <w:rStyle w:val="InternetLink"/>
            <w:rFonts w:cs="Tahoma" w:ascii="Tahoma" w:hAnsi="Tahoma"/>
          </w:rPr>
          <w:t>http://officeimg.vo.msecnd.net/en-us/images/MH900441840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1">
        <w:r>
          <w:rPr>
            <w:rStyle w:val="InternetLink"/>
            <w:rFonts w:cs="Tahoma" w:ascii="Tahoma" w:hAnsi="Tahoma"/>
          </w:rPr>
          <w:t>http://officeimg.vo.msecnd.net/en-us/images/MH900251477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2">
        <w:r>
          <w:rPr>
            <w:rStyle w:val="InternetLink"/>
            <w:rFonts w:cs="Tahoma" w:ascii="Tahoma" w:hAnsi="Tahoma"/>
          </w:rPr>
          <w:t>http://officeimg.vo.msecnd.net/en-us/images/MH900013333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3">
        <w:r>
          <w:rPr>
            <w:rStyle w:val="InternetLink"/>
            <w:rFonts w:cs="Tahoma" w:ascii="Tahoma" w:hAnsi="Tahoma"/>
          </w:rPr>
          <w:t>http://officeimg.vo.msecnd.net/en-us/images/MH900383914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4">
        <w:r>
          <w:rPr>
            <w:rStyle w:val="InternetLink"/>
            <w:rFonts w:cs="Tahoma" w:ascii="Tahoma" w:hAnsi="Tahoma"/>
          </w:rPr>
          <w:t>http://officeimg.vo.msecnd.net/en-us/images/MH900199285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5">
        <w:r>
          <w:rPr>
            <w:rStyle w:val="InternetLink"/>
            <w:rFonts w:cs="Tahoma" w:ascii="Tahoma" w:hAnsi="Tahoma"/>
          </w:rPr>
          <w:t>http://officeimg.vo.msecnd.net/en-us/images/MH900237878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6">
        <w:r>
          <w:rPr>
            <w:rStyle w:val="InternetLink"/>
            <w:rFonts w:cs="Tahoma" w:ascii="Tahoma" w:hAnsi="Tahoma"/>
          </w:rPr>
          <w:t>http://officeimg.vo.msecnd.net/en-us/images/MH900237767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officeimg.vo.msecnd.net/en-us/images/MH900215525.jpg" TargetMode="External"/><Relationship Id="rId17" Type="http://schemas.openxmlformats.org/officeDocument/2006/relationships/hyperlink" Target="http://officeimg.vo.msecnd.net/en-us/images/MH900441777.jpg" TargetMode="External"/><Relationship Id="rId18" Type="http://schemas.openxmlformats.org/officeDocument/2006/relationships/hyperlink" Target="http://officeimg.vo.msecnd.net/en-us/images/MH900112408.jpg" TargetMode="External"/><Relationship Id="rId19" Type="http://schemas.openxmlformats.org/officeDocument/2006/relationships/hyperlink" Target="http://officeimg.vo.msecnd.net/en-us/images/MH900441775.jpg" TargetMode="External"/><Relationship Id="rId20" Type="http://schemas.openxmlformats.org/officeDocument/2006/relationships/hyperlink" Target="http://officeimg.vo.msecnd.net/en-us/images/MH900441840.jpg" TargetMode="External"/><Relationship Id="rId21" Type="http://schemas.openxmlformats.org/officeDocument/2006/relationships/hyperlink" Target="http://officeimg.vo.msecnd.net/en-us/images/MH900251477.jpg" TargetMode="External"/><Relationship Id="rId22" Type="http://schemas.openxmlformats.org/officeDocument/2006/relationships/hyperlink" Target="http://officeimg.vo.msecnd.net/en-us/images/MH900013333.jpg" TargetMode="External"/><Relationship Id="rId23" Type="http://schemas.openxmlformats.org/officeDocument/2006/relationships/hyperlink" Target="http://officeimg.vo.msecnd.net/en-us/images/MH900383914.jpg" TargetMode="External"/><Relationship Id="rId24" Type="http://schemas.openxmlformats.org/officeDocument/2006/relationships/hyperlink" Target="http://officeimg.vo.msecnd.net/en-us/images/MH900199285.jpg" TargetMode="External"/><Relationship Id="rId25" Type="http://schemas.openxmlformats.org/officeDocument/2006/relationships/hyperlink" Target="http://officeimg.vo.msecnd.net/en-us/images/MH900237878.jpg" TargetMode="External"/><Relationship Id="rId26" Type="http://schemas.openxmlformats.org/officeDocument/2006/relationships/hyperlink" Target="http://officeimg.vo.msecnd.net/en-us/images/MH900237767.jp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0:00Z</dcterms:created>
  <dc:creator> </dc:creator>
  <dc:description/>
  <cp:keywords/>
  <dc:language>en-US</dc:language>
  <cp:lastModifiedBy> </cp:lastModifiedBy>
  <cp:lastPrinted>2011-02-01T12:58:00Z</cp:lastPrinted>
  <dcterms:modified xsi:type="dcterms:W3CDTF">2013-03-03T15:20:00Z</dcterms:modified>
  <cp:revision>2</cp:revision>
  <dc:subject/>
  <dc:title/>
</cp:coreProperties>
</file>