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5. 2. 2013</w:t>
        <w:tab/>
        <w:t>Pořadové číslo hodiny: 10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ancy Sinatra – Bang Bang (pracovní list k písni)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poslouchají píseň a doplňují chybějící slova do textu. Zároveň si čtou krátký text o slavné osobnosti. Dále se zaměřují na tvary nepravidelných sloves. V druhé části se věnují porozumění textu, kdy odpovídají na otázky a převádějí text písně do příběhu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čně reprodukuje obsah přiměřeně obtížného textu, promluvy a konverza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 písně, poslech, Nancy Sinatra, minulý čas prostý, nepravidelná slovesa, porozumění textu, otázky a odpovědi, tvorba text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omunikativní, kompetence k řešení problémů, kompetence k uče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7pt;width:517.1pt;height:49.6pt;mso-wrap-style:none;v-text-anchor:middle;mso-position-vertical:top" type="_x0000_t136">
            <v:path textpathok="t"/>
            <v:textpath on="t" fitshape="t" string="Nancy Sinatra – Bang Ban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sten to the song and fill in the missing words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95250</wp:posOffset>
                  </wp:positionV>
                  <wp:extent cx="2458720" cy="6039485"/>
                  <wp:effectExtent l="0" t="0" r="0" b="0"/>
                  <wp:wrapNone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603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as five and he was 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 rode on horses _________ of stick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wore black and I wore wh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would ___________ win the figh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he ___________ me dow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I hit the gro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that awful so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my baby ___________ me dow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sons came and changed the 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I grew up, I ___________ him mi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would always laugh and s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___________ when we used to play?"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I __________ you dow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you hit the gro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that awful so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I used to ___________ you dow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 ___________, and people s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 for me, the church bells ra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w he's gone, I don't __________ wh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till this day, ___________ I c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didn't even say goodby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didn't ___________ the time to li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he ___________ me dow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I hit the gro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that awful so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 bang, my baby ____________ me down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291"/>
      </w:tblGrid>
      <w:tr>
        <w:trPr/>
        <w:tc>
          <w:tcPr>
            <w:tcW w:w="22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641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esting Fact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u w:val="single"/>
              </w:rPr>
              <w:t>Nancy Sinatra</w:t>
            </w:r>
            <w:r>
              <w:rPr>
                <w:rFonts w:cs="Tahoma" w:ascii="Tahoma" w:hAnsi="Tahoma"/>
              </w:rPr>
              <w:t xml:space="preserve"> (born 1940) is an American singer and actress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 is the daughter of a famous singer and actor Frank Sinatr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Her best known hit is „These Boots Are Made for Walkin</w:t>
            </w:r>
            <w:r>
              <w:rPr>
                <w:rFonts w:cs="Tahoma" w:ascii="Tahoma" w:hAnsi="Tahoma"/>
                <w:lang w:val="en-US"/>
              </w:rPr>
              <w:t xml:space="preserve">’”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A Czech singer Yvonne P</w:t>
            </w:r>
            <w:r>
              <w:rPr>
                <w:rFonts w:cs="Tahoma" w:ascii="Tahoma" w:hAnsi="Tahoma"/>
              </w:rPr>
              <w:t xml:space="preserve">řenosilová made a cover of it called „Boty proti lásce“.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>Irregular verbs.</w:t>
      </w:r>
      <w:r>
        <w:rPr>
          <w:rFonts w:cs="Tahoma" w:ascii="Tahoma" w:hAnsi="Tahoma"/>
          <w:i/>
          <w:lang w:val="en-US"/>
        </w:rPr>
        <w:t xml:space="preserve"> Find all irregular verbs in the lyrics and fill in the chart.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ze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Infiniti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st Simp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st Participl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nswer the questions about the lyric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hen did the story begin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game did they play as children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happened when they grew up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does the line „the church bells rang“ mean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he really shoot her down at the end of their story? If not, why does she says so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tell the girl’s story. Use at least 5 sentence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1910</wp:posOffset>
                  </wp:positionV>
                  <wp:extent cx="1349375" cy="1349375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něný tex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s five and he was s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rode on horses made of sti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wore black and I wore 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would always win the f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he shot me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I hit the g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that awful sound</w:t>
      </w:r>
    </w:p>
    <w:p>
      <w:pPr>
        <w:pStyle w:val="Normal"/>
        <w:rPr/>
      </w:pPr>
      <w:r>
        <w:rPr>
          <w:rFonts w:cs="Tahoma" w:ascii="Tahoma" w:hAnsi="Tahoma"/>
        </w:rPr>
        <w:t>Bang bang, my baby shot me dow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asons came and changed the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 grew up, I called him 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would always laugh and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Remember when we used to play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I shot you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you hit the g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that awful s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I used to shoot you dow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sic played, and people s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for me, the church bells ra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he's gone, I don't know w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ill this day, sometimes I c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didn't even say goodby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didn't take the time to l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he shot me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I hit the ground</w:t>
      </w:r>
    </w:p>
    <w:p>
      <w:pPr>
        <w:pStyle w:val="Normal"/>
        <w:rPr/>
      </w:pPr>
      <w:r>
        <w:rPr>
          <w:rFonts w:cs="Tahoma" w:ascii="Tahoma" w:hAnsi="Tahoma"/>
        </w:rPr>
        <w:t>Bang bang, that awful s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bang, my baby shot me down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rregular Verb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ze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Infiniti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st Simp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st Participl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ý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as/we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ezd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i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id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děl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k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sit (oblečení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a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r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yhrá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řel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shoo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o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o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deř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i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řijí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yrů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ow u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ew u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own u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ří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i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pí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von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í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ědě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e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zí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k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o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ke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or: „lie“ (lhát) je pravidelné, nepravidelné je „lie“ (leže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klady odpověd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began in their childhood (when they were childre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played some role-playing game, e. g. cowboys and indians, or police and thiev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fell in love with each oth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means they got married.</w:t>
      </w:r>
    </w:p>
    <w:p>
      <w:pPr>
        <w:pStyle w:val="Normal"/>
        <w:rPr/>
      </w:pPr>
      <w:r>
        <w:rPr>
          <w:rFonts w:cs="Tahoma" w:ascii="Tahoma" w:hAnsi="Tahoma"/>
        </w:rPr>
        <w:t>He didn</w:t>
      </w:r>
      <w:r>
        <w:rPr>
          <w:rFonts w:cs="Tahoma" w:ascii="Tahoma" w:hAnsi="Tahoma"/>
          <w:lang w:val="en-US"/>
        </w:rPr>
        <w:t>’t really shot her, but she says so because she felt terribly betrayed or dea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br. 1:</w:t>
      </w:r>
      <w:r>
        <w:rPr>
          <w:rFonts w:cs="Tahoma" w:ascii="Tahoma" w:hAnsi="Tahoma"/>
          <w:color w:val="000000"/>
        </w:rPr>
        <w:t xml:space="preserve"> File:Nancy_Sinatra_jnl.jpg. In Wikipedia : the free encyclopedia [online]. St. Petersburg (Florida) : Wikipedia Foundation, [cit. 2012-04-15]. Dostupné z WWW: </w:t>
      </w:r>
      <w:hyperlink r:id="rId8">
        <w:r>
          <w:rPr>
            <w:rStyle w:val="InternetLink"/>
            <w:rFonts w:cs="Tahoma" w:ascii="Tahoma" w:hAnsi="Tahoma"/>
            <w:b/>
          </w:rPr>
          <w:t>http://commons.wikimedia.org/wiki/File:Nancy_Sinatra_jnl.jp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9">
        <w:r>
          <w:rPr>
            <w:rStyle w:val="InternetLink"/>
            <w:rFonts w:cs="Tahoma" w:ascii="Tahoma" w:hAnsi="Tahoma"/>
            <w:b/>
          </w:rPr>
          <w:t>http://commons.wikimedia.org/wiki/File:Nancy_Sinatra_jnl.jpg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br. 2:</w:t>
      </w:r>
      <w:r>
        <w:rPr>
          <w:rFonts w:cs="Tahoma" w:ascii="Tahoma" w:hAnsi="Tahoma"/>
          <w:color w:val="000000"/>
        </w:rPr>
        <w:t xml:space="preserve"> File:Nancy_Sinatra.JPG. In Wikipedia : the free encyclopedia [online]. St. Petersburg (Florida) : Wikipedia Foundation, [cit. 2012-04-15]. Dostupné z WWW: </w:t>
      </w:r>
      <w:hyperlink r:id="rId10">
        <w:r>
          <w:rPr>
            <w:rStyle w:val="InternetLink"/>
            <w:rFonts w:cs="Tahoma" w:ascii="Tahoma" w:hAnsi="Tahoma"/>
            <w:b/>
          </w:rPr>
          <w:t>http://en.wikipedia.org/wiki/File:Nancy_Sinatra.JP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11">
        <w:r>
          <w:rPr>
            <w:rStyle w:val="InternetLink"/>
            <w:rFonts w:cs="Tahoma" w:ascii="Tahoma" w:hAnsi="Tahoma"/>
            <w:b/>
          </w:rPr>
          <w:t>http://en.wikipedia.org/wiki/File:Nancy_Sinatra.JPG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užitý obrázek je dostupný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hyperlink r:id="rId12">
        <w:r>
          <w:rPr>
            <w:rStyle w:val="InternetLink"/>
            <w:rFonts w:cs="Tahoma" w:ascii="Tahoma" w:hAnsi="Tahoma"/>
            <w:b/>
          </w:rPr>
          <w:t>http://officeimg.vo.msecnd.net/en-us/images/MH900334376.jp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3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commons.wikimedia.org/wiki/File:Nancy_Sinatra_jnl.jpg" TargetMode="External"/><Relationship Id="rId9" Type="http://schemas.openxmlformats.org/officeDocument/2006/relationships/hyperlink" Target="http://commons.wikimedia.org/wiki/File:Nancy_Sinatra_jnl.jpg" TargetMode="External"/><Relationship Id="rId10" Type="http://schemas.openxmlformats.org/officeDocument/2006/relationships/hyperlink" Target="http://en.wikipedia.org/wiki/File:Nancy_Sinatra.JPG" TargetMode="External"/><Relationship Id="rId11" Type="http://schemas.openxmlformats.org/officeDocument/2006/relationships/hyperlink" Target="http://en.wikipedia.org/wiki/File:Nancy_Sinatra.JPG" TargetMode="External"/><Relationship Id="rId12" Type="http://schemas.openxmlformats.org/officeDocument/2006/relationships/hyperlink" Target="http://officeimg.vo.msecnd.net/en-us/images/MH900334376.jp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0:00Z</dcterms:created>
  <dc:creator> </dc:creator>
  <dc:description/>
  <cp:keywords/>
  <dc:language>en-US</dc:language>
  <cp:lastModifiedBy> </cp:lastModifiedBy>
  <cp:lastPrinted>2011-02-01T12:58:00Z</cp:lastPrinted>
  <dcterms:modified xsi:type="dcterms:W3CDTF">2013-03-03T15:20:00Z</dcterms:modified>
  <cp:revision>2</cp:revision>
  <dc:subject/>
  <dc:title/>
</cp:coreProperties>
</file>