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III/2 Aj7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7. 1. 2013</w:t>
        <w:tab/>
        <w:tab/>
        <w:t>Pořadové číslo hodiny: 3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Život v minulosti. Minulé časy. Modální sloves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to materiál slouží k organizaci týmového projektu Život v minulosti. Žáci pracují v týmech, rozdělí si role a postupují podle instrukcí. Doplňují časovou osu a tvoří vlastní text o cestě časem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dvodí pravděpodobný význam nových slov z kontextu textu. </w:t>
            </w:r>
            <w:r>
              <w:rPr>
                <w:rFonts w:cs="Tahoma" w:ascii="Tahoma" w:hAnsi="Tahoma"/>
                <w:sz w:val="22"/>
                <w:szCs w:val="22"/>
              </w:rPr>
              <w:t>Písemně, gramaticky správně tvoří a obměňuje jednoduché věty a 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 v minulosti, minulé časy, modální slovesa, skupinová práce, týmové role, tvoření textu, antika, středověk, moderní dějiny, porozumění text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 řešení problémů, kompetence komunikativ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3124200" cy="1043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10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ife in the Pa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2.25pt;width:245.95pt;height:82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ife in the Past</w:t>
                      </w:r>
                    </w:p>
                  </w:txbxContent>
                </v:textbox>
                <v:path textpathok="t"/>
                <v:textpath on="t" fitshape="t" string="Life in the Past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507105</wp:posOffset>
                </wp:positionH>
                <wp:positionV relativeFrom="margin">
                  <wp:posOffset>1545590</wp:posOffset>
                </wp:positionV>
                <wp:extent cx="2930525" cy="1601470"/>
                <wp:effectExtent l="3810" t="3175" r="14605" b="8255"/>
                <wp:wrapSquare wrapText="bothSides"/>
                <wp:docPr id="3" name="Automatický obraz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60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Instr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The Time Machine has been invented! Your team will travel back to a specified time period and bring back artifacts and great pieces of information.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First decide on your team roles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matický obrazec 2" fillcolor="#cf7b79" stroked="t" o:allowincell="f" style="position:absolute;margin-left:276.15pt;margin-top:121.7pt;width:230.7pt;height:126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Instructio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The Time Machine has been invented! Your team will travel back to a specified time period and bring back artifacts and great pieces of information.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First decide on your team roles.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mwo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4 student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m rol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ta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eologis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gu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rtist (facultative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 team ro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irst Task - Timelin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highlight w:val="yellow"/>
        </w:rPr>
        <w:t>Take a sheet of paper (A4) and draw a timeline similar to the one below. Then cut the cards out, match the pieces of information to the different time periods and stick them on with glu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mple Timeline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168275</wp:posOffset>
                </wp:positionV>
                <wp:extent cx="1270" cy="3816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45pt;margin-top:13.2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0</wp:posOffset>
                </wp:positionH>
                <wp:positionV relativeFrom="paragraph">
                  <wp:posOffset>168275</wp:posOffset>
                </wp:positionV>
                <wp:extent cx="1270" cy="3816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3.2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3430</wp:posOffset>
                </wp:positionH>
                <wp:positionV relativeFrom="paragraph">
                  <wp:posOffset>168275</wp:posOffset>
                </wp:positionV>
                <wp:extent cx="1270" cy="381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13.2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270" cy="381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3.2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5200</wp:posOffset>
                </wp:positionH>
                <wp:positionV relativeFrom="paragraph">
                  <wp:posOffset>168275</wp:posOffset>
                </wp:positionV>
                <wp:extent cx="1270" cy="381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13.2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56515</wp:posOffset>
                </wp:positionV>
                <wp:extent cx="1332865" cy="511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11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ound 2500 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cient Egy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4.95pt;height:40.25pt;mso-wrap-distance-left:9.05pt;mso-wrap-distance-right:9.05pt;mso-wrap-distance-top:0pt;mso-wrap-distance-bottom:0pt;margin-top:4.4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round 2500 B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cient Egy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58420</wp:posOffset>
                </wp:positionV>
                <wp:extent cx="1332865" cy="511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th century 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cient Gre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0.25pt;mso-wrap-distance-left:9.05pt;mso-wrap-distance-right:9.05pt;mso-wrap-distance-top:0pt;mso-wrap-distance-bottom:0pt;margin-top:4.6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5th century B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cient Gre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1445</wp:posOffset>
                </wp:positionH>
                <wp:positionV relativeFrom="paragraph">
                  <wp:posOffset>56515</wp:posOffset>
                </wp:positionV>
                <wp:extent cx="1332865" cy="511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11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st century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cient R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4.95pt;height:40.25pt;mso-wrap-distance-left:9.05pt;mso-wrap-distance-right:9.05pt;mso-wrap-distance-top:0pt;mso-wrap-distance-bottom:0pt;margin-top:4.4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st century 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cient 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875</wp:posOffset>
                </wp:positionH>
                <wp:positionV relativeFrom="paragraph">
                  <wp:posOffset>58420</wp:posOffset>
                </wp:positionV>
                <wp:extent cx="1240790" cy="511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46-1378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arles 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40.25pt;mso-wrap-distance-left:9.05pt;mso-wrap-distance-right:9.05pt;mso-wrap-distance-top:0pt;mso-wrap-distance-bottom:0pt;margin-top:4.6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346-1378 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harles 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7180</wp:posOffset>
                </wp:positionH>
                <wp:positionV relativeFrom="paragraph">
                  <wp:posOffset>56515</wp:posOffset>
                </wp:positionV>
                <wp:extent cx="1217295" cy="5111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11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th century 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85pt;height:40.25pt;mso-wrap-distance-left:9.05pt;mso-wrap-distance-right:9.05pt;mso-wrap-distance-top:0pt;mso-wrap-distance-bottom:0pt;margin-top:4.4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9th century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on Card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>
          <w:trHeight w:val="14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The University of Pragu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The Great Pyramid of Giz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Stone castles</w:t>
            </w:r>
          </w:p>
        </w:tc>
      </w:tr>
      <w:tr>
        <w:trPr>
          <w:trHeight w:val="14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The Parthenon =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the temple of Athe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Augustus = the First Emper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Socrates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nd other philosophers</w:t>
            </w:r>
          </w:p>
        </w:tc>
      </w:tr>
      <w:tr>
        <w:trPr>
          <w:trHeight w:val="14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Sacred cat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Knights </w:t>
            </w:r>
            <w:r>
              <w:rPr>
                <w:rFonts w:cs="Tahoma" w:ascii="Tahoma" w:hAnsi="Tahoma"/>
                <w:b/>
                <w:sz w:val="36"/>
                <w:szCs w:val="36"/>
                <w:lang w:val="en-US"/>
              </w:rPr>
              <w:t>&amp; Tournament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Mummies</w:t>
            </w:r>
          </w:p>
        </w:tc>
      </w:tr>
      <w:tr>
        <w:trPr>
          <w:trHeight w:val="14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Gladiator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Pharaoh = God King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Beethoven</w:t>
            </w:r>
          </w:p>
        </w:tc>
      </w:tr>
      <w:tr>
        <w:trPr>
          <w:trHeight w:val="14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Birth of Democrac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nventions of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Thomas Alva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Edison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(e. g. a lightbulb, a movie cam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The Black Death</w:t>
            </w:r>
          </w:p>
        </w:tc>
      </w:tr>
      <w:tr>
        <w:trPr>
          <w:trHeight w:val="14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apole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Paved Roads </w:t>
            </w:r>
            <w:r>
              <w:rPr>
                <w:rFonts w:cs="Tahoma" w:ascii="Tahoma" w:hAnsi="Tahoma"/>
                <w:b/>
                <w:sz w:val="36"/>
                <w:szCs w:val="36"/>
                <w:lang w:val="en-US"/>
              </w:rPr>
              <w:t>&amp; Stone Bridg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First trains (steam powered)</w:t>
            </w:r>
          </w:p>
        </w:tc>
      </w:tr>
      <w:tr>
        <w:trPr>
          <w:trHeight w:val="14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The Colosseu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Three Hundred Spartan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Papyrus</w:t>
            </w:r>
          </w:p>
        </w:tc>
      </w:tr>
      <w:tr>
        <w:trPr>
          <w:trHeight w:val="14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Olympic Gam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First car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Invincible legions</w:t>
            </w:r>
          </w:p>
        </w:tc>
      </w:tr>
      <w:tr>
        <w:trPr>
          <w:trHeight w:val="14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Modern Olympics</w:t>
            </w:r>
          </w:p>
        </w:tc>
        <w:tc>
          <w:tcPr>
            <w:tcW w:w="6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cond Task - Research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hoose a single time period your team will travel to. Then start collecting pieces of information about your chosen time period. Use encyclopedias and books, web pages and online encyclopedias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Third Task – Your Pos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ake a poster about your time travels. Use your researched data, pictures, photographs etc. and write short captions (texts) using past tenses (preferably </w:t>
      </w:r>
      <w:r>
        <w:rPr>
          <w:rFonts w:cs="Tahoma" w:ascii="Tahoma" w:hAnsi="Tahoma"/>
          <w:b/>
          <w:i/>
        </w:rPr>
        <w:t>past simple</w:t>
      </w:r>
      <w:r>
        <w:rPr>
          <w:rFonts w:cs="Tahoma" w:ascii="Tahoma" w:hAnsi="Tahoma"/>
          <w:i/>
        </w:rPr>
        <w:t xml:space="preserve"> and </w:t>
      </w:r>
      <w:r>
        <w:rPr>
          <w:rFonts w:cs="Tahoma" w:ascii="Tahoma" w:hAnsi="Tahoma"/>
          <w:b/>
          <w:i/>
        </w:rPr>
        <w:t>past continuous</w:t>
      </w:r>
      <w:r>
        <w:rPr>
          <w:rFonts w:cs="Tahoma" w:ascii="Tahoma" w:hAnsi="Tahoma"/>
          <w:i/>
        </w:rPr>
        <w:t>). Use modal verbs (</w:t>
      </w:r>
      <w:r>
        <w:rPr>
          <w:rFonts w:cs="Tahoma" w:ascii="Tahoma" w:hAnsi="Tahoma"/>
          <w:b/>
          <w:i/>
        </w:rPr>
        <w:t>could, couldn</w:t>
      </w:r>
      <w:r>
        <w:rPr>
          <w:rFonts w:cs="Tahoma" w:ascii="Tahoma" w:hAnsi="Tahoma"/>
          <w:b/>
          <w:i/>
          <w:lang w:val="en-US"/>
        </w:rPr>
        <w:t>’t</w:t>
      </w:r>
      <w:r>
        <w:rPr>
          <w:rFonts w:cs="Tahoma" w:ascii="Tahoma" w:hAnsi="Tahoma"/>
          <w:i/>
          <w:lang w:val="en-US"/>
        </w:rPr>
        <w:t>) and describe what people in your time period could or couldn’t do.</w:t>
      </w:r>
      <w:r>
        <w:rPr>
          <w:rFonts w:cs="Tahoma" w:ascii="Tahoma" w:hAnsi="Tahoma"/>
          <w:i/>
        </w:rPr>
        <w:t xml:space="preserve"> Be creative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urth Task – Presentation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Present your findings to your collegue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známky k jednotlivým úkolům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arch papíru (A4, může být i větší) si žáci překreslí časovou osu podle vzoru a přilepí vystřižené kartičky s historickými informacemi k jednotlivým období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áci si vyberou jedno z nabízených období z časové osy a s pomocí internetu a odborné literatury shromáždí informace, které je zaujaly, popř. využijí i vlastní znalosti z hodin dějepisu a literatu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</w:p>
    <w:p>
      <w:pPr>
        <w:pStyle w:val="Normal"/>
        <w:rPr/>
      </w:pPr>
      <w:r>
        <w:rPr>
          <w:rFonts w:cs="Tahoma" w:ascii="Tahoma" w:hAnsi="Tahoma"/>
        </w:rPr>
        <w:t>Shromážděné informace (také obrázky a fotografie) žáci zpracují formou informačního plakátu. V popiscích užívají minulé časy (prostý a průběhový). Odstavec věnují také užití modálního slovesa could (couldn</w:t>
      </w:r>
      <w:r>
        <w:rPr>
          <w:rFonts w:cs="Tahoma" w:ascii="Tahoma" w:hAnsi="Tahoma"/>
          <w:lang w:val="en-US"/>
        </w:rPr>
        <w:t>’t</w:t>
      </w:r>
      <w:r>
        <w:rPr>
          <w:rFonts w:cs="Tahoma" w:ascii="Tahoma" w:hAnsi="Tahoma"/>
        </w:rPr>
        <w:t>), kdy popíší, co tehdejší lidé mohli či nemohli děl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áci svou práci odprezentuj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ákům také rozdáme lístečky, kde jsou konkretizovány jejich role ve skupině, tj. za co zodpovídaj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9">
                <wp:simplePos x="0" y="0"/>
                <wp:positionH relativeFrom="margin">
                  <wp:posOffset>-7620</wp:posOffset>
                </wp:positionH>
                <wp:positionV relativeFrom="margin">
                  <wp:posOffset>4577715</wp:posOffset>
                </wp:positionV>
                <wp:extent cx="2681605" cy="3728720"/>
                <wp:effectExtent l="3810" t="3175" r="7620" b="14605"/>
                <wp:wrapSquare wrapText="bothSides"/>
                <wp:docPr id="14" name="Automatický obraz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37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Team Ro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Capta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– a team leader responsible for everyone and everyth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Archeologi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– he/she is responsible for historical resear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Lingui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– he/she is responsible for correct English and checks all the texts written on the pos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Arti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– he/she is responsible for the aesthetics of the poster (it should look nic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But remember – yo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’re a TEAM! Everyone should do his/her best and help with everyth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matický obrazec 2" fillcolor="#cf7b79" stroked="t" o:allowincell="f" style="position:absolute;margin-left:-0.6pt;margin-top:360.45pt;width:211.1pt;height:293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Team Role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Captain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– a team leader responsible for everyone and everyth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Archeologist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– he/she is responsible for historical research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Linguist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– he/she is responsible for correct English and checks all the texts written on the poste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Artist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– he/she is responsible for the aesthetics of the poster (it should look nice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But remember – yo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’re a TEAM! Everyone should do his/her best and help with everyth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kázky řeš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224905" cy="43954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227445" cy="44481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596380" cy="92881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531610" cy="46107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ory obrazových materiálů jsou žáci Základní školy v Dobré Martin Kantor, Martin Piska, Andrew Unger, Ondřej Kaňok, Adéla Březinová, Laura Isabelle Pašková, Kateřina Mecová a Klára Kolářová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zveřejněním materiálů výše uvedení žáci dali svůj souhla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9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57:00Z</dcterms:created>
  <dc:creator>uživatel</dc:creator>
  <dc:description/>
  <cp:keywords/>
  <dc:language>en-US</dc:language>
  <cp:lastModifiedBy> </cp:lastModifiedBy>
  <cp:lastPrinted>2013-01-28T20:43:00Z</cp:lastPrinted>
  <dcterms:modified xsi:type="dcterms:W3CDTF">2013-02-19T18:57:00Z</dcterms:modified>
  <cp:revision>2</cp:revision>
  <dc:subject/>
  <dc:title/>
</cp:coreProperties>
</file>