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1. 12. 2012</w:t>
        <w:tab/>
        <w:t>Pořadové číslo hodiny: 2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Past Simple </w:t>
            </w:r>
            <w:r>
              <w:rPr>
                <w:rFonts w:cs="Tahoma" w:ascii="Tahoma" w:hAnsi="Tahoma"/>
                <w:b/>
                <w:bCs/>
                <w:color w:val="365F91"/>
                <w:lang w:val="en-US"/>
              </w:rPr>
              <w:t>&amp; Past Continuous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slouží k posílení chápání rozdílů v používání minulého času prostého a průběhového. Žáci doplňují věty a překládají, poté vedou ve dvojicích krátké dialogy a použitím obou minulých časů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lý čas prostý, minulý čas průběhový, překlad, časová posloupnost a souslednost, otázky a odpovědi, tvoření souvět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556260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3.15pt;width:517.05pt;height:43.05pt;mso-wrap-style:none;v-text-anchor:middle;mso-position-vertical:top" type="_x0000_t136">
            <v:path textpathok="t"/>
            <v:textpath on="t" fitshape="t" string="Past Simple &amp; Past Continuou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ne after another or At the same tim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lete the sentences. Use the words in the brackets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he __________________ (open) the envelope and _______________ (start) reading the lett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ile we __________________ (take) a bus to town, it _______________ (rain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ile Lisa __________________ (have) a shower, her children _________________ (have) dinne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hey ___________________ (go) to the restaurant and ______________ (have) lunch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5455</wp:posOffset>
            </wp:positionH>
            <wp:positionV relativeFrom="paragraph">
              <wp:posOffset>194945</wp:posOffset>
            </wp:positionV>
            <wp:extent cx="870585" cy="870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I _________________ (fall) off a bike and _______________ (break) my ar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ew action or Already in progres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nish the sentences. Use the hints in the bracket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ile I was riding a bike, suddenly ___________________________________________  (a black cat / cross / path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His wife fell asleep, while they ________________________________________________ (watch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When she was washing up, she ______________________________________________ (break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 visited Stonehenge, when __________________________________________________ (study in England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I _____________________________ (not understand) what they were talking abo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ransl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slate the sentences using past simple and past continuous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  <w:t>Example: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/>
        <w:tc>
          <w:tcPr>
            <w:tcW w:w="6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ímco se Petr díval na televizi, Jana umývala nádobí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le Peter was watching TV, Jane was washing up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řel jsem dveře a zamkl je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yž jsme měli hodinu angličtiny, venku začalo sněžit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ímco chlapci hráli fotbal, dívky si četly na zahradě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ímco jsem se koupala v jezeře, někdo mi ukradl šaty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la si sama v pokoji, když uslyšela výstřel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Speaking Activity – Past Continuou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ork in pairs. Cut the cards out and make dialogues.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ample:</w:t>
      </w:r>
    </w:p>
    <w:p>
      <w:pPr>
        <w:pStyle w:val="Normal"/>
        <w:jc w:val="center"/>
        <w:rPr>
          <w:rFonts w:ascii="Tahoma" w:hAnsi="Tahoma" w:cs="Tahoma"/>
          <w:i/>
          <w:i/>
          <w:highlight w:val="lightGray"/>
        </w:rPr>
      </w:pPr>
      <w:r>
        <w:rPr>
          <w:rFonts w:cs="Tahoma" w:ascii="Tahoma" w:hAnsi="Tahoma"/>
          <w:i/>
          <w:highlight w:val="lightGray"/>
        </w:rPr>
        <w:t>Question – What were you doing when we were having lunch?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highlight w:val="lightGray"/>
        </w:rPr>
        <w:t>Answer – When you were having lunch, I was playing computer game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Ques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/ do / when we / have lunch 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nsw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en .... I / play computer games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Ques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at / Peter / do / when you / watch TV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Answ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en I ........ he / read a book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lly / swim / while her family / camp on the beach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No .... she / build a sand cast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ou / visit your grandma / when / rain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 .... While / rain / I / study for an English test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What / they / eat / while / they / stay in England?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While / they / stay in England / they / eat fish and chips all the time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es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he / date John / while she / see Tom?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sw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s ... she / date them both at the same time!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peaking Activity – Past Simple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&amp; Past Continuous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ork in pairs. Cut the cards out, put them on the dest upside down, take turns and finish the sentences using past simple or past continuou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When I was reading a magazine in my room, suddenly 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Her phone rang when she .....................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While he was riding a motorbike, he ..........................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he was having a shower, when ...............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While the children were having a birthday party, .........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They were travelling to London, when ....................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My girlfriend was telling me a story, while ....................</w:t>
            </w:r>
          </w:p>
        </w:tc>
      </w:tr>
      <w:tr>
        <w:trPr/>
        <w:tc>
          <w:tcPr>
            <w:tcW w:w="10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Jack was crossing the street, when 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he opened the envelope and started reading the lett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ile we were taking a bus to town, it was rain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hile Lisa was having a shower, her children were having dinn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hey went to the restaurant and had lunc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</w:rPr>
        <w:t>I fell off a bike and broke my arm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ile I was riding a bike, suddenly a black cat crossed my path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His wife fell asleep, while they were watching TV (a film)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hen she was washing up, she broke her favourite plat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I visited Stonehenge, when I was studying in England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>I didn</w:t>
      </w:r>
      <w:r>
        <w:rPr>
          <w:rFonts w:cs="Tahoma" w:ascii="Tahoma" w:hAnsi="Tahoma"/>
          <w:lang w:val="en-US"/>
        </w:rPr>
        <w:t>’t understand</w:t>
      </w:r>
      <w:r>
        <w:rPr>
          <w:rFonts w:cs="Tahoma" w:ascii="Tahoma" w:hAnsi="Tahoma"/>
        </w:rPr>
        <w:t xml:space="preserve"> what they were talking abou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3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vřel jsem dveře a zamkl je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closed and locked the do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yž jsme měli hodinu angličtiny, venku začalo sněžit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we were having an English lesson, it started snowing outsid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ímco chlapci hráli fotbal, dívky si četly na zahradě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le the boys were playing football, the girls were reading in the garde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ímco jsem se koupala v jezeře, někdo mi ukradl šaty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le I was swimming in the lake, someone stole my clothe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tla si sama v pokoji, když uslyšela výstřel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was reading in her room alone, while she heard a sho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najednou&amp;ex=1" \l "ai:MC900320700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najednou&amp;ex=1#ai:MC900320700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sudden&amp;ex=1" \l "ai:MP900449064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sudden&amp;ex=1#ai:MP900449064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8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02:00Z</dcterms:created>
  <dc:creator> </dc:creator>
  <dc:description/>
  <cp:keywords/>
  <dc:language>en-US</dc:language>
  <cp:lastModifiedBy> </cp:lastModifiedBy>
  <cp:lastPrinted>2012-12-11T07:17:00Z</cp:lastPrinted>
  <dcterms:modified xsi:type="dcterms:W3CDTF">2012-12-19T21:02:00Z</dcterms:modified>
  <cp:revision>2</cp:revision>
  <dc:subject/>
  <dc:title/>
</cp:coreProperties>
</file>