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III/2 Aj7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3. 12. 2012</w:t>
        <w:tab/>
        <w:t>Pořadové číslo hodiny: 1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Hamizilla by Parry Gripp. Srovnání přítomných časů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covní list slouží k procvičení srovnání přítomných časů. Žáci poslouchají píseň a doplňují slova textu, následně doplňují interview, kreslí obrázek, popisují obrázek a tvoří text. Dále tvoří krátké texty s užitím budoucí vazby „be going to“ a modálního slovesa „would“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lech písně, přítomný čas prostý, přítomný čas průběhový,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 řešení problemů, kompetence pracovní, kompetence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inline distT="0" distB="0" distL="0" distR="0">
                <wp:extent cx="5148580" cy="772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72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amizilla by Parry Grip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85pt;width:405.35pt;height:60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amizilla by Parry Gripp</w:t>
                      </w:r>
                    </w:p>
                  </w:txbxContent>
                </v:textbox>
                <v:path textpathok="t"/>
                <v:textpath on="t" fitshape="t" string="Hamizilla by Parry Grip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sten to a song and fill in the missing words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4">
                <wp:simplePos x="0" y="0"/>
                <wp:positionH relativeFrom="margin">
                  <wp:posOffset>4432300</wp:posOffset>
                </wp:positionH>
                <wp:positionV relativeFrom="margin">
                  <wp:posOffset>896620</wp:posOffset>
                </wp:positionV>
                <wp:extent cx="2143760" cy="4876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876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</w:rPr>
                              <w:t>Interesting Fac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FFFFFF"/>
                              </w:rPr>
                              <w:t xml:space="preserve">Hamizilla from our song is of course inspired by the worldwide popular icon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</w:rPr>
                              <w:t>Godzilla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FFFFFF"/>
                              </w:rPr>
                              <w:t xml:space="preserve"> created by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</w:rPr>
                              <w:t>Japanese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FFFFFF"/>
                              </w:rPr>
                              <w:t xml:space="preserve"> film produc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</w:rPr>
                              <w:t>Tomoyuki Tanaka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FFFFFF"/>
                              </w:rPr>
                              <w:t xml:space="preserve">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</w:rPr>
                              <w:t>1954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68.8pt;height:383.95pt;mso-wrap-distance-left:18pt;mso-wrap-distance-right:7.2pt;mso-wrap-distance-top:7.2pt;mso-wrap-distance-bottom:7.2pt;margin-top:70.6pt;mso-position-vertical-relative:margin;margin-left:34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FFFFFF"/>
                        </w:rPr>
                        <w:t>Interesting Fact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rFonts w:ascii="Tahoma" w:hAnsi="Tahoma" w:cs="Tahoma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Cs/>
                          <w:color w:val="FFFFFF"/>
                        </w:rPr>
                        <w:t xml:space="preserve">Hamizilla from our song is of course inspired by the worldwide popular icon of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color w:val="FFFFFF"/>
                        </w:rPr>
                        <w:t>Godzilla</w:t>
                      </w:r>
                      <w:r>
                        <w:rPr>
                          <w:rFonts w:cs="Tahoma" w:ascii="Tahoma" w:hAnsi="Tahoma"/>
                          <w:iCs/>
                          <w:color w:val="FFFFFF"/>
                        </w:rPr>
                        <w:t xml:space="preserve"> created by a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color w:val="FFFFFF"/>
                        </w:rPr>
                        <w:t>Japanese</w:t>
                      </w:r>
                      <w:r>
                        <w:rPr>
                          <w:rFonts w:cs="Tahoma" w:ascii="Tahoma" w:hAnsi="Tahoma"/>
                          <w:iCs/>
                          <w:color w:val="FFFFFF"/>
                        </w:rPr>
                        <w:t xml:space="preserve"> film producer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color w:val="FFFFFF"/>
                        </w:rPr>
                        <w:t>Tomoyuki Tanaka</w:t>
                      </w:r>
                      <w:r>
                        <w:rPr>
                          <w:rFonts w:cs="Tahoma" w:ascii="Tahoma" w:hAnsi="Tahoma"/>
                          <w:iCs/>
                          <w:color w:val="FFFFFF"/>
                        </w:rPr>
                        <w:t xml:space="preserve"> in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color w:val="FFFFFF"/>
                        </w:rPr>
                        <w:t>1954</w:t>
                      </w:r>
                      <w:r>
                        <w:rPr>
                          <w:rFonts w:cs="Tahoma" w:ascii="Tahoma" w:hAnsi="Tahoma"/>
                          <w:iCs/>
                          <w:color w:val="FFFFFF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the year 2043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the Earth ran out of ___________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umans made a desperate plan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and the _____________ were enslaved by man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n an island caged in steel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they toiled in electric ___________ wheels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Then things went ____________ wrong,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89535</wp:posOffset>
            </wp:positionV>
            <wp:extent cx="1720215" cy="2625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ow everybody sing along!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oh no) Hamizilla (3x)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 wades across the open sea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like a ___________ furry tsunami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shredding metric tons of _____________,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nawing down a scyscraper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struction he does wreak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stuffing __________ cars in his cheeks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ho is the villain? Who is to blame?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Everybody sing his _____________!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oh no) Hamizilla (3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terview with John Lawrence, a world-famous cryptozoologist. Read the interview and complete it using present simple or present continuous. Use the words in the bracket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Q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lightGray"/>
        </w:rPr>
        <w:t>Hello, Mr Lawrence, it looks like Hamizilla is going to destroy everything. What do you know about this monster?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A:</w:t>
      </w:r>
      <w:r>
        <w:rPr>
          <w:rFonts w:cs="Tahoma" w:ascii="Tahoma" w:hAnsi="Tahoma"/>
        </w:rPr>
        <w:t xml:space="preserve"> Hi, well, Hamizilla _________ (be) a mutant hamster. He ___________ (like) eating people and things such as train cars and skyscrapers.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Q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lightGray"/>
        </w:rPr>
        <w:t>Where is Hamizilla now and what ___________ he ____________ (do)?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A:</w:t>
      </w:r>
      <w:r>
        <w:rPr>
          <w:rFonts w:cs="Tahoma" w:ascii="Tahoma" w:hAnsi="Tahoma"/>
        </w:rPr>
        <w:t xml:space="preserve"> The monster ____________________ (visit) Prague at the moment. He ________________ (destroy) Prague Castle. He ___________________ (eat) soldiers of the Castle Guard, but Mr President __________________ (leave) the city in a helicopter as we speak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Q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lightGray"/>
        </w:rPr>
        <w:t>Is there a way to stop Hamizilla before he ______________ (ruin) everything?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A:</w:t>
      </w:r>
      <w:r>
        <w:rPr>
          <w:rFonts w:cs="Tahoma" w:ascii="Tahoma" w:hAnsi="Tahoma"/>
        </w:rPr>
        <w:t xml:space="preserve"> I believe yes! All we ____________ (need) is to give him a giant biscui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*</w:t>
            </w:r>
            <w:r>
              <w:rPr>
                <w:rFonts w:cs="Tahoma" w:ascii="Tahoma" w:hAnsi="Tahoma"/>
                <w:i/>
              </w:rPr>
              <w:t>Note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Cryptozoology</w:t>
            </w:r>
            <w:r>
              <w:rPr>
                <w:rFonts w:cs="Tahoma" w:ascii="Tahoma" w:hAnsi="Tahoma"/>
              </w:rPr>
              <w:t xml:space="preserve"> is a pseudoscience. It studies fantastic animals such as Loch Ness monster, Bigfoot, Chupacabra or Hamizill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raw a quick picture of Hamizilla and describe what he is doing in your picture. Then describe what he does every day. You can use suggested phrases or invent your own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5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3226"/>
      </w:tblGrid>
      <w:tr>
        <w:trPr/>
        <w:tc>
          <w:tcPr>
            <w:tcW w:w="5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r picture of Hamizil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6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is he doing in the picture?</w:t>
            </w:r>
          </w:p>
        </w:tc>
      </w:tr>
      <w:tr>
        <w:trPr/>
        <w:tc>
          <w:tcPr>
            <w:tcW w:w="7338" w:type="dxa"/>
            <w:gridSpan w:val="2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does Hamizilla do every day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eful phr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ep in the stad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n his fur in the sandp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 supermar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t children who torment their p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lish blocks of flat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magine Hamizilla is upon your town/village. What are you going to do to survive this catastrophe? Use the form </w:t>
      </w:r>
      <w:r>
        <w:rPr>
          <w:rFonts w:cs="Tahoma" w:ascii="Tahoma" w:hAnsi="Tahoma"/>
          <w:b/>
          <w:i/>
        </w:rPr>
        <w:t>„be going to“</w:t>
      </w:r>
      <w:r>
        <w:rPr>
          <w:rFonts w:cs="Tahoma" w:ascii="Tahoma" w:hAnsi="Tahoma"/>
          <w:i/>
        </w:rPr>
        <w:t>. Are you going to help your family? And what about your friends? Are you going to try and stop Hamizilla to save your town/village?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Homework.</w:t>
      </w:r>
      <w:r>
        <w:rPr>
          <w:rFonts w:cs="Tahoma" w:ascii="Tahoma" w:hAnsi="Tahoma"/>
          <w:i/>
        </w:rPr>
        <w:t xml:space="preserve"> How would you prevent the energy crisis from our song? Use the modal verb </w:t>
      </w:r>
      <w:r>
        <w:rPr>
          <w:rFonts w:cs="Tahoma" w:ascii="Tahoma" w:hAnsi="Tahoma"/>
          <w:b/>
          <w:i/>
        </w:rPr>
        <w:t>„would“</w:t>
      </w:r>
      <w:r>
        <w:rPr>
          <w:rFonts w:cs="Tahoma" w:ascii="Tahoma" w:hAnsi="Tahoma"/>
          <w:i/>
        </w:rPr>
        <w:t>. Think hard, the future of humankind is in your hands!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the year 204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Earth ran out of energ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umans made a desperate pl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 the hamsters were enslaved by ma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n an island caged in ste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y toiled in electric exercise wheel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n things went horribly wrong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w everybody sing along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oh no) Hamizilla (3x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 wades across the open se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ke a giant furry tsunam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hredding metric tons of paper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nawing down a scyscrape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struction he does wrea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uffing train cars in his cheek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ho is the villain? Who is to blame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verybody sing his name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oh no) Hamizilla (3x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, likes, is ... doing, is visiting, is destroying, is eating, is leaving, ruins, nee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Obr. 1:</w:t>
      </w:r>
      <w:r>
        <w:rPr>
          <w:rFonts w:cs="Tahoma" w:ascii="Tahoma" w:hAnsi="Tahoma"/>
          <w:color w:val="000000"/>
        </w:rPr>
        <w:t xml:space="preserve"> File:Gojira 1954 poster 3.jpg. In Wikipedia : the free encyclopedia [online]. St. Petersburg (Florida) : Wikipedia Foundation, [cit. 2012-04-15]. Dostupné z WWW: </w:t>
      </w:r>
      <w:hyperlink r:id="rId6">
        <w:r>
          <w:rPr>
            <w:rStyle w:val="InternetLink"/>
            <w:rFonts w:cs="Tahoma" w:ascii="Tahoma" w:hAnsi="Tahoma"/>
            <w:b/>
          </w:rPr>
          <w:t>http://upload.wikimedia.org/wikipedia/commons/thumb/0/01/Gojira_1954_poster_3.jpg/393px-Gojira_1954_poster_3.jpg</w:t>
        </w:r>
      </w:hyperlink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color w:val="000000"/>
        </w:rPr>
        <w:t xml:space="preserve">Dostupné pod licencí CreativeCommonsAttribution-ShareAlike3.0 na WWW: </w:t>
      </w:r>
      <w:hyperlink r:id="rId7">
        <w:r>
          <w:rPr>
            <w:rStyle w:val="InternetLink"/>
            <w:rFonts w:cs="Tahoma" w:ascii="Tahoma" w:hAnsi="Tahoma"/>
            <w:b/>
          </w:rPr>
          <w:t>http://upload.wikimedia.org/wikipedia/commons/thumb/0/01/Gojira_1954_poster_3.jpg/393px-Gojira_1954_poster_3.jpg</w:t>
        </w:r>
      </w:hyperlink>
      <w:r>
        <w:rPr>
          <w:rFonts w:cs="Tahoma" w:ascii="Tahoma" w:hAnsi="Tahoma"/>
          <w:b/>
        </w:rPr>
        <w:t xml:space="preserve">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8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pload.wikimedia.org/wikipedia/commons/thumb/0/01/Gojira_1954_poster_3.jpg/393px-Gojira_1954_poster_3.jpg" TargetMode="External"/><Relationship Id="rId7" Type="http://schemas.openxmlformats.org/officeDocument/2006/relationships/hyperlink" Target="http://upload.wikimedia.org/wikipedia/commons/thumb/0/01/Gojira_1954_poster_3.jpg/393px-Gojira_1954_poster_3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03:00Z</dcterms:created>
  <dc:creator> </dc:creator>
  <dc:description/>
  <cp:keywords/>
  <dc:language>en-US</dc:language>
  <cp:lastModifiedBy> </cp:lastModifiedBy>
  <cp:lastPrinted>2011-02-01T12:58:00Z</cp:lastPrinted>
  <dcterms:modified xsi:type="dcterms:W3CDTF">2012-12-19T21:03:00Z</dcterms:modified>
  <cp:revision>2</cp:revision>
  <dc:subject/>
  <dc:title/>
</cp:coreProperties>
</file>