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26. 4. 2013</w:t>
        <w:tab/>
        <w:tab/>
        <w:tab/>
        <w:t>Pořadové číslo hodiny: 20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9. B</w:t>
        <w:tab/>
        <w:tab/>
        <w:tab/>
        <w:tab/>
        <w:tab/>
        <w:tab/>
        <w:tab/>
        <w:tab/>
        <w:t>Předmět: Výchova ke zdrav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olby pro zdravý život – Patologické hráčství, práce s počítačem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bezpečí hráčství a práce s počítačem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větoslava Lys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ává do souvislosti zdravotní a psychosociální rizika spojená se zneužíváním návykových látek a životní perspektivu mladého člověka; uplatňuje osvojené sociální dovednosti a modely chování při kontaktu se sociálně patologickými jevy ve škole i mimo ni; v případě potřeby vyhledá odbornou pomoc sobě nebo druhým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ravý život, návykové chování a závislo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 řešení problémů, k učení, komunikati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FFFF"/>
          <w:sz w:val="36"/>
          <w:szCs w:val="36"/>
          <w:lang w:val="en-US" w:eastAsia="en-US"/>
        </w:rPr>
      </w:pPr>
      <w:r>
        <w:rPr>
          <w:rFonts w:cs="Tahoma" w:ascii="Tahoma" w:hAnsi="Tahoma"/>
          <w:b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173355</wp:posOffset>
                </wp:positionV>
                <wp:extent cx="3929380" cy="73152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9400" cy="73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5.75pt;margin-top:13.65pt;width:309.35pt;height:57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TE168F768t00" w:hAnsi="TTE168F768t00" w:cs="TTE168F768t00"/>
          <w:color w:val="FFFFFF"/>
          <w:sz w:val="36"/>
          <w:szCs w:val="36"/>
        </w:rPr>
      </w:pPr>
      <w:r>
        <w:rPr>
          <w:rFonts w:cs="Tahoma" w:ascii="Tahoma" w:hAnsi="Tahoma"/>
          <w:b/>
          <w:bCs/>
          <w:color w:val="FFFFFF"/>
          <w:sz w:val="36"/>
          <w:szCs w:val="36"/>
        </w:rPr>
        <w:t>Patologické hráčství</w:t>
      </w:r>
    </w:p>
    <w:p>
      <w:pPr>
        <w:pStyle w:val="Normal"/>
        <w:autoSpaceDE w:val="false"/>
        <w:rPr>
          <w:rFonts w:ascii="TTE168F768t00" w:hAnsi="TTE168F768t00" w:cs="TTE168F768t00"/>
          <w:color w:val="FFFFFF"/>
          <w:sz w:val="36"/>
          <w:szCs w:val="36"/>
        </w:rPr>
      </w:pPr>
      <w:r>
        <w:rPr>
          <w:rFonts w:cs="TTE168F768t00" w:ascii="TTE168F768t00" w:hAnsi="TTE168F768t00"/>
          <w:color w:val="FFFFFF"/>
          <w:sz w:val="36"/>
          <w:szCs w:val="36"/>
        </w:rPr>
      </w:r>
    </w:p>
    <w:p>
      <w:pPr>
        <w:pStyle w:val="Normal"/>
        <w:autoSpaceDE w:val="false"/>
        <w:ind w:left="720" w:hanging="0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Člověk nemusí být závislý pouze na některých látkách, ale také na různých činnostech. Nejznámější a také asi nejvíce nebezpečné jsou různé hrací automaty. Zdánlivě nevinná a levná zábava spojená s výhrou se může časem proměnit ve zhoubnou vášeň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kol – </w:t>
      </w:r>
      <w:r>
        <w:rPr>
          <w:b/>
          <w:sz w:val="28"/>
          <w:szCs w:val="28"/>
        </w:rPr>
        <w:t>Jak se říká jinak chorobnému hráčství? Sestav slovo z písmen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</wp:posOffset>
                </wp:positionH>
                <wp:positionV relativeFrom="paragraph">
                  <wp:posOffset>43815</wp:posOffset>
                </wp:positionV>
                <wp:extent cx="588010" cy="577215"/>
                <wp:effectExtent l="19685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577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2.6pt;margin-top:3.45pt;width:46.2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800</wp:posOffset>
                </wp:positionH>
                <wp:positionV relativeFrom="paragraph">
                  <wp:posOffset>43815</wp:posOffset>
                </wp:positionV>
                <wp:extent cx="588010" cy="577215"/>
                <wp:effectExtent l="19685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577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74pt;margin-top:3.45pt;width:46.2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1400</wp:posOffset>
                </wp:positionH>
                <wp:positionV relativeFrom="paragraph">
                  <wp:posOffset>43815</wp:posOffset>
                </wp:positionV>
                <wp:extent cx="588010" cy="577215"/>
                <wp:effectExtent l="19685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577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82pt;margin-top:3.45pt;width:46.2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9090</wp:posOffset>
                </wp:positionH>
                <wp:positionV relativeFrom="paragraph">
                  <wp:posOffset>43815</wp:posOffset>
                </wp:positionV>
                <wp:extent cx="588010" cy="577215"/>
                <wp:effectExtent l="19685" t="1968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577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26.7pt;margin-top:3.45pt;width:46.2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G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1810</wp:posOffset>
                </wp:positionH>
                <wp:positionV relativeFrom="paragraph">
                  <wp:posOffset>43815</wp:posOffset>
                </wp:positionV>
                <wp:extent cx="588010" cy="577215"/>
                <wp:effectExtent l="19685" t="19685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577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40.3pt;margin-top:3.45pt;width:46.2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1585</wp:posOffset>
                </wp:positionH>
                <wp:positionV relativeFrom="paragraph">
                  <wp:posOffset>43815</wp:posOffset>
                </wp:positionV>
                <wp:extent cx="588010" cy="577215"/>
                <wp:effectExtent l="19685" t="19685" r="32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577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98.55pt;margin-top:3.45pt;width:46.2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8020</wp:posOffset>
                </wp:positionH>
                <wp:positionV relativeFrom="paragraph">
                  <wp:posOffset>43815</wp:posOffset>
                </wp:positionV>
                <wp:extent cx="588010" cy="577215"/>
                <wp:effectExtent l="19685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577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52.6pt;margin-top:3.45pt;width:46.2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5410</wp:posOffset>
                </wp:positionH>
                <wp:positionV relativeFrom="paragraph">
                  <wp:posOffset>43815</wp:posOffset>
                </wp:positionV>
                <wp:extent cx="588010" cy="577215"/>
                <wp:effectExtent l="19050" t="19685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577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408.3pt;margin-top:3.45pt;width:46.2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</wp:posOffset>
                </wp:positionH>
                <wp:positionV relativeFrom="paragraph">
                  <wp:posOffset>73025</wp:posOffset>
                </wp:positionV>
                <wp:extent cx="59226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3pt;margin-top:5.75pt;width:466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Myšlenková mapa – </w:t>
      </w:r>
      <w:r>
        <w:rPr>
          <w:sz w:val="28"/>
          <w:szCs w:val="28"/>
        </w:rPr>
        <w:t>Do mapy vepiš různé typy hráčství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autoSpaceDE w:val="false"/>
        <w:rPr>
          <w:rFonts w:ascii="TTE168F768t00" w:hAnsi="TTE168F768t00" w:cs="TTE168F768t00"/>
          <w:b/>
          <w:b/>
          <w:sz w:val="28"/>
          <w:szCs w:val="28"/>
          <w:lang w:val="en-US" w:eastAsia="en-US"/>
        </w:rPr>
      </w:pPr>
      <w:r>
        <w:rPr>
          <w:rFonts w:cs="TTE168F768t00" w:ascii="TTE168F768t00" w:hAnsi="TTE168F768t00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0</wp:posOffset>
                </wp:positionH>
                <wp:positionV relativeFrom="paragraph">
                  <wp:posOffset>193675</wp:posOffset>
                </wp:positionV>
                <wp:extent cx="196850" cy="482600"/>
                <wp:effectExtent l="6985" t="0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6920" cy="48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15.25pt;width:15.4pt;height:37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0790</wp:posOffset>
                </wp:positionH>
                <wp:positionV relativeFrom="paragraph">
                  <wp:posOffset>193675</wp:posOffset>
                </wp:positionV>
                <wp:extent cx="250190" cy="537210"/>
                <wp:effectExtent l="4445" t="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pt;margin-top:15.25pt;width:19.7pt;height:4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TE168F768t00" w:hAnsi="TTE168F768t00" w:cs="TTE168F768t00"/>
          <w:b/>
          <w:b/>
          <w:sz w:val="28"/>
          <w:szCs w:val="28"/>
          <w:lang w:val="en-US" w:eastAsia="en-US"/>
        </w:rPr>
      </w:pPr>
      <w:r>
        <w:rPr>
          <w:rFonts w:cs="TTE168F768t00" w:ascii="TTE168F768t00" w:hAnsi="TTE168F768t00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0580</wp:posOffset>
                </wp:positionH>
                <wp:positionV relativeFrom="paragraph">
                  <wp:posOffset>193040</wp:posOffset>
                </wp:positionV>
                <wp:extent cx="871855" cy="173990"/>
                <wp:effectExtent l="1270" t="2286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1920" cy="17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pt;margin-top:15.2pt;width:68.6pt;height:13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8635</wp:posOffset>
                </wp:positionH>
                <wp:positionV relativeFrom="paragraph">
                  <wp:posOffset>10160</wp:posOffset>
                </wp:positionV>
                <wp:extent cx="2786380" cy="1175385"/>
                <wp:effectExtent l="6350" t="6985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117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RÁČSTV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05pt;margin-top:0.8pt;width:219.35pt;height:9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RÁČSTVÍ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TTE168F768t00" w:hAnsi="TTE168F768t00" w:cs="TTE168F768t00"/>
          <w:b/>
          <w:b/>
          <w:sz w:val="28"/>
          <w:szCs w:val="28"/>
          <w:lang w:val="en-US" w:eastAsia="en-US"/>
        </w:rPr>
      </w:pPr>
      <w:r>
        <w:rPr>
          <w:rFonts w:cs="TTE168F768t00" w:ascii="TTE168F768t00" w:hAnsi="TTE168F768t00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265</wp:posOffset>
                </wp:positionH>
                <wp:positionV relativeFrom="paragraph">
                  <wp:posOffset>161925</wp:posOffset>
                </wp:positionV>
                <wp:extent cx="1013460" cy="76835"/>
                <wp:effectExtent l="0" t="3238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37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2.75pt;width:79.7pt;height: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TE168F768t00" w:hAnsi="TTE168F768t00" w:cs="TTE168F768t00"/>
          <w:b/>
          <w:b/>
          <w:sz w:val="28"/>
          <w:szCs w:val="28"/>
        </w:rPr>
      </w:pPr>
      <w:r>
        <w:rPr>
          <w:rFonts w:cs="TTE168F768t00" w:ascii="TTE168F768t00" w:hAnsi="TTE168F768t00"/>
          <w:b/>
          <w:sz w:val="28"/>
          <w:szCs w:val="28"/>
        </w:rPr>
      </w:r>
    </w:p>
    <w:p>
      <w:pPr>
        <w:pStyle w:val="Normal"/>
        <w:autoSpaceDE w:val="false"/>
        <w:rPr>
          <w:rFonts w:ascii="TTE168F768t00" w:hAnsi="TTE168F768t00" w:cs="TTE168F768t00"/>
          <w:lang w:val="en-US" w:eastAsia="en-US"/>
        </w:rPr>
      </w:pPr>
      <w:r>
        <w:rPr>
          <w:rFonts w:cs="TTE168F768t00" w:ascii="TTE168F768t00" w:hAnsi="TTE168F768t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835</wp:posOffset>
                </wp:positionH>
                <wp:positionV relativeFrom="paragraph">
                  <wp:posOffset>118745</wp:posOffset>
                </wp:positionV>
                <wp:extent cx="784225" cy="359410"/>
                <wp:effectExtent l="0" t="4445" r="254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444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05pt;margin-top:9.35pt;width:61.65pt;height:2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TE168F768t00" w:hAnsi="TTE168F768t00" w:cs="TTE168F768t00"/>
          <w:lang w:val="en-US" w:eastAsia="en-US"/>
        </w:rPr>
      </w:pPr>
      <w:r>
        <w:rPr>
          <w:rFonts w:cs="TTE168F768t00" w:ascii="TTE168F768t00" w:hAnsi="TTE168F768t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8020</wp:posOffset>
                </wp:positionH>
                <wp:positionV relativeFrom="paragraph">
                  <wp:posOffset>17145</wp:posOffset>
                </wp:positionV>
                <wp:extent cx="447675" cy="35941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84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pt;margin-top:1.35pt;width:35.2pt;height:2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TE168F768t00" w:hAnsi="TTE168F768t00" w:cs="TTE168F768t00"/>
          <w:lang w:val="en-US" w:eastAsia="en-US"/>
        </w:rPr>
      </w:pPr>
      <w:r>
        <w:rPr>
          <w:rFonts w:cs="TTE168F768t00" w:ascii="TTE168F768t00" w:hAnsi="TTE168F768t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7215</wp:posOffset>
                </wp:positionH>
                <wp:positionV relativeFrom="paragraph">
                  <wp:posOffset>13335</wp:posOffset>
                </wp:positionV>
                <wp:extent cx="1270" cy="44640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1.0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autoSpaceDE w:val="false"/>
        <w:rPr>
          <w:rFonts w:ascii="TTE168F768t00" w:hAnsi="TTE168F768t00" w:cs="TTE168F768t00"/>
          <w:b/>
          <w:b/>
        </w:rPr>
      </w:pPr>
      <w:r>
        <w:rPr>
          <w:rFonts w:cs="TTE168F768t00" w:ascii="TTE168F768t00" w:hAnsi="TTE168F768t00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/>
      </w:pPr>
      <w:r>
        <w:rPr>
          <w:rFonts w:cs="TTE168F768t00" w:ascii="TTE168F768t00" w:hAnsi="TTE168F768t00"/>
          <w:b/>
        </w:rPr>
        <w:tab/>
      </w:r>
      <w:r>
        <w:rPr>
          <w:b/>
          <w:sz w:val="28"/>
          <w:szCs w:val="28"/>
        </w:rPr>
        <w:t xml:space="preserve">3. Přečti si tento příběh a navrhni řešení hrdinovi příběhu.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anta chodí na střední školu. V poslední době se s ním stala velká změna. Je zamlklý a hodně unavený. Kamarádům se jeho chování nelíbílo, a proto ho odpoledne sledovali. Viděli ho vycházet z herny a napadlo je, že hraje na automatech.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vým úkolem je dokončit příběh tak, aby skončil pro Frantu s dobrým a druhý příběh se špatným koncem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piš, jaký dopad má tato závislost na život gamblera, na jeho rodinu, práci…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5360</wp:posOffset>
                </wp:positionH>
                <wp:positionV relativeFrom="paragraph">
                  <wp:posOffset>110490</wp:posOffset>
                </wp:positionV>
                <wp:extent cx="1349375" cy="448945"/>
                <wp:effectExtent l="0" t="0" r="17145" b="17145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6609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ZI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7.6pt;height:36.7pt;mso-wrap-distance-left:9.05pt;mso-wrap-distance-right:9.05pt;mso-wrap-distance-top:0pt;mso-wrap-distance-bottom:0pt;margin-top:8.7pt;mso-position-vertical-relative:text;margin-left:76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Z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8580</wp:posOffset>
                </wp:positionH>
                <wp:positionV relativeFrom="paragraph">
                  <wp:posOffset>110490</wp:posOffset>
                </wp:positionV>
                <wp:extent cx="1349375" cy="448945"/>
                <wp:effectExtent l="0" t="0" r="17145" b="17145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660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G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7.6pt;height:36.7pt;mso-wrap-distance-left:9.05pt;mso-wrap-distance-right:9.05pt;mso-wrap-distance-top:0pt;mso-wrap-distance-bottom:0pt;margin-top:8.7pt;mso-position-vertical-relative:text;margin-left:305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G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TE168F768t00" w:hAnsi="TTE168F768t00" w:cs="TTE168F768t00"/>
          <w:sz w:val="28"/>
          <w:szCs w:val="28"/>
        </w:rPr>
      </w:pPr>
      <w:r>
        <w:rPr>
          <w:rFonts w:cs="TTE168F768t00" w:ascii="TTE168F768t00" w:hAnsi="TTE168F768t00"/>
          <w:sz w:val="28"/>
          <w:szCs w:val="28"/>
        </w:rPr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TE168F768t00" w:cs="TTE168F768t00" w:ascii="TTE168F768t00" w:hAnsi="TTE168F768t0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TTE168F768t00" w:hAnsi="TTE168F768t00" w:cs="TTE168F768t00"/>
          <w:b/>
          <w:b/>
          <w:sz w:val="28"/>
          <w:szCs w:val="28"/>
          <w:lang w:val="en-US" w:eastAsia="en-US"/>
        </w:rPr>
      </w:pPr>
      <w:r>
        <w:rPr>
          <w:rFonts w:cs="TTE168F768t00" w:ascii="TTE168F768t00" w:hAnsi="TTE168F768t00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0825</wp:posOffset>
                </wp:positionH>
                <wp:positionV relativeFrom="paragraph">
                  <wp:posOffset>135255</wp:posOffset>
                </wp:positionV>
                <wp:extent cx="664210" cy="779780"/>
                <wp:effectExtent l="23495" t="6350" r="36830" b="304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779760"/>
                        </a:xfrm>
                        <a:prstGeom prst="downArrow">
                          <a:avLst>
                            <a:gd name="adj1" fmla="val 50000"/>
                            <a:gd name="adj2" fmla="val 293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75pt;margin-top:10.65pt;width:52.25pt;height:61.35pt;mso-wrap-style:none;v-text-anchor:middle" type="_x0000_t67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autoSpaceDE w:val="false"/>
        <w:rPr>
          <w:rFonts w:ascii="TTE168F768t00" w:hAnsi="TTE168F768t00" w:cs="TTE168F768t00"/>
        </w:rPr>
      </w:pPr>
      <w:r>
        <w:rPr>
          <w:rFonts w:cs="TTE168F768t00" w:ascii="TTE168F768t00" w:hAnsi="TTE168F768t00"/>
        </w:rPr>
      </w:r>
    </w:p>
    <w:p>
      <w:pPr>
        <w:pStyle w:val="Normal"/>
        <w:autoSpaceDE w:val="false"/>
        <w:rPr>
          <w:sz w:val="144"/>
          <w:szCs w:val="144"/>
        </w:rPr>
      </w:pPr>
      <w:r>
        <w:rPr>
          <w:rFonts w:cs="TTE168F768t00" w:ascii="TTE168F768t00" w:hAnsi="TTE168F768t00"/>
        </w:rPr>
        <w:tab/>
        <w:tab/>
        <w:tab/>
        <w:tab/>
        <w:tab/>
        <w:tab/>
      </w:r>
      <w:r>
        <w:rPr>
          <w:rFonts w:eastAsia="Webdings" w:cs="Webdings" w:ascii="Webdings" w:hAnsi="Webdings"/>
          <w:sz w:val="144"/>
          <w:szCs w:val="144"/>
        </w:rPr>
        <w:t>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5. „Počítač je dobrý sluha, ale zlý pán.“  </w:t>
      </w:r>
      <w:r>
        <w:rPr>
          <w:sz w:val="28"/>
          <w:szCs w:val="28"/>
        </w:rPr>
        <w:t>Co znamená tento výrok, vysvětli jej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úkol </w:t>
      </w:r>
      <w:r>
        <w:rPr>
          <w:sz w:val="28"/>
          <w:szCs w:val="28"/>
        </w:rPr>
        <w:t>- Kolik času denně trávíš u počítače? K čemu počítač používáš nejčastěji?</w:t>
      </w:r>
    </w:p>
    <w:p>
      <w:pPr>
        <w:pStyle w:val="Normal"/>
        <w:autoSpaceDE w:val="false"/>
        <w:rPr>
          <w:rFonts w:ascii="TTE168F768t00" w:hAnsi="TTE168F768t00" w:cs="TTE168F768t00"/>
          <w:sz w:val="40"/>
          <w:szCs w:val="40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úkol </w:t>
      </w:r>
      <w:r>
        <w:rPr>
          <w:sz w:val="28"/>
          <w:szCs w:val="28"/>
        </w:rPr>
        <w:t>– Jaké jsou výhody a nevýhody práce s počítačem?</w:t>
      </w:r>
      <w:r>
        <w:rPr>
          <w:rFonts w:cs="TTE168F768t00" w:ascii="TTE168F768t00" w:hAnsi="TTE168F768t00"/>
          <w:sz w:val="72"/>
          <w:szCs w:val="72"/>
        </w:rPr>
        <w:t xml:space="preserve">    </w:t>
      </w:r>
      <w:r>
        <w:rPr>
          <w:rFonts w:eastAsia="Wingdings" w:cs="Wingdings" w:ascii="Wingdings" w:hAnsi="Wingdings"/>
          <w:sz w:val="50"/>
          <w:szCs w:val="50"/>
        </w:rPr>
        <w:t></w:t>
      </w:r>
      <w:r>
        <w:rPr>
          <w:rFonts w:cs="TTE168F768t00" w:ascii="TTE168F768t00" w:hAnsi="TTE168F768t00"/>
          <w:sz w:val="72"/>
          <w:szCs w:val="72"/>
        </w:rPr>
        <w:t xml:space="preserve">        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48590</wp:posOffset>
                </wp:positionV>
                <wp:extent cx="4552950" cy="120777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358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ÝHODY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EVÝH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95.1pt;mso-wrap-distance-left:7.05pt;mso-wrap-distance-right:7.05pt;mso-wrap-distance-top:0pt;mso-wrap-distance-bottom:0pt;margin-top:11.7pt;mso-position-vertical-relative:text;margin-left:11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5"/>
                        <w:gridCol w:w="358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HODY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VÝHODY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TE168F768t00" w:ascii="TTE168F768t00" w:hAnsi="TTE168F768t00"/>
          <w:b/>
          <w:sz w:val="144"/>
          <w:szCs w:val="144"/>
        </w:rPr>
        <w:t xml:space="preserve">            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TTE168F768t00" w:hAnsi="TTE168F768t00" w:cs="TTE168F768t00"/>
        </w:rPr>
      </w:pPr>
      <w:r>
        <w:rPr>
          <w:b/>
          <w:sz w:val="28"/>
          <w:szCs w:val="28"/>
        </w:rPr>
        <w:t xml:space="preserve">úkol – </w:t>
      </w:r>
      <w:r>
        <w:rPr>
          <w:sz w:val="28"/>
          <w:szCs w:val="28"/>
        </w:rPr>
        <w:t>Používáš sociální sítě? Vyzdvihni jejich klady a zároveň popiš možná rizika.</w:t>
      </w:r>
    </w:p>
    <w:p>
      <w:pPr>
        <w:pStyle w:val="Normal"/>
        <w:autoSpaceDE w:val="fals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8590</wp:posOffset>
                </wp:positionV>
                <wp:extent cx="4552950" cy="120777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5"/>
                              <w:gridCol w:w="358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LADY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IZ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95.1pt;mso-wrap-distance-left:7.05pt;mso-wrap-distance-right:7.05pt;mso-wrap-distance-top:0pt;mso-wrap-distance-bottom:0pt;margin-top:11.7pt;mso-position-vertical-relative:text;margin-left:11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5"/>
                        <w:gridCol w:w="358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LADY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IZIKA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TE168F768t00" w:hAnsi="TTE168F768t00" w:cs="TTE168F768t00"/>
          <w:b/>
          <w:b/>
          <w:sz w:val="144"/>
          <w:szCs w:val="144"/>
        </w:rPr>
      </w:pPr>
      <w:r>
        <w:rPr>
          <w:rFonts w:eastAsia="TTE168F768t00" w:cs="TTE168F768t00" w:ascii="TTE168F768t00" w:hAnsi="TTE168F768t00"/>
          <w:b/>
          <w:sz w:val="144"/>
          <w:szCs w:val="144"/>
        </w:rPr>
        <w:t xml:space="preserve">                     </w:t>
      </w:r>
      <w:r>
        <w:rPr>
          <w:rFonts w:cs="TTE168F768t00" w:ascii="TTE168F768t00" w:hAnsi="TTE168F768t00"/>
          <w:b/>
          <w:sz w:val="144"/>
          <w:szCs w:val="144"/>
        </w:rPr>
        <w:tab/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TE168F768t00">
    <w:charset w:val="ee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Květoslava Lys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3:00Z</dcterms:created>
  <dc:creator>Mgr. Michaela Kuboňová</dc:creator>
  <dc:description/>
  <cp:keywords/>
  <dc:language>en-US</dc:language>
  <cp:lastModifiedBy> </cp:lastModifiedBy>
  <cp:lastPrinted>2011-02-01T12:58:00Z</cp:lastPrinted>
  <dcterms:modified xsi:type="dcterms:W3CDTF">2013-07-05T13:33:00Z</dcterms:modified>
  <cp:revision>2</cp:revision>
  <dc:subject/>
  <dc:title/>
</cp:coreProperties>
</file>