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2. 4. 2013</w:t>
        <w:tab/>
        <w:tab/>
        <w:tab/>
        <w:t>Pořadové číslo hodiny: 18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olby pro zdravý živo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cké a čistící látky v domácnosti, závislost, návykové látk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ává do souvislosti zdravotní a psychosociální rizika spojená se zneužíváním návykových látek a životní perspektivu mladého člověka; uplatňuje osvojené sociální dovednosti a modely chování při kontaktu se sociálně patologickými jevy ve škole i mimo ni; v případě potřeby vyhledá odbornou pomoc sobě nebo druhým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ý život, čistící a chemické prostředky, závislo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04 M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-38100</wp:posOffset>
                </wp:positionV>
                <wp:extent cx="4093210" cy="87693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876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3.15pt;margin-top:-3pt;width:322.25pt;height:6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PRO ZDRAVÝ ŽIVOT</w:t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36"/>
          <w:szCs w:val="36"/>
        </w:rPr>
      </w:pPr>
      <w:r>
        <w:rPr>
          <w:rFonts w:cs="TTE168F768t00" w:ascii="TTE168F768t00" w:hAnsi="TTE168F768t00"/>
          <w:b/>
          <w:sz w:val="36"/>
          <w:szCs w:val="36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ind w:left="720" w:hanging="0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lušti doplňovačku:</w:t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</w:rPr>
      </w:pPr>
      <w:r>
        <w:rPr>
          <w:rFonts w:cs="TTE168F768t00" w:ascii="TTE168F768t00" w:hAnsi="TTE168F768t00"/>
          <w:b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1"/>
        <w:gridCol w:w="570"/>
        <w:gridCol w:w="481"/>
        <w:gridCol w:w="620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1.</w:t>
            </w:r>
          </w:p>
        </w:tc>
        <w:tc>
          <w:tcPr>
            <w:tcW w:w="2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86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2.</w:t>
            </w:r>
          </w:p>
        </w:tc>
        <w:tc>
          <w:tcPr>
            <w:tcW w:w="2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86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3.</w:t>
            </w:r>
          </w:p>
        </w:tc>
        <w:tc>
          <w:tcPr>
            <w:tcW w:w="2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31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4.</w:t>
            </w:r>
          </w:p>
        </w:tc>
        <w:tc>
          <w:tcPr>
            <w:tcW w:w="2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5.</w:t>
            </w:r>
          </w:p>
        </w:tc>
        <w:tc>
          <w:tcPr>
            <w:tcW w:w="2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6.</w:t>
            </w:r>
          </w:p>
        </w:tc>
        <w:tc>
          <w:tcPr>
            <w:tcW w:w="2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7.</w:t>
            </w:r>
          </w:p>
        </w:tc>
        <w:tc>
          <w:tcPr>
            <w:tcW w:w="4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  <w:t>9.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8F768t00" w:hAnsi="TTE168F768t00" w:cs="TTE168F768t00"/>
              </w:rPr>
            </w:pPr>
            <w:r>
              <w:rPr>
                <w:rFonts w:cs="TTE168F768t00" w:ascii="TTE168F768t00" w:hAnsi="TTE168F768t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Druh stimulační drogy ve formě pilulek, slangově nazývána éčko, pilulka lásk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Horký nápoj, který se získává mletím pražených seme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Směs látek nebo přípravků, určených k příznivému ovlivňování zdraví lidí nebo zvířa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Tabákový výrobek, způsobující vážná onemocnění dýchací soustav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Halucinogenní droga ve formě papírk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Sloučenina s chemickým názvem ethano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Slouží jako léčivo, ale zároveň i jako návyková látka (obecně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Závislost na práci, postihuje častěji muže než že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Elektronické zařízení, na kterém lze za peníze provozovat hry.</w:t>
      </w:r>
    </w:p>
    <w:p>
      <w:pPr>
        <w:pStyle w:val="Normal"/>
        <w:autoSpaceDE w:val="false"/>
        <w:rPr>
          <w:rFonts w:ascii="TTE168F768t00" w:hAnsi="TTE168F768t00" w:cs="TTE168F768t00"/>
          <w:sz w:val="28"/>
          <w:szCs w:val="28"/>
        </w:rPr>
      </w:pPr>
      <w:r>
        <w:rPr>
          <w:rFonts w:cs="TTE168F768t00" w:ascii="TTE168F768t00" w:hAnsi="TTE168F768t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JENKA:</w:t>
      </w:r>
      <w:r>
        <w:rPr>
          <w:sz w:val="28"/>
          <w:szCs w:val="28"/>
        </w:rPr>
        <w:t xml:space="preserve"> ___________________________________________ </w:t>
      </w:r>
      <w:r>
        <w:rPr>
          <w:sz w:val="16"/>
          <w:szCs w:val="16"/>
        </w:rPr>
        <w:t>(závislost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 vyluštěné slovo z doplňovačky utvoř myšlenkovou mapu. Co všechno si pod tím slovem představuješ?</w:t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</w:rPr>
      </w:pPr>
      <w:r>
        <w:rPr>
          <w:rFonts w:cs="TTE168F768t00" w:ascii="TTE168F768t00" w:hAnsi="TTE168F768t00"/>
          <w:b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1270" cy="62992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0.85pt;width:0.05pt;height:4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7145</wp:posOffset>
                </wp:positionV>
                <wp:extent cx="414020" cy="360045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3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.35pt;width:32.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128905</wp:posOffset>
                </wp:positionV>
                <wp:extent cx="599440" cy="35687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76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0.15pt;width:47.2pt;height:2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92075</wp:posOffset>
                </wp:positionV>
                <wp:extent cx="1567815" cy="8159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816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2pt;margin-top:7.25pt;width:123.4pt;height:6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24130</wp:posOffset>
                </wp:positionV>
                <wp:extent cx="1013460" cy="76835"/>
                <wp:effectExtent l="0" t="3238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3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.9pt;width:79.7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45085</wp:posOffset>
                </wp:positionV>
                <wp:extent cx="117602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.55pt;width:9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88900</wp:posOffset>
                </wp:positionV>
                <wp:extent cx="784225" cy="35941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7pt;width:61.65pt;height: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1585</wp:posOffset>
                </wp:positionH>
                <wp:positionV relativeFrom="paragraph">
                  <wp:posOffset>88900</wp:posOffset>
                </wp:positionV>
                <wp:extent cx="447675" cy="35941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7pt;width:35.25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55245</wp:posOffset>
                </wp:positionV>
                <wp:extent cx="1270" cy="4464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4.3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 různými chemickými látkami se můžeš setkat i v domácnost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kážeš přiřadit k výstražným symbolům vysvětlení? Na kterých chemických nebo čistících přípravcích v domácnosti tyto symboly mohou bý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9035</wp:posOffset>
            </wp:positionH>
            <wp:positionV relativeFrom="paragraph">
              <wp:posOffset>380365</wp:posOffset>
            </wp:positionV>
            <wp:extent cx="1610995" cy="1530985"/>
            <wp:effectExtent l="0" t="0" r="0" b="0"/>
            <wp:wrapSquare wrapText="bothSides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31" t="30138" r="14594" b="1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</w:t>
        <w:tab/>
        <w:tab/>
        <w:tab/>
        <w:tab/>
        <w:tab/>
        <w:t xml:space="preserve">   B</w:t>
        <w:tab/>
        <w:tab/>
        <w:tab/>
        <w:tab/>
        <w:tab/>
        <w:t xml:space="preserve">   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5345</wp:posOffset>
            </wp:positionH>
            <wp:positionV relativeFrom="paragraph">
              <wp:posOffset>164465</wp:posOffset>
            </wp:positionV>
            <wp:extent cx="1558290" cy="1490980"/>
            <wp:effectExtent l="0" t="0" r="0" b="0"/>
            <wp:wrapSquare wrapText="bothSides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62" t="51732" r="55709" b="2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135</wp:posOffset>
            </wp:positionH>
            <wp:positionV relativeFrom="paragraph">
              <wp:posOffset>128270</wp:posOffset>
            </wp:positionV>
            <wp:extent cx="1544955" cy="1556385"/>
            <wp:effectExtent l="0" t="0" r="0" b="0"/>
            <wp:wrapSquare wrapText="bothSides"/>
            <wp:docPr id="1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81" t="26124" r="14594" b="20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X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  <w:sz w:val="28"/>
          <w:szCs w:val="28"/>
        </w:rPr>
      </w:pPr>
      <w:r>
        <w:rPr>
          <w:rFonts w:cs="TTE168F768t00" w:ascii="TTE168F768t00" w:hAnsi="TTE168F768t00"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</w:t>
        <w:tab/>
        <w:tab/>
        <w:tab/>
        <w:tab/>
        <w:tab/>
        <w:t xml:space="preserve">     E                                                       D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157480</wp:posOffset>
            </wp:positionV>
            <wp:extent cx="1610995" cy="1567815"/>
            <wp:effectExtent l="0" t="0" r="0" b="0"/>
            <wp:wrapSquare wrapText="bothSides"/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320" t="51732" r="11594" b="2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33655</wp:posOffset>
            </wp:positionV>
            <wp:extent cx="1610995" cy="1530985"/>
            <wp:effectExtent l="0" t="0" r="0" b="0"/>
            <wp:wrapSquare wrapText="bothSides"/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31" t="30138" r="14594" b="1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0880</wp:posOffset>
            </wp:positionH>
            <wp:positionV relativeFrom="paragraph">
              <wp:posOffset>89535</wp:posOffset>
            </wp:positionV>
            <wp:extent cx="1635760" cy="1543685"/>
            <wp:effectExtent l="0" t="0" r="0" b="0"/>
            <wp:wrapSquare wrapText="bothSides"/>
            <wp:docPr id="1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41" t="10320" r="53999" b="6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68F768t00" w:cs="TTE168F768t00" w:ascii="TTE168F768t00" w:hAnsi="TTE168F768t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</w:rPr>
      </w:pPr>
      <w:r>
        <w:rPr>
          <w:rFonts w:cs="TTE168F768t00" w:ascii="TTE168F768t00" w:hAnsi="TTE168F768t00"/>
          <w:b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</w:rPr>
      </w:pPr>
      <w:r>
        <w:rPr>
          <w:rFonts w:cs="TTE168F768t00" w:ascii="TTE168F768t00" w:hAnsi="TTE168F768t00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67945</wp:posOffset>
                </wp:positionV>
                <wp:extent cx="4136390" cy="202501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202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0.05pt;margin-top:5.35pt;width:325.65pt;height:159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ŽÍRAVÝ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BEZPEČNÝ PRO ŽIVOTNÍ PROSTŘEDÍ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XTRÉMNĚ HOŘLAVÝ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YSOCE HOŘLAVÝ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RÁŽDIVÝ Xi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DRAVÍ ŠKODLIVÝ Xn</w:t>
      </w:r>
    </w:p>
    <w:p>
      <w:pPr>
        <w:pStyle w:val="Normal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terých přípravcích je najdeš? Napiš. 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. Nejčastější drogou mladých lidí je cigareta. </w:t>
      </w:r>
      <w:r>
        <w:rPr>
          <w:sz w:val="28"/>
          <w:szCs w:val="28"/>
        </w:rPr>
        <w:t xml:space="preserve">Proč si myslíš, že už i žáci na ZŠ začínají tak brzy kouři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, _______________________, _______________________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sz w:val="28"/>
          <w:szCs w:val="28"/>
        </w:rPr>
        <w:t>_______________________, _______________________, _______________________.</w: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Rozhodni, zda tvrzení jsou správná </w:t>
      </w:r>
      <w:r>
        <w:rPr>
          <w:b/>
          <w:color w:val="FF0000"/>
          <w:sz w:val="28"/>
          <w:szCs w:val="28"/>
        </w:rPr>
        <w:t>S</w:t>
      </w:r>
      <w:r>
        <w:rPr>
          <w:b/>
          <w:sz w:val="28"/>
          <w:szCs w:val="28"/>
        </w:rPr>
        <w:t xml:space="preserve"> či nesprávná </w:t>
      </w:r>
      <w:r>
        <w:rPr>
          <w:b/>
          <w:color w:val="FF0000"/>
          <w:sz w:val="28"/>
          <w:szCs w:val="28"/>
        </w:rPr>
        <w:t>N</w:t>
      </w:r>
      <w:r>
        <w:rPr>
          <w:b/>
          <w:sz w:val="28"/>
          <w:szCs w:val="28"/>
        </w:rPr>
        <w:t>.</w:t>
        <w:tab/>
      </w:r>
    </w:p>
    <w:p>
      <w:pPr>
        <w:pStyle w:val="Normal"/>
        <w:autoSpaceDE w:val="false"/>
        <w:spacing w:lineRule="auto" w:line="276"/>
        <w:rPr>
          <w:rFonts w:ascii="TTE168F768t00" w:hAnsi="TTE168F768t00" w:cs="TTE168F768t00"/>
          <w:b/>
          <w:b/>
          <w:sz w:val="28"/>
          <w:szCs w:val="28"/>
        </w:rPr>
      </w:pPr>
      <w:r>
        <w:rPr>
          <w:rFonts w:cs="TTE168F768t00" w:ascii="TTE168F768t00" w:hAnsi="TTE168F768t00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1. Jedním z hlavních důvodů, proč mladí lidé kouří, je ten, že jsou členy party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softHyphen/>
        <w:t>____ 2. I pasivní kouření může způsobit nekuřákům dýchací potíže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3. Kouření pomáhá lidem, kteří jsou nebo se cítí být nervózní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4. Ten, kdo kouří balíček cigaret denně celý rok, bude mít v plících uložen 1 l dehtu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5. Tělesná cvičení mohou odstraňovat negativní vliv kouření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6. Většině lidí, kteří kouří, se kouření líbí a nechtějí přestat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7. Většina mladých lidí může přestat kouřit, kdykoliv chtějí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8. Kouření je příčinou srdečních chorob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 9. Jestliže dospívající zkouší kouřit je to v pořádku, pokud s tím přestane dříve, než se </w:t>
        <w:tab/>
        <w:t xml:space="preserve">   stane návykovou látkou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2"/>
          <w:szCs w:val="22"/>
        </w:rPr>
        <w:t>Řešení</w:t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2"/>
          <w:szCs w:val="22"/>
        </w:rPr>
      </w:pPr>
      <w:r>
        <w:rPr>
          <w:rFonts w:cs="TTE168F768t00" w:ascii="TTE168F768t00" w:hAnsi="TTE168F768t00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S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Jedním z hlavních důvodů, proč mladí lidé kouří, je ten, že jsou členy party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softHyphen/>
      </w:r>
      <w:r>
        <w:rPr>
          <w:b/>
          <w:color w:val="FF0000"/>
          <w:sz w:val="22"/>
          <w:szCs w:val="22"/>
        </w:rPr>
        <w:t xml:space="preserve"> </w:t>
        <w:tab/>
        <w:t>S</w:t>
      </w:r>
      <w:r>
        <w:rPr>
          <w:sz w:val="22"/>
          <w:szCs w:val="22"/>
        </w:rPr>
        <w:t xml:space="preserve"> 2. I pasivní kouření může způsobit nekuřákům dýchací potíž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N</w:t>
      </w:r>
      <w:r>
        <w:rPr>
          <w:sz w:val="22"/>
          <w:szCs w:val="22"/>
        </w:rPr>
        <w:t xml:space="preserve">3. Nikotin je návykový, ovlivňuje mozkové vlny, měnící nálady, nutí kuřáky myslet si, že v cigaretách </w:t>
        <w:tab/>
        <w:t xml:space="preserve">        nacházejí uspokojení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FF0000"/>
          <w:sz w:val="22"/>
          <w:szCs w:val="22"/>
        </w:rPr>
        <w:tab/>
        <w:t>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 Ten, kdo kouří balíček cigaret denně celý rok, má v plících uložen 1 l dehtu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. Tělesná cvičení nemohou odstranit negativní účinky kouření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N</w:t>
      </w:r>
      <w:r>
        <w:rPr>
          <w:sz w:val="22"/>
          <w:szCs w:val="22"/>
        </w:rPr>
        <w:t xml:space="preserve"> 6. Většina lidí, kteří kouří, chtějí přestat, ale nemohou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N</w:t>
      </w:r>
      <w:r>
        <w:rPr>
          <w:sz w:val="22"/>
          <w:szCs w:val="22"/>
        </w:rPr>
        <w:t xml:space="preserve"> 7. Nikotin je nejnávykovější droga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FF0000"/>
          <w:sz w:val="22"/>
          <w:szCs w:val="22"/>
        </w:rPr>
        <w:tab/>
        <w:t xml:space="preserve">S </w:t>
      </w:r>
      <w:r>
        <w:rPr>
          <w:sz w:val="22"/>
          <w:szCs w:val="22"/>
        </w:rPr>
        <w:t>8. Kouření je hlavní příčinou srdečních chorob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N</w:t>
      </w:r>
      <w:r>
        <w:rPr>
          <w:sz w:val="22"/>
          <w:szCs w:val="22"/>
        </w:rPr>
        <w:t xml:space="preserve"> 9. Kouření je hlavní příčinou srdečních chorob.</w:t>
      </w:r>
    </w:p>
    <w:p>
      <w:pPr>
        <w:pStyle w:val="Normal"/>
        <w:autoSpaceDE w:val="false"/>
        <w:rPr>
          <w:rFonts w:ascii="TTE168F768t00" w:hAnsi="TTE168F768t00" w:cs="TTE168F768t00"/>
          <w:sz w:val="28"/>
          <w:szCs w:val="28"/>
        </w:rPr>
      </w:pPr>
      <w:r>
        <w:rPr>
          <w:rFonts w:cs="TTE168F768t00" w:ascii="TTE168F768t00" w:hAnsi="TTE168F768t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6.  Účinek tabáku na lidský organismus. </w:t>
      </w:r>
      <w:r>
        <w:rPr>
          <w:sz w:val="28"/>
          <w:szCs w:val="28"/>
        </w:rPr>
        <w:t xml:space="preserve">Nakresli si jednoduchou postavu člověka a k ní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znač, jaký může mít kouření vliv na lidský organismus. Jakými nemocemi může trpět?</w:t>
      </w:r>
    </w:p>
    <w:p>
      <w:pPr>
        <w:pStyle w:val="Normal"/>
        <w:autoSpaceDE w:val="false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4615</wp:posOffset>
                </wp:positionH>
                <wp:positionV relativeFrom="paragraph">
                  <wp:posOffset>490220</wp:posOffset>
                </wp:positionV>
                <wp:extent cx="882650" cy="142240"/>
                <wp:effectExtent l="1270" t="5080" r="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72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8.6pt;width:69.4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215</wp:posOffset>
                </wp:positionH>
                <wp:positionV relativeFrom="paragraph">
                  <wp:posOffset>566420</wp:posOffset>
                </wp:positionV>
                <wp:extent cx="936625" cy="186055"/>
                <wp:effectExtent l="0" t="5080" r="127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44.6pt;width:73.65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230630</wp:posOffset>
                </wp:positionV>
                <wp:extent cx="936625" cy="76835"/>
                <wp:effectExtent l="635" t="5080" r="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7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96.9pt;width:73.7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2410</wp:posOffset>
                </wp:positionH>
                <wp:positionV relativeFrom="paragraph">
                  <wp:posOffset>1306830</wp:posOffset>
                </wp:positionV>
                <wp:extent cx="1035050" cy="109220"/>
                <wp:effectExtent l="0" t="5080" r="63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5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02.9pt;width:81.4pt;height: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144"/>
          <w:szCs w:val="144"/>
        </w:rPr>
        <w:tab/>
      </w:r>
      <w:r>
        <w:rPr>
          <w:rFonts w:eastAsia="Webdings" w:cs="Webdings" w:ascii="Webdings" w:hAnsi="Webdings"/>
          <w:sz w:val="400"/>
          <w:szCs w:val="400"/>
        </w:rPr>
        <w:t>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2"/>
          <w:szCs w:val="22"/>
        </w:rPr>
      </w:pPr>
      <w:r>
        <w:rPr>
          <w:rFonts w:cs="TTE168F768t00" w:ascii="TTE168F768t00" w:hAnsi="TTE168F768t00"/>
          <w:b/>
          <w:sz w:val="22"/>
          <w:szCs w:val="22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  <w:tab/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sectPr>
      <w:footerReference w:type="default" r:id="rId1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E168F768t00">
    <w:charset w:val="e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3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21T10:43:00Z</dcterms:modified>
  <cp:revision>2</cp:revision>
  <dc:subject/>
  <dc:title/>
</cp:coreProperties>
</file>