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2. 3. 2013</w:t>
        <w:tab/>
        <w:tab/>
        <w:tab/>
        <w:t>Pořadové číslo hodiny: 14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sta ke zdraví – Zdravé bydlení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různých aktivitách si žáci uvědomí, co může v bytě či domácnosti mít vliv na jejich zdraví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Vysvětlí role členů komunity (rodiny, třídy, spolku) a uvede příklady pozitivního a negativního vlivu na kvalitu sociálního klimatu (vrstevnická komunita, rodinné prostředí) z hlediska prospěšnosti zdrav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tory ovlivňující zdraví, alergi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řešení problémů, k učení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F243E"/>
          <w:sz w:val="32"/>
        </w:rPr>
      </w:pPr>
      <w:r>
        <w:rPr>
          <w:rFonts w:cs="Tahoma" w:ascii="Tahoma" w:hAnsi="Tahoma"/>
          <w:b/>
          <w:color w:val="0F243E"/>
          <w:sz w:val="32"/>
        </w:rPr>
        <w:t>Vliv obytného prostředí na zdraví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naše zdraví může mít vliv mnoho faktorů, které mají souvislost s vybavením bytu, ale také i s ekologickými a klimatickými změnami vnějšího prostředí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Čím může být naše zdraví ohroženo?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455410" cy="112141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75pt;width:508.25pt;height:88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663700</wp:posOffset>
                </wp:positionV>
                <wp:extent cx="6455410" cy="112141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1pt;width:508.25pt;height:88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 mu pomůže? Každý z požadavků společně prodiskutujt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plň chybějící písmenka: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 _ _ _ T _ 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 _ _ _ Á _ Í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 S _ _ T _ _ N 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 _ P _ _ _ 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 _ _ D _ _ _ </w:t>
      </w:r>
      <w:r>
        <w:rPr>
          <w:rFonts w:cs="Tahoma" w:ascii="Tahoma" w:hAnsi="Tahoma"/>
          <w:color w:val="000000"/>
        </w:rPr>
        <w:t>(v bytě)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Č _ _ _ _ T 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 _ _ _ D _ K</w:t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Řešení: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1. nábytek, 2. větrání, 3. osvětlení, 4. teplota, 5. ovzduší, 6. čistota, 7. pořádek</w:t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229235</wp:posOffset>
                </wp:positionV>
                <wp:extent cx="6455410" cy="112141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8.05pt;width:508.25pt;height:88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>Proč musíme v bytě udržovat čistotu a pořádek?</w:t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215900</wp:posOffset>
                </wp:positionV>
                <wp:extent cx="6455410" cy="70802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7pt;width:508.25pt;height:55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1391285</wp:posOffset>
                </wp:positionV>
                <wp:extent cx="6455410" cy="70802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09.55pt;width:508.25pt;height:55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Které druhy hmyzu osídlily lidská obydlí? </w:t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Čím mohou škodit člověku? </w:t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o a jaké pracovní povinnosti má doma? Např. kdo luxuje, 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58420</wp:posOffset>
                </wp:positionV>
                <wp:extent cx="6455410" cy="227584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22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4.6pt;width:508.25pt;height:17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20345</wp:posOffset>
                </wp:positionV>
                <wp:extent cx="6455410" cy="207962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20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7.35pt;width:508.25pt;height:163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Co je to alergie? Je mezi vámi někdo, kdo musí navštěvovat alergologa. Na co jste alergičtí? </w:t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  <w:color w:val="000000"/>
          <w:lang w:val="en-US" w:eastAsia="en-US"/>
        </w:rPr>
      </w:pPr>
      <w:r>
        <w:rPr>
          <w:rFonts w:cs="Tahoma" w:ascii="Tahoma" w:hAnsi="Tahoma"/>
          <w:b/>
          <w:i/>
          <w:color w:val="000000"/>
          <w:lang w:val="en-US" w:eastAsia="en-US"/>
        </w:rPr>
        <w:t>Pexeso</w:t>
      </w:r>
    </w:p>
    <w:p>
      <w:pPr>
        <w:pStyle w:val="Normal"/>
        <w:spacing w:lineRule="auto" w:line="48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Zahrejte si se spolužákem pexeso. Vyhledejte k sobě správné dvojice (z jedné dvojic musíte správně doplnit chybějící písmenka).</w:t>
      </w:r>
    </w:p>
    <w:p>
      <w:pPr>
        <w:pStyle w:val="Normal"/>
        <w:spacing w:lineRule="auto" w:line="480"/>
        <w:rPr>
          <w:rFonts w:ascii="Tahoma" w:hAnsi="Tahoma" w:eastAsia="Wingdings" w:cs="Tahoma"/>
          <w:color w:val="000000"/>
          <w:lang w:val="en-US" w:eastAsia="en-US"/>
        </w:rPr>
      </w:pPr>
      <w:r>
        <w:rPr>
          <w:rFonts w:eastAsia="Wingdings" w:cs="Tahoma" w:ascii="Tahoma" w:hAnsi="Tahoma"/>
          <w:color w:val="000000"/>
          <w:lang w:val="en-US" w:eastAsia="en-US"/>
        </w:rPr>
        <w:t>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  <w:gridCol w:w="2531"/>
      </w:tblGrid>
      <w:tr>
        <w:trPr>
          <w:trHeight w:val="192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poste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skří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dveř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d---e</w:t>
            </w:r>
          </w:p>
        </w:tc>
      </w:tr>
      <w:tr>
        <w:trPr>
          <w:trHeight w:val="19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stů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poličk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pohovk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teplota</w:t>
            </w:r>
          </w:p>
        </w:tc>
      </w:tr>
      <w:tr>
        <w:trPr>
          <w:trHeight w:val="192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knih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po---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--ů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kn---</w:t>
            </w:r>
          </w:p>
        </w:tc>
      </w:tr>
      <w:tr>
        <w:trPr>
          <w:trHeight w:val="19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tep--t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--hovk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---ička</w:t>
            </w:r>
          </w:p>
        </w:tc>
      </w:tr>
      <w:tr>
        <w:trPr>
          <w:trHeight w:val="192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-e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křes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----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-ř-s--</w:t>
            </w:r>
          </w:p>
        </w:tc>
      </w:tr>
      <w:tr>
        <w:trPr>
          <w:trHeight w:val="19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okn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o--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žid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lang w:val="en-US" w:eastAsia="en-US"/>
              </w:rPr>
              <w:t>----e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4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4:14:00Z</dcterms:modified>
  <cp:revision>2</cp:revision>
  <dc:subject/>
  <dc:title/>
</cp:coreProperties>
</file>