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9. 3. 2013</w:t>
        <w:tab/>
        <w:tab/>
        <w:tab/>
        <w:t>Pořadové číslo hodiny: 13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Zdraví na talíři – Zásady zdravé výživ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základě různých aktivit si uvědomí, co je to výživa. Vytvoří společně zásady zdravé výživy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ává do souvislostí složení stravy a způsob stravování s rozvojem civilizačních nemocí a v rámci svých možností uplatňuje zdravé stravovací návyk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áknina, druhy zelenin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stylSVP"/>
        <w:rPr/>
      </w:pPr>
      <w:r>
        <w:rPr/>
        <w:t>ZÁSADY ZDRAVÉ VÝŽI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Výživa</w:t>
      </w:r>
      <w:r>
        <w:rPr>
          <w:rFonts w:cs="Tahoma" w:ascii="Tahoma" w:hAnsi="Tahoma"/>
        </w:rPr>
        <w:t xml:space="preserve"> je věda o tom, jak tělo využívá potravu, kterou jíme. Jaké zásady nám pomohou si vypěstovat si zdravé stravovací návyky?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Zamyslete se každý sám nad sebou a do sešitu odpovězte na tyto otázky. Můžete si i vybrat z této nabídky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6513830" cy="1049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66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. Co pro vás znamená jídl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tradici   lásku   bezpečí   požitek   přežití   uspokoj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něco k snědku   útě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14.25pt;height:84pt;mso-wrap-distance-left:9.05pt;mso-wrap-distance-right:9.05pt;mso-wrap-distance-top:0pt;mso-wrap-distance-bottom:0pt;margin-top:5.1pt;mso-position-vertical-relative:text;margin-left:0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. Co pro vás znamená jídl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tradici   lásku   bezpečí   požitek   přežití   uspokoje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něco k snědku   útě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1275</wp:posOffset>
                </wp:positionV>
                <wp:extent cx="6513830" cy="1049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66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I. Co ovlivňuje vaši výživ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hlad   tradice   chuť   reklama   vůně   cena   obal   obliba    neobliba   krajní nut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4.25pt;height:84pt;mso-wrap-distance-left:9.05pt;mso-wrap-distance-right:9.05pt;mso-wrap-distance-top:0pt;mso-wrap-distance-bottom:0pt;margin-top:-3.25pt;mso-position-vertical-relative:text;margin-left: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I. Co ovlivňuje vaši výživu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hlad   tradice   chuť   reklama   vůně   cena   obal   obliba    neobliba   krajní nutn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6513830" cy="10496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66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II. Proč jít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z nudy   pro útěchu   pro požitek   ze vzteku   ze zklam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voní to dobře   vypadá to dob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14.25pt;height:84pt;mso-wrap-distance-left:9.05pt;mso-wrap-distance-right:9.05pt;mso-wrap-distance-top:0pt;mso-wrap-distance-bottom:0pt;margin-top:0.45pt;mso-position-vertical-relative:text;margin-left: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II. Proč jít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z nudy   pro útěchu   pro požitek   ze vzteku   ze zklam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voní to dobře   vypadá to dob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yplňte každý sám podle pravdy dotazník na téma Zdravé stravovací návyky a výživa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ůžete vybrat i více odpovědí z nabídky nebo napsat svou vlastní odpověď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1. Měli jste snídani?</w:t>
        <w:tab/>
        <w:tab/>
        <w:tab/>
        <w:tab/>
        <w:t>ano-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2. Co jste snídali?</w:t>
        <w:tab/>
        <w:tab/>
        <w:tab/>
        <w:tab/>
        <w:t xml:space="preserve">pečivo – vejce – ovoce – jogurt – müsli – </w:t>
        <w:tab/>
        <w:tab/>
        <w:tab/>
        <w:tab/>
        <w:tab/>
        <w:tab/>
        <w:tab/>
        <w:tab/>
        <w:t>palačinky – jiné 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3. Myslíte si, že snídaně je důležitá?</w:t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4. Myslíte, že jíte mnoho cukrů?</w:t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5. Jaká je vaše oblíbená zelenina?</w:t>
        <w:tab/>
        <w:t xml:space="preserve">mrkev – rajčata – salát – okurek – hrášek – </w:t>
        <w:tab/>
        <w:tab/>
        <w:tab/>
        <w:tab/>
        <w:tab/>
        <w:tab/>
        <w:tab/>
        <w:tab/>
        <w:t>paprika – květák – špenát - jiné 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6. Jakou zeleninu nejíte, nemáte rádi? </w:t>
        <w:tab/>
        <w:t>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7. Jíte raději syrovou nebo vařenou zeleninu?</w:t>
        <w:tab/>
        <w:tab/>
        <w:t>syrová – vařen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8. Jíte zeleninu ke svačině?</w:t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9. Kolikrát denně jíte zeleninu?</w:t>
        <w:tab/>
        <w:tab/>
        <w:t>0  1  2  3  4 vícekrá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0. Máte rádi ovoce?</w:t>
        <w:tab/>
        <w:tab/>
        <w:tab/>
        <w:t>ano-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11. Jaké je vaše oblíbené?</w:t>
        <w:tab/>
        <w:tab/>
        <w:tab/>
        <w:t xml:space="preserve">jablka – hrušky – banány – pomeranče - broskve, </w:t>
        <w:tab/>
        <w:tab/>
        <w:tab/>
        <w:tab/>
        <w:tab/>
        <w:tab/>
        <w:tab/>
        <w:t>vinné hrozny - jiné 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2. Jíte ovoce k snídani?</w:t>
        <w:tab/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3. Jíte čerstvé ovoce ke svačině?</w:t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4. Kolikrát denně jíte ovoce?</w:t>
        <w:tab/>
        <w:tab/>
        <w:t>0  1  2  3  4 vícekrá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5. Pijete ovocné šťávy, jaké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6. Jaký druh chleba jíte nejčastěji?</w:t>
        <w:tab/>
        <w:t>bílý – žitný – tmavý – celozrnný - jiné 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7. Kolikrát denně pijete mléko?</w:t>
        <w:tab/>
        <w:tab/>
        <w:t>0  1  2  3  4 vícekrá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18. Jaké svačiny jíte nejčastěji?</w:t>
        <w:tab/>
        <w:tab/>
        <w:t xml:space="preserve">sýr – ovoce – zeleninu - sladké pečivo - sladkosti   </w:t>
        <w:tab/>
        <w:tab/>
        <w:tab/>
        <w:tab/>
        <w:tab/>
        <w:tab/>
        <w:tab/>
        <w:t>chipsy – jogurt - jiné 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19. Co pijete nejčastěji?</w:t>
        <w:tab/>
        <w:tab/>
        <w:tab/>
        <w:t xml:space="preserve">ovocné šťávy – čaj – kakao – kávu – mléko - vodu   </w:t>
        <w:tab/>
        <w:tab/>
        <w:tab/>
        <w:tab/>
        <w:tab/>
        <w:tab/>
        <w:tab/>
        <w:t>minerální vody - jiné 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0. Solíte si jídlo?</w:t>
        <w:tab/>
        <w:tab/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1. Myslíte si, že sůl škodí?</w:t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2. Máte rádi ryby?</w:t>
        <w:tab/>
        <w:tab/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3. Máte rádi kuřata?</w:t>
        <w:tab/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4. Máte rádi jiné maso? Jaké?</w:t>
        <w:tab/>
        <w:tab/>
        <w:t>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5. Co jíte nejčastěji?</w:t>
        <w:tab/>
        <w:tab/>
        <w:tab/>
        <w:t>ryby – drůbež – vepřové - hověz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6. Myslíte si, že vaše hmotnost je:</w:t>
        <w:tab/>
        <w:t>jak má být – příliš vysoká – příliš nízk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7. Zkoušíte rádi dosud nepoznané pokrmy?</w:t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8. Myslíte si, že dobré stravovací návyky vám pomáhají udržet si dobré zdraví?</w:t>
        <w:tab/>
        <w:t>ano-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29. Jaký máte názor na lidi, kteří drží často dietu?</w:t>
        <w:tab/>
        <w:t>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30. Myslíte si, že se stravujete správně?</w:t>
        <w:tab/>
        <w:tab/>
        <w:tab/>
        <w:t>ano-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76200</wp:posOffset>
                </wp:positionV>
                <wp:extent cx="1871980" cy="209042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090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ADY ZDRAVÉ VÝŽI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) Jís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) Cukr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)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)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)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74.9pt;margin-top:6pt;width:147.35pt;height:164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ADY ZDRAVÉ VÝŽIV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) Jíst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) Cukr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)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)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)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Vytvořte si skupinky po čtyřech, domluvte se a na papír napišt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ět zásad zdravého stravování (5 min.). Poté zástupce každé skupink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čte, co jste zapsali. Na čem jste se shodli? S čím nesouhlasíte?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ečně si vytvořte z vašich návrhů plakátek s názvem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>„</w:t>
      </w:r>
      <w:r>
        <w:rPr>
          <w:b/>
        </w:rPr>
        <w:t>ZÁSADY ZDRAVÉ VÝŽIVY</w:t>
      </w:r>
      <w:r>
        <w:rPr>
          <w:rFonts w:cs="Tahoma" w:ascii="Tahoma" w:hAnsi="Tahoma"/>
        </w:rPr>
        <w:t>“.</w:t>
        <w:tab/>
        <w:tab/>
      </w:r>
      <w:r>
        <w:rPr>
          <w:rFonts w:eastAsia="Wingdings 2" w:cs="Wingdings 2" w:ascii="Wingdings 2" w:hAnsi="Wingdings 2"/>
        </w:rPr>
        <w:t>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 dohodě s vedoucí školní jídelny jej vyvěste ve školní jídelně. 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00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4:00:00Z</dcterms:modified>
  <cp:revision>2</cp:revision>
  <dc:subject/>
  <dc:title/>
</cp:coreProperties>
</file>