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5. 3. 2013</w:t>
        <w:tab/>
        <w:tab/>
        <w:tab/>
        <w:t>Pořadové číslo hodiny: 11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Jak si lépe porozumět – Komunikace s vrstevníky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základě komunikace ve skupině dodržuje pravidla spolupráce v tým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odnotí na základě svých znalostí a zkušeností možný manipulativní vliv vrstevníků, médií, sekt; uplatňuje osvojené dovednosti komunikační obrany proti manipulaci a agres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e, agrese, postav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tivní, sociální,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color w:val="365F91"/>
          <w:sz w:val="32"/>
        </w:rPr>
      </w:pPr>
      <w:r>
        <w:rPr>
          <w:rFonts w:cs="Tahoma" w:ascii="Tahoma" w:hAnsi="Tahoma"/>
          <w:b/>
          <w:bCs/>
          <w:color w:val="365F91"/>
          <w:sz w:val="32"/>
        </w:rPr>
        <w:t>Jak si lépe porozumět – Komunikace s vrstevníky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color w:val="365F91"/>
          <w:sz w:val="32"/>
        </w:rPr>
      </w:pPr>
      <w:r>
        <w:rPr>
          <w:rFonts w:cs="Calibri" w:ascii="Calibri" w:hAnsi="Calibri"/>
          <w:b/>
          <w:bCs/>
          <w:color w:val="365F91"/>
          <w:sz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Komunikace je: _________________________________________________________________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me dva základní druhy komunikace: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046095" cy="1348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348920"/>
                          <a:chOff x="0" y="0"/>
                          <a:chExt cx="3045960" cy="13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596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2800" y="53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2800" y="53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4058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unik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8920"/>
                            <a:ext cx="14058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verbál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808920"/>
                            <a:ext cx="14058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5pt;height:106.2pt" coordorigin="0,0" coordsize="4797,2124">
                <v:rect id="shape_0" stroked="f" o:allowincell="f" style="position:absolute;left:0;top:0;width:4796;height:2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2398;top:8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398;top:8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1291;top:0;width:2213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unik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0;top:1274;width:2213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verbál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583;top:1274;width:2213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ál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pište jakákoliv slova, která se dají spojit s verbální a neverbální komunikací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erbální komunikac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360</wp:posOffset>
                </wp:positionH>
                <wp:positionV relativeFrom="paragraph">
                  <wp:posOffset>98425</wp:posOffset>
                </wp:positionV>
                <wp:extent cx="39135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pt;margin-top:7.75pt;width:30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1360</wp:posOffset>
                </wp:positionH>
                <wp:positionV relativeFrom="paragraph">
                  <wp:posOffset>-206375</wp:posOffset>
                </wp:positionV>
                <wp:extent cx="39135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-16.25pt;width:30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751205</wp:posOffset>
                </wp:positionV>
                <wp:extent cx="39135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59.15pt;width:30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1339215</wp:posOffset>
                </wp:positionV>
                <wp:extent cx="39135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05.45pt;width:30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1034415</wp:posOffset>
                </wp:positionV>
                <wp:extent cx="39135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81.45pt;width:30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167640</wp:posOffset>
                </wp:positionV>
                <wp:extent cx="39135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3.2pt;width:30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rbální komunikace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Kdy dochází k selhání komunikace – napiš příčiny, důvody, 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-5715</wp:posOffset>
                </wp:positionV>
                <wp:extent cx="5747385" cy="185102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-0.45pt;width:452.5pt;height:145.7pt;mso-wrap-style:none;v-text-anchor:middle">
                <v:fill o:detectmouseclick="t" type="solid" color2="black"/>
                <v:stroke color="#00206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85</wp:posOffset>
                </wp:positionH>
                <wp:positionV relativeFrom="paragraph">
                  <wp:posOffset>107950</wp:posOffset>
                </wp:positionV>
                <wp:extent cx="51993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8.5pt;width:40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510540</wp:posOffset>
                </wp:positionV>
                <wp:extent cx="51993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40.2pt;width:40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913765</wp:posOffset>
                </wp:positionV>
                <wp:extent cx="51993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71.95pt;width:40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elký arch balicího papíru obkreslete obrys postavy (třeba i někoho ze skupiny). Pokuste se vytvořit ideální model mladého člověka – svého nového spolužák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Vaším úkolem je dát nové postavě něco, čím se jednotliví členové skupiny vyznačují. Dohodněte se mezi sebou a obraz nakresle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o hotového obrazu zapište k jednotlivým částem těla i jméno toho, kdo své nej… postavě propůjčil (např. Jana – modré oči, Jan – vlnité vlasy …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ému novému „spolužáku“ každá skupina nezapomene dát jméno a svou práci představí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z vás, i když se vám to někdy nezdá, má nějaké své tělesné přednosti – vlasy, nohy, oči, úsměv…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Mějte ovšem na paměti, že zda se budete někomu líbit, není dáno jen a pouze tělesným vzhlede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128905</wp:posOffset>
                </wp:positionV>
                <wp:extent cx="446405" cy="434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4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196.6pt;margin-top:10.15pt;width:35.1pt;height:34.2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563880</wp:posOffset>
                </wp:positionV>
                <wp:extent cx="631190" cy="990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9072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88.9pt;margin-top:44.4pt;width:49.65pt;height:77.95pt;mso-wrap-style:none;v-text-anchor:middle"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2860" distR="2349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954405</wp:posOffset>
                </wp:positionV>
                <wp:extent cx="762000" cy="132715"/>
                <wp:effectExtent l="0" t="201930" r="0" b="2012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041600">
                          <a:off x="0" y="0"/>
                          <a:ext cx="762120" cy="1328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41pt;margin-top:75.1pt;width:59.95pt;height:10.4pt;flip:y;mso-wrap-style:none;v-text-anchor:middle;rotation:43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0</wp:posOffset>
                </wp:positionV>
                <wp:extent cx="762000" cy="132715"/>
                <wp:effectExtent l="194310" t="0" r="1949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26800">
                          <a:off x="0" y="0"/>
                          <a:ext cx="762120" cy="1328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21.5pt;margin-top:73.45pt;width:59.95pt;height:10.4pt;flip:y;mso-wrap-style:none;v-text-anchor:middle;rotation:311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2545</wp:posOffset>
                </wp:positionH>
                <wp:positionV relativeFrom="paragraph">
                  <wp:posOffset>1802765</wp:posOffset>
                </wp:positionV>
                <wp:extent cx="762000" cy="132715"/>
                <wp:effectExtent l="95885" t="0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63200">
                          <a:off x="0" y="0"/>
                          <a:ext cx="762120" cy="1328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03.4pt;margin-top:141.95pt;width:59.95pt;height:10.4pt;flip:y;mso-wrap-style:none;v-text-anchor:middle;rotation:112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1804035</wp:posOffset>
                </wp:positionV>
                <wp:extent cx="762000" cy="132715"/>
                <wp:effectExtent l="112395" t="0" r="1117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715000">
                          <a:off x="0" y="0"/>
                          <a:ext cx="762120" cy="1328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61.35pt;margin-top:142pt;width:59.95pt;height:10.4pt;flip:y;mso-wrap-style:none;v-text-anchor:middle;rotation:65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iš nebo zakresli nejčastěji používaná tvá gest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 nejčastější mimické projevy jsi zaznamenal u svých spolužáků? Vypiš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 nejznámější komunikační prostředky patří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kus svými slovy popsat, co si myslíš o daném obrázk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</wp:posOffset>
                </wp:positionH>
                <wp:positionV relativeFrom="paragraph">
                  <wp:posOffset>157480</wp:posOffset>
                </wp:positionV>
                <wp:extent cx="2166620" cy="805815"/>
                <wp:effectExtent l="57785" t="24765" r="7112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80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51.7pt;margin-top:12.4pt;width:170.55pt;height:63.4pt;mso-wrap-style:none;v-text-anchor:middle" type="_x0000_t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</wp:posOffset>
                </wp:positionH>
                <wp:positionV relativeFrom="paragraph">
                  <wp:posOffset>92075</wp:posOffset>
                </wp:positionV>
                <wp:extent cx="838835" cy="871220"/>
                <wp:effectExtent l="14605" t="15240" r="1397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871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8.85pt;margin-top:7.25pt;width:66pt;height:68.55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5210</wp:posOffset>
                </wp:positionH>
                <wp:positionV relativeFrom="paragraph">
                  <wp:posOffset>252095</wp:posOffset>
                </wp:positionV>
                <wp:extent cx="250190" cy="10782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78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38953" stroked="t" o:allowincell="f" style="position:absolute;margin-left:282.3pt;margin-top:19.85pt;width:19.65pt;height:84.85pt;mso-wrap-style:none;v-text-anchor:middle" type="_x0000_t22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655</wp:posOffset>
                </wp:positionH>
                <wp:positionV relativeFrom="paragraph">
                  <wp:posOffset>1905</wp:posOffset>
                </wp:positionV>
                <wp:extent cx="848995" cy="674370"/>
                <wp:effectExtent l="18415" t="12065" r="1778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67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2.65pt;margin-top:0.15pt;width:66.8pt;height:53.05pt;mso-wrap-style:none;v-text-anchor:middle" type="_x0000_t183">
                <v:fill o:detectmouseclick="t" type="solid" color2="#ff4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4460</wp:posOffset>
                </wp:positionH>
                <wp:positionV relativeFrom="paragraph">
                  <wp:posOffset>252095</wp:posOffset>
                </wp:positionV>
                <wp:extent cx="250190" cy="10782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78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09.8pt;margin-top:19.85pt;width:19.65pt;height:84.85pt;mso-wrap-style:none;v-text-anchor:middle" type="_x0000_t22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4905</wp:posOffset>
                </wp:positionH>
                <wp:positionV relativeFrom="paragraph">
                  <wp:posOffset>1905</wp:posOffset>
                </wp:positionV>
                <wp:extent cx="848995" cy="674370"/>
                <wp:effectExtent l="18415" t="12065" r="177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67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0.15pt;margin-top:0.15pt;width:66.8pt;height:53.05pt;mso-wrap-style:none;v-text-anchor:middle" type="_x0000_t183">
                <v:fill o:detectmouseclick="t" type="solid" color2="#ff4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3710</wp:posOffset>
                </wp:positionH>
                <wp:positionV relativeFrom="paragraph">
                  <wp:posOffset>252095</wp:posOffset>
                </wp:positionV>
                <wp:extent cx="250190" cy="10782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78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37.3pt;margin-top:19.85pt;width:19.65pt;height:84.85pt;mso-wrap-style:none;v-text-anchor:middle" type="_x0000_t22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1905</wp:posOffset>
                </wp:positionV>
                <wp:extent cx="848995" cy="674370"/>
                <wp:effectExtent l="18415" t="12065" r="177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67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7.65pt;margin-top:0.15pt;width:66.8pt;height:53.05pt;mso-wrap-style:none;v-text-anchor:middle" type="_x0000_t183">
                <v:fill o:detectmouseclick="t" type="solid" color2="#ff4faf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125730</wp:posOffset>
                </wp:positionV>
                <wp:extent cx="1818005" cy="92519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9.9pt;width:143.1pt;height:72.8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925</wp:posOffset>
                </wp:positionH>
                <wp:positionV relativeFrom="paragraph">
                  <wp:posOffset>180975</wp:posOffset>
                </wp:positionV>
                <wp:extent cx="176530" cy="5911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9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62.75pt;margin-top:14.25pt;width:13.85pt;height:46.5pt;mso-wrap-style:none;v-text-anchor:middle" type="_x0000_t22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0160</wp:posOffset>
                </wp:positionV>
                <wp:extent cx="598805" cy="369570"/>
                <wp:effectExtent l="22860" t="9525" r="228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69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6.5pt;margin-top:0.8pt;width:47.1pt;height:29.05pt;mso-wrap-style:none;v-text-anchor:middle" type="_x0000_t183">
                <v:fill o:detectmouseclick="t" type="solid" color2="#ff4faf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213995</wp:posOffset>
                </wp:positionV>
                <wp:extent cx="1155700" cy="6096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9480"/>
                        </a:xfrm>
                        <a:prstGeom prst="flowChartPunchedTap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43634" stroked="t" o:allowincell="f" style="position:absolute;margin-left:238.5pt;margin-top:16.85pt;width:90.95pt;height:47.95pt;mso-wrap-style:none;v-text-anchor:middle" type="_x0000_t122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83185</wp:posOffset>
                </wp:positionV>
                <wp:extent cx="54610" cy="359410"/>
                <wp:effectExtent l="317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59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black" stroked="t" o:allowincell="f" style="position:absolute;margin-left:252.3pt;margin-top:6.55pt;width:4.25pt;height:28.25pt;mso-wrap-style:none;v-text-anchor:middle" type="_x0000_t18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0</wp:posOffset>
                </wp:positionH>
                <wp:positionV relativeFrom="paragraph">
                  <wp:posOffset>123825</wp:posOffset>
                </wp:positionV>
                <wp:extent cx="294005" cy="304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4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2pt;margin-top:9.75pt;width:23.1pt;height:2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010</wp:posOffset>
                </wp:positionH>
                <wp:positionV relativeFrom="paragraph">
                  <wp:posOffset>123825</wp:posOffset>
                </wp:positionV>
                <wp:extent cx="294005" cy="304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4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9.75pt;width:23.1pt;height:2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56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56:00Z</dcterms:modified>
  <cp:revision>2</cp:revision>
  <dc:subject/>
  <dc:title/>
</cp:coreProperties>
</file>