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2. 3. 2013</w:t>
        <w:tab/>
        <w:tab/>
        <w:tab/>
        <w:t>Pořadové číslo hodiny: 9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B</w:t>
        <w:tab/>
        <w:tab/>
        <w:tab/>
        <w:tab/>
        <w:tab/>
        <w:tab/>
        <w:tab/>
        <w:tab/>
        <w:t>Předmět: Výchova ke zdrav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 xml:space="preserve">Já a moji blízcí - Pravidla soužití v komunitě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komunikaci a pravidla společenského chování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ektuje přijatá pravidla soužití mezi vrstevníky a partnery a pozitivní komunikací a kooperací přispívá k utváření dobrých mezilidských vztahů v širším společenství (v rodině, komunitě)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olečenské chování, pravidla chování ve skupině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unikativní, sociální, k řešení problémů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1stylSVP"/>
        <w:rPr>
          <w:b w:val="false"/>
          <w:b w:val="false"/>
        </w:rPr>
      </w:pPr>
      <w:r>
        <w:rPr/>
        <w:t>Pravidla soužití v komunitě</w:t>
      </w:r>
      <w:r>
        <w:rPr>
          <w:b w:val="false"/>
        </w:rPr>
        <w:t xml:space="preserve">                      Komunikace a společenské chován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. K tomu, abychom mohli žít ve společnosti, uměli jednat s lidmi, kulturně se chovat a vytvářet příznivou odezvu, musíme: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nát sebe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znávat druhé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vládnout základní principy komunika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. První aktivita je zaměřená na poznávání sebe samého. Vezmi si čtvrtku papíru, ten přelož na polovinu na delší straně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3420</wp:posOffset>
                </wp:positionH>
                <wp:positionV relativeFrom="paragraph">
                  <wp:posOffset>31750</wp:posOffset>
                </wp:positionV>
                <wp:extent cx="2612390" cy="126238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1262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6pt;margin-top:2.5pt;width:205.65pt;height:99.3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složenou polovinu napiš psacím písmem své jméno (např. Ludmila, nebo jen Lidka, Vladimír, anebo jen Vláďa). Do sešitu poté odpověz na tyto otázk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pro tebe jméno znamená? Proč asi rodiče ti toto jméno dali? Chtěl (a) by ses jmenovat jinak? Máš přezdívku?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I. Až úkol splníš, běž s papírem k oknu a obkresli své jméno na druhou polovinu papíru. Rozlož papír a prohlédni si obě napsaná jména, otáčej – co ti text připomíná? Ukaž svůj „obrázek jména“ spolužákům, vidí v něm totéž co ty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alší aktivita na poznávání je </w:t>
      </w:r>
      <w:r>
        <w:rPr>
          <w:rFonts w:cs="Calibri" w:ascii="Calibri" w:hAnsi="Calibri"/>
          <w:b/>
        </w:rPr>
        <w:t>Řeč těla</w:t>
      </w:r>
      <w:r>
        <w:rPr>
          <w:rFonts w:cs="Calibri" w:ascii="Calibri" w:hAnsi="Calibri"/>
        </w:rPr>
        <w:t xml:space="preserve"> (komunikace beze slov) – na kartičky napište různé pocity, např. strach, nuda, horko, údiv, netrpělivost, zlost, radost, láska, zima, štěstí, uraženost… Úkolem žáků je pomocí pantomimy vyjádřit pocit z kartičky, kterou si vytáhnou. Ostatní se snaží poznat, co žák předvádí. Je obtížné vyjádřit pocit „beze slov“?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3. Jak jinak lze pojmenovat SPOLEČENSKÉ CHOVÁNÍ, vyluštíš z obrázků. Jaké slovo to je?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______________________________</w:t>
        <w:tab/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Nápověda:  </w:t>
      </w:r>
      <w:r>
        <w:rPr>
          <w:rFonts w:eastAsia="Wingdings" w:cs="Wingdings" w:ascii="Wingdings" w:hAnsi="Wingdings"/>
          <w:sz w:val="36"/>
          <w:szCs w:val="36"/>
        </w:rPr>
        <w:t>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28"/>
          <w:szCs w:val="28"/>
        </w:rPr>
        <w:t>3 = ka</w:t>
      </w:r>
      <w:r>
        <w:rPr>
          <w:rFonts w:cs="Calibri" w:ascii="Calibri" w:hAnsi="Calibri"/>
          <w:b/>
          <w:color w:val="FF0000"/>
          <w:sz w:val="28"/>
          <w:szCs w:val="28"/>
        </w:rPr>
        <w:t>p</w:t>
      </w:r>
      <w:r>
        <w:rPr>
          <w:rFonts w:cs="Calibri" w:ascii="Calibri" w:hAnsi="Calibri"/>
          <w:sz w:val="28"/>
          <w:szCs w:val="28"/>
        </w:rPr>
        <w:t xml:space="preserve">ka – třetí písmeno je </w:t>
      </w:r>
      <w:r>
        <w:rPr>
          <w:rFonts w:cs="Calibri" w:ascii="Calibri" w:hAnsi="Calibri"/>
          <w:b/>
          <w:color w:val="FF0000"/>
          <w:sz w:val="28"/>
          <w:szCs w:val="28"/>
        </w:rPr>
        <w:t>p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52"/>
          <w:szCs w:val="52"/>
        </w:rPr>
        <w:tab/>
      </w:r>
      <w:r>
        <w:rPr>
          <w:rFonts w:eastAsia="Wingdings" w:cs="Wingdings" w:ascii="Wingdings" w:hAnsi="Wingdings"/>
          <w:sz w:val="52"/>
          <w:szCs w:val="52"/>
        </w:rPr>
        <w:t></w:t>
      </w:r>
      <w:r>
        <w:rPr>
          <w:rFonts w:cs="Calibri" w:ascii="Calibri" w:hAnsi="Calibri"/>
          <w:sz w:val="52"/>
          <w:szCs w:val="52"/>
        </w:rPr>
        <w:t xml:space="preserve"> </w:t>
        <w:tab/>
        <w:tab/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ab/>
        <w:t>1</w:t>
      </w:r>
    </w:p>
    <w:p>
      <w:pPr>
        <w:pStyle w:val="Normal"/>
        <w:spacing w:lineRule="auto" w:line="360"/>
        <w:ind w:left="705" w:hanging="0"/>
        <w:rPr/>
      </w:pPr>
      <w:r>
        <w:rPr>
          <w:rFonts w:eastAsia="Wingdings" w:cs="Wingdings" w:ascii="Wingdings" w:hAnsi="Wingdings"/>
          <w:sz w:val="52"/>
          <w:szCs w:val="52"/>
        </w:rPr>
        <w:t></w:t>
      </w:r>
      <w:r>
        <w:rPr>
          <w:rFonts w:cs="Calibri" w:ascii="Calibri" w:hAnsi="Calibri"/>
          <w:sz w:val="52"/>
          <w:szCs w:val="52"/>
        </w:rPr>
        <w:tab/>
        <w:tab/>
        <w:t>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52"/>
          <w:szCs w:val="52"/>
        </w:rPr>
        <w:tab/>
        <w:t>4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ab/>
        <w:t>5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ab/>
        <w:tab/>
        <w:t>4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ab/>
        <w:t>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Každý člověk by měl znát základní pravidla společenského chování. Dokážeš i ty správně odpovědět na tyto otázky? Za každou správnou odpověď si započítejte 1 bod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azník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do zdraví první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>Jak darovat květiny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 uděláme v restauraci po obědě s talíři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do vchází první do restaurace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dyž jsme pozvání na návštěvu, jak přicházíme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do nabízí tykání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chodníku chodíme vždy vpravo nebo vlevo?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ávné odpovědi zapište do sešitu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AVENÍ 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vní zdraví muž ženu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ladší staršího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VĚTINY PŘEDÁVÁME –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ždy bez obalu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Calibri" w:ascii="Calibri" w:hAnsi="Calibri"/>
          <w:b/>
        </w:rPr>
        <w:t>PO OBĚDĚ V RESTAURACI –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c ze stolu nesklízíme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alířů se nedotýkáme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RESTAURACE VCHÁZÍ PRVNÍ –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už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NÁVŠTĚVU PŘICHÁZÍME –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řesně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YKÁNÍ NABÍZÍ –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žena muži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rší mladšímu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dřízený podřízenému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Calibri" w:ascii="Calibri" w:hAnsi="Calibri"/>
          <w:b/>
        </w:rPr>
        <w:t>Chování na veřejnosti</w:t>
      </w:r>
      <w:r>
        <w:rPr>
          <w:rFonts w:cs="Calibri" w:ascii="Calibri" w:hAnsi="Calibri"/>
        </w:rPr>
        <w:t xml:space="preserve"> –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 chodníku chodíme vždy vpravo (jsme ohleduplní k ostatním)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kud jste odpověděli správně na všechny otázky – klobouk dolů, jste opravdoví znalci společenského chování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okud tam máte chybičky, budete si muset prostudovat knihu Ladislava Špačka – Dědečku vyprávěj aneb Etiketa pro kluky a holky od 3 let. 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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"/>
      <w:lvlJc w:val="left"/>
      <w:pPr>
        <w:tabs>
          <w:tab w:val="num" w:pos="0"/>
        </w:tabs>
        <w:ind w:left="1260" w:hanging="55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"/>
      <w:lvlJc w:val="left"/>
      <w:pPr>
        <w:tabs>
          <w:tab w:val="num" w:pos="0"/>
        </w:tabs>
        <w:ind w:left="112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"/>
      <w:lvlJc w:val="left"/>
      <w:pPr>
        <w:tabs>
          <w:tab w:val="num" w:pos="0"/>
        </w:tabs>
        <w:ind w:left="1125" w:hanging="42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"/>
      <w:lvlJc w:val="left"/>
      <w:pPr>
        <w:tabs>
          <w:tab w:val="num" w:pos="0"/>
        </w:tabs>
        <w:ind w:left="1350" w:hanging="64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1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9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17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54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3-04-07T13:54:00Z</dcterms:modified>
  <cp:revision>2</cp:revision>
  <dc:subject/>
  <dc:title/>
</cp:coreProperties>
</file>