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3. 2013</w:t>
        <w:tab/>
        <w:tab/>
        <w:tab/>
        <w:tab/>
        <w:t>Pořadové číslo hodiny: 8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sta ke zdraví - Zásady ochrany zdraví při činnostech v domácn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isměrka – pomocníci v domácnosti, zásady ochrany při prác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větlí role členů komunity (rodiny, třídy, spolku) a uvede příklady pozitivního a negativního vlivu na kvalitu sociálního klimatu (vrstevnická komunita, rodinné prostředí) z hlediska prospěšnosti zdrav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ady hygieny a ochrany zdraví při prá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Tahoma" w:ascii="Tahoma" w:hAnsi="Tahoma"/>
          <w:b/>
          <w:bCs/>
          <w:color w:val="365F91"/>
          <w:sz w:val="28"/>
        </w:rPr>
        <w:t>Cesta ke zdraví - Zásady ochrany zdraví při činnostech v domácnost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482600</wp:posOffset>
                </wp:positionV>
                <wp:extent cx="6204585" cy="5530215"/>
                <wp:effectExtent l="5715" t="5715" r="80645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5530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0.9pt;margin-top:38pt;width:488.5pt;height:435.4pt;mso-wrap-style:none;v-text-anchor:middle">
                <v:fill o:detectmouseclick="t" type="solid" color2="#492217"/>
                <v:stroke color="#243f60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úkol - Vyhledejte v osmisměrce elektrické spotřebiče, které nám v domácnosti ulehčují práci.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Spotřebiče v domácnosti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84"/>
        <w:gridCol w:w="525"/>
        <w:gridCol w:w="525"/>
        <w:gridCol w:w="525"/>
        <w:gridCol w:w="525"/>
        <w:gridCol w:w="525"/>
        <w:gridCol w:w="525"/>
        <w:gridCol w:w="603"/>
        <w:gridCol w:w="719"/>
      </w:tblGrid>
      <w:tr>
        <w:trPr>
          <w:trHeight w:val="29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9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>
          <w:trHeight w:val="31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HLADNIČKA, MIXÉR, PRAČKA, TROUBA, KÁVOVAR, MRAZNIČKA, SPORÁK, VYSAVAČ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MIKROVLNKA, MYČKA, SUŠIČKA, ŽEHLIČK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úkol – Které domácí spotřebiče máte doma vy?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18110</wp:posOffset>
                </wp:positionV>
                <wp:extent cx="6204585" cy="74041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9.3pt;width:488.5pt;height:58.25pt;mso-wrap-style:none;v-text-anchor:middle">
                <v:fill o:detectmouseclick="t" type="solid" color2="black"/>
                <v:stroke color="#243f6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457325</wp:posOffset>
                </wp:positionV>
                <wp:extent cx="6204585" cy="74041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14.75pt;width:488.5pt;height:58.25pt;mso-wrap-style:none;v-text-anchor:middle">
                <v:fill o:detectmouseclick="t" type="solid" color2="black"/>
                <v:stroke color="#243f6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úkol – Které elektrospotřebiče máte ve škol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úkol – Prodiskutujte společně ve třídě, jaké zásady bezpečné práce bychom měli dodržovat při používání těchto spotřebičů? Se kterými můžete pracovat i vy sami?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36830</wp:posOffset>
                </wp:positionV>
                <wp:extent cx="6204585" cy="740410"/>
                <wp:effectExtent l="5715" t="5080" r="8064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74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9pt;width:488.5pt;height:58.25pt;mso-wrap-style:none;v-text-anchor:middle">
                <v:fill o:detectmouseclick="t" type="solid" color2="black"/>
                <v:stroke color="#243f6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507365</wp:posOffset>
                </wp:positionV>
                <wp:extent cx="6204585" cy="2514600"/>
                <wp:effectExtent l="5715" t="5080" r="8064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39.95pt;width:488.5pt;height:197.95pt;mso-wrap-style:none;v-text-anchor:middle">
                <v:fill o:detectmouseclick="t" type="solid" color2="black"/>
                <v:stroke color="#243f60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úkol – Zakresli spotřebič, který má v sobě topnou spirálu (např. žehlička) a napiš nejčastější příčiny vzniku požáru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úkol: Zakresli symbol varující před rizikem úrazu elektrickým proudem: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63500</wp:posOffset>
                </wp:positionV>
                <wp:extent cx="2449830" cy="1567815"/>
                <wp:effectExtent l="65405" t="52705" r="6604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56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04pt;margin-top:5pt;width:192.85pt;height:123.4pt;mso-wrap-style:none;v-text-anchor:middle" type="_x0000_t5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úkol: Patří mezi elektrospotřebiče daná zařízení?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Počítač </w:t>
        <w:tab/>
        <w:tab/>
        <w:t>ANO - NE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Tablet </w:t>
        <w:tab/>
        <w:tab/>
        <w:t>ANO - NE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Spínací špendlík </w:t>
        <w:tab/>
        <w:t>ANO - NE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Žárovka  </w:t>
        <w:tab/>
        <w:tab/>
        <w:t>ANO - NE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 xml:space="preserve">Šroubovák  </w:t>
        <w:tab/>
        <w:tab/>
        <w:t>ANO - NE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6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46:00Z</dcterms:modified>
  <cp:revision>2</cp:revision>
  <dc:subject/>
  <dc:title/>
</cp:coreProperties>
</file>