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3. 2013</w:t>
        <w:tab/>
        <w:tab/>
        <w:tab/>
        <w:tab/>
        <w:t>Pořadové číslo hodiny: 6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á a moji blízcí – Naše třída (kamarádství, přátelství)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iometrický dotazník – aktivita zaměřená na vztahy v třídním kolektivu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ktuje přijatá pravidla soužití mezi vrstevníky a partnery a pozitivní komunikací a kooperací přispívá k utváření dobrých mezilidských vztahů v širším společenství (v rodině, komunitě)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noty, spolužáci, sociometrický dotazník, sociogra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ální a personální, občanská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48"/>
        </w:rPr>
      </w:pPr>
      <w:r>
        <w:rPr>
          <w:rFonts w:cs="Calibri" w:ascii="Calibri" w:hAnsi="Calibri"/>
          <w:b/>
          <w:color w:val="FF0000"/>
          <w:sz w:val="48"/>
        </w:rPr>
        <w:t>Přátelstv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48"/>
        </w:rPr>
      </w:pPr>
      <w:r>
        <w:rPr>
          <w:rFonts w:cs="Calibri" w:ascii="Calibri" w:hAnsi="Calibri"/>
          <w:b/>
          <w:color w:val="FF0000"/>
          <w:sz w:val="4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ciometrický dotazník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toda, která slouží ke specifikaci role jedince ve skupině. Při vyhodnocování je nutná opatrnost, proto </w:t>
      </w:r>
      <w:r>
        <w:rPr>
          <w:rFonts w:cs="Calibri" w:ascii="Calibri" w:hAnsi="Calibri"/>
          <w:b/>
        </w:rPr>
        <w:t>je vhodnější vyhodnocení provést anonymně</w:t>
      </w:r>
      <w:r>
        <w:rPr>
          <w:rFonts w:cs="Calibri" w:ascii="Calibri" w:hAnsi="Calibri"/>
        </w:rPr>
        <w:t xml:space="preserve">. Na základě vyhodnocení žáci mohou zjistit, že každý z nich má alespoň jednoho kamaráda, nikdo není ve skupině osamocen, někdo je naopak v kolektivu více oblíben či naopak. Výstupem tohoto dotazníku je </w:t>
      </w:r>
      <w:r>
        <w:rPr>
          <w:rFonts w:cs="Calibri" w:ascii="Calibri" w:hAnsi="Calibri"/>
          <w:b/>
        </w:rPr>
        <w:t>sociogram</w:t>
      </w:r>
      <w:r>
        <w:rPr>
          <w:rFonts w:cs="Calibri" w:ascii="Calibri" w:hAnsi="Calibri"/>
        </w:rPr>
        <w:t xml:space="preserve">, který graficky znázorňuje společenské vztahy ve skupině. Sociogram je graf s např. obdélníčky, které znázorňují jedince (pod číslem, lze i barevně rozlišit chlapce a děvčata) a s čárami se šipkami. Šipky vyznačují směr vztahu, oboustranná šipka znamená oboustranný vzta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me žákům 2 otázky, na které odpoví. Nesdělují nikomu, co napsali. Ke každé otázce napíší dvě jména. Důležité je, aby žáci také odpověděli, proč si spolužáka vybrali či nevybrali. Vyhodnocení bude obecné, anonymní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kla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otázk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ustém ostrově musíš prožít dva roky. Koho by sis s sebou vzal a proč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(Musíš mít na paměti, že to nebude jen ten nej… kamarád, ale takový společník, se kterým dokážeš překonat i veškeré nástrahy, které vám život na ostrově přinese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á otáz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Na pustém ostrově musíš prožít dva roky. Koho by sis s sebou nevzal a proč?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1595120</wp:posOffset>
                </wp:positionV>
                <wp:extent cx="70739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9pt;margin-top:12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ávrh sociogramu (může být i jiný typ)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381000</wp:posOffset>
            </wp:positionV>
            <wp:extent cx="3026410" cy="2199005"/>
            <wp:effectExtent l="0" t="0" r="0" b="0"/>
            <wp:wrapSquare wrapText="bothSides"/>
            <wp:docPr id="3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0" t="-15" r="-11785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4205</wp:posOffset>
            </wp:positionH>
            <wp:positionV relativeFrom="paragraph">
              <wp:posOffset>435610</wp:posOffset>
            </wp:positionV>
            <wp:extent cx="3414395" cy="2199005"/>
            <wp:effectExtent l="0" t="0" r="0" b="0"/>
            <wp:wrapSquare wrapText="bothSides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70" t="-11" r="-2430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78535</wp:posOffset>
                </wp:positionV>
                <wp:extent cx="359410" cy="969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79955</wp:posOffset>
                </wp:positionH>
                <wp:positionV relativeFrom="paragraph">
                  <wp:posOffset>1435735</wp:posOffset>
                </wp:positionV>
                <wp:extent cx="958215" cy="620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36795</wp:posOffset>
                </wp:positionH>
                <wp:positionV relativeFrom="paragraph">
                  <wp:posOffset>978535</wp:posOffset>
                </wp:positionV>
                <wp:extent cx="272415" cy="1077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5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327150</wp:posOffset>
                </wp:positionV>
                <wp:extent cx="70739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0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6025</wp:posOffset>
                </wp:positionH>
                <wp:positionV relativeFrom="paragraph">
                  <wp:posOffset>1326515</wp:posOffset>
                </wp:positionV>
                <wp:extent cx="958215" cy="729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83405</wp:posOffset>
                </wp:positionH>
                <wp:positionV relativeFrom="paragraph">
                  <wp:posOffset>1326515</wp:posOffset>
                </wp:positionV>
                <wp:extent cx="958215" cy="729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>Pro učitele</w:t>
        <w:tab/>
        <w:tab/>
        <w:t xml:space="preserve">     </w:t>
        <w:tab/>
        <w:tab/>
        <w:tab/>
        <w:tab/>
        <w:t xml:space="preserve">Pro žáky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Žáci si do sešitu vytvoří svůj sociometrický graf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blíže budou ti spolužáci, kteří jsou mu nejbližší. Nejdále ti, se kterými nenašli „společnou řeč“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ci mohou ale dále uvažovat nad tím, jak by se i ti, kteří jsou mu nejdále, přiblížili. Co by bylo třeba udělat, aby se i oni stali dobrými kamarády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454660</wp:posOffset>
                </wp:positionV>
                <wp:extent cx="4075430" cy="222059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2220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9.1pt;margin-top:35.8pt;width:320.85pt;height:174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1090</wp:posOffset>
                </wp:positionH>
                <wp:positionV relativeFrom="paragraph">
                  <wp:posOffset>1047750</wp:posOffset>
                </wp:positionV>
                <wp:extent cx="839470" cy="81470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82.5pt;width:66.1pt;height:6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1475</wp:posOffset>
                </wp:positionH>
                <wp:positionV relativeFrom="paragraph">
                  <wp:posOffset>977265</wp:posOffset>
                </wp:positionV>
                <wp:extent cx="262255" cy="671195"/>
                <wp:effectExtent l="4445" t="0" r="825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76.95pt;width:20.6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1090</wp:posOffset>
                </wp:positionH>
                <wp:positionV relativeFrom="paragraph">
                  <wp:posOffset>1861820</wp:posOffset>
                </wp:positionV>
                <wp:extent cx="730250" cy="22225"/>
                <wp:effectExtent l="635" t="36195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44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46.6pt;width:57.45pt;height: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874395</wp:posOffset>
                </wp:positionV>
                <wp:extent cx="2714625" cy="1243330"/>
                <wp:effectExtent l="19685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243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0.55pt;margin-top:68.85pt;width:213.7pt;height:97.8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1219200</wp:posOffset>
                </wp:positionV>
                <wp:extent cx="957580" cy="490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90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2.9pt;margin-top:96pt;width:75.3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Á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/>
          <w:i/>
          <w:lang w:val="en-US" w:eastAsia="en-US"/>
        </w:rPr>
      </w:pPr>
      <w:r>
        <w:rPr>
          <w:rFonts w:cs="Tahoma" w:ascii="Calibri" w:hAnsi="Calibri"/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lang w:val="en-US" w:eastAsia="en-US"/>
        </w:rPr>
      </w:pPr>
      <w:r>
        <w:rPr>
          <w:rFonts w:cs="Tahoma" w:ascii="Calibri" w:hAnsi="Calibri"/>
          <w:i/>
          <w:lang w:val="en-US" w:eastAsia="en-US"/>
        </w:rPr>
        <w:t>Vypiš nejdůležitější vlastnosti, které by měl mít tvůj přítel(přítelkyně):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lang w:val="en-US" w:eastAsia="en-US"/>
        </w:rPr>
      </w:pPr>
      <w:r>
        <w:rPr>
          <w:rFonts w:cs="Tahoma" w:ascii="Calibri" w:hAnsi="Calibri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1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5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lang w:val="en-US" w:eastAsia="en-US"/>
        </w:rPr>
      </w:pPr>
      <w:r>
        <w:rPr>
          <w:rFonts w:cs="Tahoma" w:ascii="Calibri" w:hAnsi="Calibri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lang w:val="en-US" w:eastAsia="en-US"/>
        </w:rPr>
      </w:pPr>
      <w:r>
        <w:rPr>
          <w:rFonts w:cs="Tahoma" w:ascii="Calibri" w:hAnsi="Calibri"/>
          <w:i/>
          <w:lang w:val="en-US" w:eastAsia="en-US"/>
        </w:rPr>
        <w:t>Který ze smajlíků představuje celkový tvůj vztah ke kamarádům ze třídy: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lang w:val="en-US" w:eastAsia="en-US"/>
        </w:rPr>
      </w:pPr>
      <w:r>
        <w:rPr>
          <w:rFonts w:cs="Tahoma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91135</wp:posOffset>
                </wp:positionV>
                <wp:extent cx="685800" cy="7073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7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.6pt;margin-top:15.05pt;width:53.95pt;height:55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191135</wp:posOffset>
                </wp:positionV>
                <wp:extent cx="685800" cy="7073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7400"/>
                        </a:xfrm>
                        <a:prstGeom prst="smileyFace">
                          <a:avLst>
                            <a:gd name="adj" fmla="val 1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5pt;margin-top:15.05pt;width:53.95pt;height:55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191135</wp:posOffset>
                </wp:positionV>
                <wp:extent cx="685800" cy="7073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15.05pt;width:53.95pt;height:55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191135</wp:posOffset>
                </wp:positionV>
                <wp:extent cx="685800" cy="707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7400"/>
                        </a:xfrm>
                        <a:prstGeom prst="smileyFace">
                          <a:avLst>
                            <a:gd name="adj" fmla="val -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15.05pt;width:53.95pt;height:55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4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44:00Z</dcterms:modified>
  <cp:revision>2</cp:revision>
  <dc:subject/>
  <dc:title/>
</cp:coreProperties>
</file>