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5. 3. 2013</w:t>
        <w:tab/>
        <w:tab/>
        <w:tab/>
        <w:tab/>
        <w:t>Pořadové číslo hodiny: 5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  <w:tab/>
        <w:tab/>
        <w:tab/>
        <w:tab/>
        <w:tab/>
        <w:tab/>
        <w:tab/>
        <w:tab/>
        <w:t>Předmět: Výchova ke zdrav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Já a moji blízcí – Naše třída (kamarádství, přátelství)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Reportéři je zaměřený na poznávání spolužáků v třídním kolektivu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Květoslava Lys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ektuje přijatá pravidla soužití mezi vrstevníky a partnery a pozitivní komunikací a kooperací přispívá k utváření dobrých mezilidských vztahů v širším společenství (v rodině, komunitě)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lužáci, pravid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tivní, sociální,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Pracovní list – REPORTÉŘI</w:t>
      </w:r>
    </w:p>
    <w:p>
      <w:pPr>
        <w:pStyle w:val="Normal"/>
        <w:ind w:firstLine="708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ktivita „Reportéři“ je zaměřena na vyhledávání informací o svých spolužácích. Cílem aktivity je </w:t>
        <w:tab/>
        <w:t>poznat je co nejlépe, porozumět jim, dovědět se o nich něco novéh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kolem je najít k následujícím podmínkám vždy jen jednoho spolužáka, spolužák může poskytnout </w:t>
        <w:tab/>
        <w:t xml:space="preserve">jen jedinou odpověď. Pokud nikoho nenajde, informaci nechá nevyplněnou.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ázky k aktivitě Reportéři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>Najdi mezi spolužáky někoho, kdo …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color w:val="000000"/>
        </w:rPr>
        <w:t>1. Má narozeniny ve stejný měsíc jako ty:</w:t>
      </w:r>
    </w:p>
    <w:p>
      <w:pPr>
        <w:pStyle w:val="Normal"/>
        <w:autoSpaceDE w:val="false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ab/>
        <w:tab/>
      </w:r>
      <w:r>
        <w:rPr>
          <w:rFonts w:cs="Calibri" w:ascii="Calibri" w:hAnsi="Calibri"/>
          <w:bCs/>
          <w:color w:val="000000"/>
        </w:rPr>
        <w:t>Který:</w:t>
      </w:r>
    </w:p>
    <w:p>
      <w:pPr>
        <w:pStyle w:val="Normal"/>
        <w:autoSpaceDE w:val="false"/>
        <w:rPr>
          <w:rFonts w:ascii="Calibri" w:hAnsi="Calibri" w:cs="System;Arial"/>
          <w:bCs/>
          <w:color w:val="000000"/>
        </w:rPr>
      </w:pPr>
      <w:r>
        <w:rPr>
          <w:rFonts w:cs="System;Arial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Dočetl zajímavou knihu: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Jakou?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Cs/>
          <w:color w:val="000000"/>
        </w:rPr>
      </w:pPr>
      <w:r>
        <w:rPr>
          <w:rFonts w:cs="System;Arial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Chce pomáhat osobám se zdravotním postižením: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Proč?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Cs/>
          <w:color w:val="000000"/>
        </w:rPr>
      </w:pPr>
      <w:r>
        <w:rPr>
          <w:rFonts w:cs="System;Arial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4. Má stejnou barvu očí jako ty: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Jakou?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Cs/>
          <w:color w:val="000000"/>
        </w:rPr>
      </w:pPr>
      <w:r>
        <w:rPr>
          <w:rFonts w:cs="System;Arial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 Umí hrát na hudební nástroj: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Jaký?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. Rád sportuje: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Kterým sportem se zabývá?</w:t>
      </w:r>
    </w:p>
    <w:p>
      <w:pPr>
        <w:pStyle w:val="Normal"/>
        <w:autoSpaceDE w:val="false"/>
        <w:ind w:left="708" w:hanging="0"/>
        <w:rPr>
          <w:rFonts w:ascii="Calibri" w:hAnsi="Calibri" w:cs="System;Arial"/>
          <w:b/>
          <w:b/>
          <w:bCs/>
          <w:color w:val="000000"/>
        </w:rPr>
      </w:pPr>
      <w:r>
        <w:rPr>
          <w:rFonts w:cs="System;Arial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7. Má rád společnost více lidí: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Proč?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8. Má více než dva sourozence: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Jak se jmenují a kolik mají let?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. Má doma nějakého domácího mazlíčka: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Kterého a jak se jmenuje?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Sbírá nějaké předměty: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Které?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Umí poskytnout první pomoc: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Cs/>
          <w:color w:val="000000"/>
        </w:rPr>
        <w:tab/>
      </w:r>
      <w:r>
        <w:rPr>
          <w:rFonts w:cs="Calibri" w:ascii="Calibri" w:hAnsi="Calibri"/>
          <w:bCs/>
          <w:color w:val="000000"/>
        </w:rPr>
        <w:t>Jakou pomoc poskytl?</w:t>
      </w:r>
    </w:p>
    <w:p>
      <w:pPr>
        <w:pStyle w:val="Normal"/>
        <w:autoSpaceDE w:val="false"/>
        <w:ind w:left="708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Zažil úspěch: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Jaký?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  <w:t>Po určitém čase (asi 10 min.) společně vyhodnotíme aktivitu. Žáci odpovídají buď ústně, nebo písemně na otázky:</w:t>
      </w:r>
    </w:p>
    <w:p>
      <w:pPr>
        <w:pStyle w:val="Normal"/>
        <w:ind w:left="708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Ke které informaci jsi nenašel žádného spolužáka?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Co nového ses dověděl o svých spolužácích?</w:t>
      </w:r>
    </w:p>
    <w:p>
      <w:pPr>
        <w:pStyle w:val="Odstavecseseznamem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</w:rPr>
        <w:t>Co tě překvapilo, bylo zajímavé, či čeho si na svých spolužácích nejvíce ceníš?</w:t>
      </w:r>
    </w:p>
    <w:p>
      <w:pPr>
        <w:pStyle w:val="Odstavecseseznamem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 bílý papír nakreslete kresbu, která znázorňuje dívčí nebo chlapeckou postavu. K postavě napište nebo pomocí symbolu zakreslete klíčová slova, která mají za úkol charakterizovat Vašeho spolužáka. Obrázky pak nechte po třídě kolovat a zkuste najít skutečného spolužáka, ke kterému by seděla daná charakteristika.</w:t>
      </w:r>
    </w:p>
    <w:p>
      <w:pPr>
        <w:pStyle w:val="Odstavecseseznamem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123825</wp:posOffset>
                </wp:positionV>
                <wp:extent cx="2470785" cy="3886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9.75pt;width:194.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23825</wp:posOffset>
                </wp:positionV>
                <wp:extent cx="2470785" cy="3886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9.75pt;width:194.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54305</wp:posOffset>
                </wp:positionV>
                <wp:extent cx="817880" cy="2199005"/>
                <wp:effectExtent l="2540" t="571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920" cy="2198880"/>
                          <a:chOff x="0" y="0"/>
                          <a:chExt cx="817920" cy="2198880"/>
                        </a:xfrm>
                      </wpg:grpSpPr>
                      <wps:wsp>
                        <wps:cNvSpPr/>
                        <wps:spPr>
                          <a:xfrm>
                            <a:off x="131400" y="0"/>
                            <a:ext cx="565920" cy="56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92400" y="564840"/>
                            <a:ext cx="22320" cy="13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18520" y="1414800"/>
                            <a:ext cx="358920" cy="5443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892800"/>
                            <a:ext cx="41436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" y="892800"/>
                            <a:ext cx="40392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80" y="1958760"/>
                            <a:ext cx="180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1958760"/>
                            <a:ext cx="144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12.15pt;width:64.45pt;height:173.2pt" coordorigin="2475,243" coordsize="1289,3464">
                <v:oval id="shape_0" fillcolor="white" stroked="t" o:allowincell="f" style="position:absolute;left:2682;top:243;width:890;height:8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93;top:1133;width:33;height:2196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819;top:2471;width:564;height:856;mso-wrap-style:none;v-text-anchor:middle;rotation:180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475;top:1649;width:650;height:30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28;top:1649;width:635;height:3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6;top:3328;width:2;height:3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9;top:3328;width:1;height:37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54305</wp:posOffset>
                </wp:positionV>
                <wp:extent cx="828040" cy="2591435"/>
                <wp:effectExtent l="4445" t="571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591280"/>
                          <a:chOff x="0" y="0"/>
                          <a:chExt cx="828000" cy="2591280"/>
                        </a:xfrm>
                      </wpg:grpSpPr>
                      <wps:wsp>
                        <wps:cNvSpPr/>
                        <wps:spPr>
                          <a:xfrm>
                            <a:off x="141480" y="0"/>
                            <a:ext cx="565920" cy="56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02480" y="564840"/>
                            <a:ext cx="22680" cy="13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080" y="892800"/>
                            <a:ext cx="41436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800" y="892800"/>
                            <a:ext cx="403560" cy="19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59480"/>
                            <a:ext cx="403560" cy="63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1959480"/>
                            <a:ext cx="425160" cy="63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12.15pt;width:65.2pt;height:204.05pt" coordorigin="7018,243" coordsize="1304,4081">
                <v:oval id="shape_0" fillcolor="white" stroked="t" o:allowincell="f" style="position:absolute;left:7241;top:243;width:890;height:8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652;top:1133;width:34;height:219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4;top:1649;width:650;height:30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87;top:1649;width:635;height:30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8;top:3329;width:633;height:99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3;top:3329;width:669;height:99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Květoslava Lys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4:00Z</dcterms:created>
  <dc:creator>Mgr. Michaela Kuboňová</dc:creator>
  <dc:description/>
  <cp:keywords/>
  <dc:language>en-US</dc:language>
  <cp:lastModifiedBy> </cp:lastModifiedBy>
  <cp:lastPrinted>2011-02-01T12:58:00Z</cp:lastPrinted>
  <dcterms:modified xsi:type="dcterms:W3CDTF">2013-04-07T13:44:00Z</dcterms:modified>
  <cp:revision>2</cp:revision>
  <dc:subject/>
  <dc:title/>
</cp:coreProperties>
</file>