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, č. </w:t>
        <w:tab/>
        <w:t>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8. 1. 2013</w:t>
        <w:tab/>
        <w:tab/>
        <w:tab/>
        <w:t>Pořadové číslo hodiny: 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á a moji blízcí – Moje rodina, můj domov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život v rodině, její funkce, typy rodiny, role členů v rodině, příbuzenské vztah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větlí role členů komunity (rodiny, třídy, spolku) a uvede příklady pozitivního a negativního vlivu na kvalitu sociálního klimatu (vrstevnická komunita, rodinné prostředí) z hlediska prospěšnosti zdrav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ina, domov, rodiče, děti, hodnoty, role v rodině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šechny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ovní li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á a moji blízcí</w:t>
      </w:r>
    </w:p>
    <w:p>
      <w:pPr>
        <w:pStyle w:val="Normal"/>
        <w:spacing w:lineRule="auto" w:line="360"/>
        <w:jc w:val="center"/>
        <w:rPr/>
      </w:pPr>
      <w:r>
        <w:rPr/>
        <w:t>Moje rodina, můj dom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Jedním z krásných a důležitých úkolů v životě člověka je založení rodiny a výchova dětí. </w:t>
      </w:r>
    </w:p>
    <w:p>
      <w:pPr>
        <w:pStyle w:val="Normal"/>
        <w:spacing w:lineRule="auto" w:line="360"/>
        <w:rPr/>
      </w:pPr>
      <w:r>
        <w:rPr>
          <w:b/>
        </w:rPr>
        <w:t>Napiš, co tobě dává život v rodině a co naopak ty dáváš své rodině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663575</wp:posOffset>
                </wp:positionV>
                <wp:extent cx="1076325" cy="1266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5pt;margin-top:52.25pt;width:84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396875</wp:posOffset>
                </wp:positionV>
                <wp:extent cx="2190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1.65pt;margin-top:31.25pt;width:17.2pt;height:1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5pt;margin-top:5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08331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5pt;margin-top:8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66370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5pt;margin-top:13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202565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5pt;margin-top:159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8331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35890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5pt;margin-top:10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. Graficky znázorni, které osoby jsou pro tebe nejdůležitější. Usaď je ke stolu, do čela se posaď 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Zamysli se a napiš odpověď na otázku: </w:t>
      </w:r>
      <w:r>
        <w:rPr>
          <w:b/>
        </w:rPr>
        <w:t xml:space="preserve">Proč je stůl v životě rodiny tak důležitý? </w:t>
      </w:r>
    </w:p>
    <w:p>
      <w:pPr>
        <w:pStyle w:val="Normal"/>
        <w:spacing w:lineRule="auto" w:line="360"/>
        <w:rPr/>
      </w:pPr>
      <w:r>
        <w:rPr/>
        <w:t>4. Rodina má určité funkce. Nakresli ke každé funkci malé obrázky, které funkci jasně vyjádří.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 xml:space="preserve">biologicko-reprodukční funkce -  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 xml:space="preserve">ekonomická funkce – </w:t>
      </w:r>
    </w:p>
    <w:p>
      <w:pPr>
        <w:pStyle w:val="Odstavecseseznamem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b/>
        </w:rPr>
        <w:t>zajištění psychických a citových potřeb členů rodiny</w:t>
      </w:r>
      <w:r>
        <w:rPr/>
        <w:t xml:space="preserve"> – </w:t>
      </w:r>
    </w:p>
    <w:p>
      <w:pPr>
        <w:pStyle w:val="Normal"/>
        <w:spacing w:lineRule="auto" w:line="360"/>
        <w:rPr/>
      </w:pPr>
      <w:r>
        <w:rPr/>
        <w:t>5. Podle toho, kdo tvoří rodinu, rozlišujeme různé typy rodiny. Přiřaď správnou charakteristiku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b/>
        </w:rPr>
        <w:t>rodina základní</w:t>
      </w:r>
      <w:r>
        <w:rPr/>
        <w:tab/>
        <w:tab/>
        <w:tab/>
        <w:t>děti žijí buď jen s otcem, nebo matkou, popř. babičkou…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b/>
        </w:rPr>
        <w:t>rodina neúplná</w:t>
        <w:tab/>
      </w:r>
      <w:r>
        <w:rPr/>
        <w:tab/>
        <w:tab/>
        <w:t>rodinu tvoří prarodiče, rodiče a děti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b/>
        </w:rPr>
        <w:t>rodina rozšířená</w:t>
      </w:r>
      <w:r>
        <w:rPr/>
        <w:tab/>
        <w:tab/>
        <w:t>rodiče a děti</w:t>
      </w:r>
    </w:p>
    <w:p>
      <w:pPr>
        <w:pStyle w:val="Normal"/>
        <w:spacing w:lineRule="auto" w:line="360"/>
        <w:rPr/>
      </w:pPr>
      <w:r>
        <w:rPr/>
        <w:t>6. Ve svém životě budeš plnit různé role. Napiš, jaké role mají členové tvé rodiny.</w:t>
      </w:r>
    </w:p>
    <w:p>
      <w:pPr>
        <w:pStyle w:val="Odstavecseseznamem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>já - …,</w:t>
      </w:r>
    </w:p>
    <w:p>
      <w:pPr>
        <w:pStyle w:val="Odstavecseseznamem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>maminka - …,</w:t>
      </w:r>
    </w:p>
    <w:p>
      <w:pPr>
        <w:pStyle w:val="Odstavecseseznamem"/>
        <w:numPr>
          <w:ilvl w:val="0"/>
          <w:numId w:val="4"/>
        </w:numPr>
        <w:spacing w:lineRule="auto" w:line="360" w:before="0" w:after="200"/>
        <w:contextualSpacing/>
        <w:rPr/>
      </w:pPr>
      <w:r>
        <w:rPr/>
        <w:t xml:space="preserve"> …</w:t>
      </w:r>
    </w:p>
    <w:p>
      <w:pPr>
        <w:pStyle w:val="Normal"/>
        <w:spacing w:lineRule="auto" w:line="360"/>
        <w:rPr/>
      </w:pPr>
      <w:r>
        <w:rPr/>
        <w:t>7. Příbuzenské vztahy mohou být velmi komplikované. Přečti si tento text a doplň věty.</w:t>
      </w:r>
    </w:p>
    <w:p>
      <w:pPr>
        <w:pStyle w:val="Normal"/>
        <w:spacing w:lineRule="auto" w:line="360"/>
        <w:rPr/>
      </w:pPr>
      <w:r>
        <w:rPr/>
        <w:t xml:space="preserve">Romana má bratra Petra a sestry Janu a Katku. Před 2 lety si vzala za manžela Matěje a spolu mají krásného syna Marka. K rodině také patří Alice, která je dcerou Anny a vnučkou Marty. Marta má syna Miroslava a je již 5 let vdovou. Marta má ještě sestru Elišku, která má ještě jednoho svobodného syna Honzu. Ten se o ni stará, protože je nemocná. 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Zemřelý manžel Marty byl Markův ______________.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Honza je Romanin ____________________________.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Marek je Martin ______________________________.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Matěj je Annin _______________________________.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Marta je Matějova ____________________________.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Alice je Markova _____________________________.</w:t>
      </w:r>
    </w:p>
    <w:p>
      <w:pPr>
        <w:pStyle w:val="Normal"/>
        <w:spacing w:lineRule="auto" w:line="360"/>
        <w:rPr/>
      </w:pPr>
      <w:r>
        <w:rPr/>
        <w:t xml:space="preserve">8. Podle vlastního uvážení rozhodni, které </w:t>
      </w:r>
      <w:r>
        <w:rPr>
          <w:b/>
          <w:color w:val="FF0000"/>
        </w:rPr>
        <w:t xml:space="preserve">„cihličky“ </w:t>
      </w:r>
      <w:r>
        <w:rPr/>
        <w:t>nejsou pro pohodu spokojeného domova tak důležité a naopak vyber ty, bez kterých si nedovedeš pohodový a spokojený domov představit. Můžeš doplnit i další, které si myslíš, že tam chyb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lá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/>
              <w:t>zah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/>
              <w:t>p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/>
              <w:t>stů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/>
            </w:pPr>
            <w:r>
              <w:rPr/>
              <w:t>kamará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viz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ma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/>
              <w:t>upřímno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/>
              <w:t>dětský poko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/>
              <w:t>květi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brat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dovole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/>
              <w:t>počíta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/>
              <w:t>ot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/>
              <w:t>pochop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/>
            </w:pPr>
            <w:r>
              <w:rPr/>
              <w:t>žid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spor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babič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/>
              <w:t>pení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/>
              <w:t>ko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/>
              <w:t>ses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azé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důvěr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záku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/>
              <w:t>mí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/>
            </w:pPr>
            <w:r>
              <w:rPr/>
              <w:t>tolera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/>
              <w:t>křeč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/>
            </w:pPr>
            <w:r>
              <w:rPr/>
              <w:t>pos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klaví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Stavební kameny“ spokojeného domov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dnoty, které nejsou pro spokojený domov tak důležité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59:00Z</dcterms:created>
  <dc:creator>Mgr. Michaela Kuboňová</dc:creator>
  <dc:description/>
  <cp:keywords/>
  <dc:language>en-US</dc:language>
  <cp:lastModifiedBy> </cp:lastModifiedBy>
  <cp:lastPrinted>2013-01-27T15:59:00Z</cp:lastPrinted>
  <dcterms:modified xsi:type="dcterms:W3CDTF">2013-01-27T15:00:00Z</dcterms:modified>
  <cp:revision>3</cp:revision>
  <dc:subject/>
  <dc:title/>
</cp:coreProperties>
</file>