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III/2 č. 6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25. 1. 2013</w:t>
        <w:tab/>
        <w:tab/>
        <w:t>Pořadové číslo hodiny: 19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6. A</w:t>
      </w:r>
      <w:r>
        <w:rPr>
          <w:rFonts w:cs="Tahoma" w:ascii="Tahoma" w:hAnsi="Tahoma"/>
          <w:b/>
          <w:color w:val="FF0000"/>
        </w:rPr>
        <w:tab/>
      </w:r>
      <w:r>
        <w:rPr>
          <w:rFonts w:cs="Tahoma" w:ascii="Tahoma" w:hAnsi="Tahoma"/>
          <w:b/>
        </w:rPr>
        <w:tab/>
        <w:tab/>
        <w:tab/>
        <w:tab/>
        <w:t xml:space="preserve">           </w:t>
        <w:tab/>
        <w:t>Předmět: Fyzika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6133"/>
      </w:tblGrid>
      <w:tr>
        <w:trPr>
          <w:trHeight w:val="328" w:hRule="atLeast"/>
        </w:trPr>
        <w:tc>
          <w:tcPr>
            <w:tcW w:w="414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13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as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Měřidla fyzikálních veličin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szCs w:val="22"/>
              </w:rPr>
              <w:t>Základní jednotky a jejich převodní vztahy</w:t>
            </w:r>
          </w:p>
        </w:tc>
      </w:tr>
      <w:tr>
        <w:trPr/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133" w:type="dxa"/>
            <w:tcBorders/>
            <w:shd w:fill="D3DFEE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3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Žák vypracuje pracovní list, </w:t>
            </w:r>
            <w:r>
              <w:rPr>
                <w:rFonts w:cs="Tahoma" w:ascii="Tahoma" w:hAnsi="Tahoma"/>
                <w:sz w:val="22"/>
                <w:szCs w:val="32"/>
              </w:rPr>
              <w:t>zopakuje si a upevní převodní vztahy mezi jednotkami času. Odhadne a prakticky určí čas. Vytvoří vlastní kyvadlo a určí jeho dobu kyvu. Tato aktivita je zaměřena na využití znalostí v praxi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2"/>
                <w:szCs w:val="32"/>
              </w:rPr>
            </w:pPr>
            <w:r>
              <w:rPr>
                <w:rFonts w:cs="Tahoma" w:ascii="Tahoma" w:hAnsi="Tahoma"/>
                <w:sz w:val="22"/>
                <w:szCs w:val="32"/>
              </w:rPr>
              <w:t>V druhé části hodiny projdou jednotlivé body s vyučujícím.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gr. Blanka Vroblová</w:t>
            </w:r>
          </w:p>
        </w:tc>
      </w:tr>
      <w:tr>
        <w:trPr>
          <w:trHeight w:val="474" w:hRule="atLeast"/>
        </w:trPr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13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čeština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měří vhodně zvolenými měřidly některé důležité fyzikální veličiny charakterizující látky a těles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3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mí základní převodní vztahy mezi jednotkami.</w:t>
            </w:r>
          </w:p>
        </w:tc>
      </w:tr>
      <w:tr>
        <w:trPr>
          <w:trHeight w:val="358" w:hRule="atLeast"/>
        </w:trPr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133" w:type="dxa"/>
            <w:tcBorders/>
            <w:shd w:fill="D3DFEE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32"/>
              </w:rPr>
              <w:t>měřidla času, ledová kostka, rychlovarná konvice, provázek, závažíčko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ekunda, minuta, hodina, den, týden, měsíc, stopky, hodiny</w:t>
            </w:r>
          </w:p>
        </w:tc>
      </w:tr>
      <w:tr>
        <w:trPr/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133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mpetence k učení, k řešení problémů, pracovní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</w:rPr>
              <w:t>pracovní list</w:t>
            </w:r>
          </w:p>
        </w:tc>
      </w:tr>
      <w:tr>
        <w:trPr/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133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tivita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žák</w:t>
            </w:r>
          </w:p>
        </w:tc>
      </w:tr>
      <w:tr>
        <w:trPr/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133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ákladní vzdělávání – druhý stupeň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šestý</w:t>
            </w:r>
          </w:p>
        </w:tc>
      </w:tr>
      <w:tr>
        <w:trPr/>
        <w:tc>
          <w:tcPr>
            <w:tcW w:w="4147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133" w:type="dxa"/>
            <w:tcBorders/>
            <w:shd w:fill="D3DFEE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  <w:sz w:val="22"/>
              </w:rPr>
              <w:t>351</w:t>
            </w:r>
            <w:r>
              <w:rPr>
                <w:rFonts w:cs="Tahoma" w:ascii="Tahoma" w:hAnsi="Tahoma"/>
                <w:color w:val="FF0000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kB</w:t>
            </w:r>
          </w:p>
        </w:tc>
      </w:tr>
      <w:tr>
        <w:trPr>
          <w:trHeight w:val="286" w:hRule="atLeast"/>
        </w:trPr>
        <w:tc>
          <w:tcPr>
            <w:tcW w:w="4147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</w:rPr>
            </w:r>
          </w:p>
        </w:tc>
        <w:tc>
          <w:tcPr>
            <w:tcW w:w="6133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Čas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  <w:tab/>
        <w:t>Značka -</w:t>
        <w:tab/>
        <w:t>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/>
      </w:pPr>
      <w:r>
        <w:rPr>
          <w:szCs w:val="28"/>
        </w:rPr>
        <w:tab/>
        <w:t>Základní jednotka -</w:t>
        <w:tab/>
        <w:t>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  <w:tab/>
        <w:t xml:space="preserve">Vedlejší jednotky - </w:t>
        <w:tab/>
        <w:t>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/>
      </w:pPr>
      <w:r>
        <w:rPr>
          <w:szCs w:val="28"/>
        </w:rPr>
        <w:tab/>
        <w:t xml:space="preserve">Měřidlo - </w:t>
        <w:tab/>
        <w:t>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3515</wp:posOffset>
            </wp:positionH>
            <wp:positionV relativeFrom="paragraph">
              <wp:posOffset>63500</wp:posOffset>
            </wp:positionV>
            <wp:extent cx="6305550" cy="5426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76" w:before="0" w:after="20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Doplň převodní vztahy:</w:t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2127" w:leader="none"/>
          <w:tab w:val="right" w:pos="4678" w:leader="none"/>
          <w:tab w:val="right" w:pos="7371" w:leader="none"/>
          <w:tab w:val="right" w:pos="9639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ab/>
        <w:t xml:space="preserve">1 d = </w:t>
        <w:tab/>
        <w:t>h =</w:t>
        <w:tab/>
        <w:t>min =</w:t>
        <w:tab/>
        <w:t>s</w:t>
      </w:r>
    </w:p>
    <w:p>
      <w:pPr>
        <w:pStyle w:val="Odstavecseseznamem"/>
        <w:tabs>
          <w:tab w:val="clear" w:pos="708"/>
          <w:tab w:val="right" w:pos="2127" w:leader="none"/>
          <w:tab w:val="right" w:pos="4678" w:leader="none"/>
          <w:tab w:val="right" w:pos="7371" w:leader="none"/>
          <w:tab w:val="right" w:pos="9639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2127" w:leader="none"/>
          <w:tab w:val="right" w:pos="4678" w:leader="none"/>
          <w:tab w:val="right" w:pos="7371" w:leader="none"/>
          <w:tab w:val="left" w:pos="8188" w:leader="none"/>
          <w:tab w:val="right" w:pos="9639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ab/>
        <w:t>3 600 s =</w:t>
        <w:tab/>
        <w:t>min =</w:t>
        <w:tab/>
        <w:t>h =</w:t>
        <w:tab/>
        <w:tab/>
        <w:t>d</w:t>
        <w:tab/>
      </w:r>
    </w:p>
    <w:p>
      <w:pPr>
        <w:pStyle w:val="Odstavecseseznamem"/>
        <w:tabs>
          <w:tab w:val="clear" w:pos="708"/>
          <w:tab w:val="right" w:pos="2127" w:leader="none"/>
          <w:tab w:val="right" w:pos="4678" w:leader="none"/>
          <w:tab w:val="right" w:pos="7371" w:leader="none"/>
          <w:tab w:val="left" w:pos="8188" w:leader="none"/>
          <w:tab w:val="right" w:pos="9639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ab/>
      </w:r>
    </w:p>
    <w:p>
      <w:pPr>
        <w:pStyle w:val="Odstavecseseznamem"/>
        <w:tabs>
          <w:tab w:val="clear" w:pos="708"/>
          <w:tab w:val="right" w:pos="2127" w:leader="none"/>
          <w:tab w:val="right" w:pos="4678" w:leader="none"/>
          <w:tab w:val="right" w:pos="7371" w:leader="none"/>
          <w:tab w:val="right" w:pos="9639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ab/>
        <w:t xml:space="preserve">7,5 d = </w:t>
        <w:tab/>
        <w:t>h =</w:t>
        <w:tab/>
        <w:t>min =</w:t>
        <w:tab/>
        <w:t>s</w:t>
      </w:r>
    </w:p>
    <w:p>
      <w:pPr>
        <w:pStyle w:val="Odstavecseseznamem"/>
        <w:tabs>
          <w:tab w:val="clear" w:pos="708"/>
          <w:tab w:val="right" w:pos="2127" w:leader="none"/>
          <w:tab w:val="right" w:pos="4678" w:leader="none"/>
          <w:tab w:val="right" w:pos="7371" w:leader="none"/>
          <w:tab w:val="right" w:pos="9639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2127" w:leader="none"/>
          <w:tab w:val="right" w:pos="4678" w:leader="none"/>
          <w:tab w:val="right" w:pos="7371" w:leader="none"/>
          <w:tab w:val="left" w:pos="8188" w:leader="none"/>
          <w:tab w:val="right" w:pos="9639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ab/>
        <w:t>950 400 s =</w:t>
        <w:tab/>
        <w:t>min =</w:t>
        <w:tab/>
        <w:t>h =</w:t>
        <w:tab/>
        <w:tab/>
        <w:t>d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Převeď: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3989070" cy="5820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582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12"/>
                              <w:gridCol w:w="1885"/>
                              <w:gridCol w:w="1885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,74 h =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in 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46 min =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245 s =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4 h =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 789,5 min =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,69 h =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,8 min =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d 4 h 7 min =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 765 s =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8 min =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2 h =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66 h =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 h 54 min =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3 min 45 s=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               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,05 min =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4 h =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  360 s =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d 3 h 4 min 5 s =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7 min =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 500 min =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 320 s =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pt;height:458.3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2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12"/>
                        <w:gridCol w:w="1885"/>
                        <w:gridCol w:w="1885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25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</w:rPr>
                              <w:t>9,74 h =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in  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546 min =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 245 s =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                 </w:t>
                            </w:r>
                            <w:r>
                              <w:rPr>
                                <w:color w:val="000000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,4 h =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 789,5 min =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,69 h =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</w:rPr>
                              <w:t>7,8 min =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d 4 h 7 min =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</w:rPr>
                              <w:t>2 765 s =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                 </w:t>
                            </w:r>
                            <w:r>
                              <w:rPr>
                                <w:color w:val="000000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38 min =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                 </w:t>
                            </w:r>
                            <w:r>
                              <w:rPr>
                                <w:color w:val="00000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,2 h =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5,66 h =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8 h 54 min =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53 min 45 s=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                 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0,05 min =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,4 h =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6  360 s =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 d 3 h 4 min 5 s =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,7 min =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 500 min =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 320 s =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735</wp:posOffset>
            </wp:positionH>
            <wp:positionV relativeFrom="paragraph">
              <wp:posOffset>180975</wp:posOffset>
            </wp:positionV>
            <wp:extent cx="2345690" cy="43986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65020</wp:posOffset>
            </wp:positionH>
            <wp:positionV relativeFrom="paragraph">
              <wp:posOffset>34925</wp:posOffset>
            </wp:positionV>
            <wp:extent cx="2552065" cy="2541270"/>
            <wp:effectExtent l="0" t="0" r="0" b="0"/>
            <wp:wrapTight wrapText="bothSides">
              <wp:wrapPolygon edited="0">
                <wp:start x="-80" y="0"/>
                <wp:lineTo x="-80" y="21516"/>
                <wp:lineTo x="21600" y="21516"/>
                <wp:lineTo x="21600" y="0"/>
                <wp:lineTo x="-8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right" w:pos="1560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contextualSpacing/>
        <w:rPr/>
      </w:pPr>
      <w:r>
        <w:rPr/>
        <w:t>Změř délku trvání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364"/>
        <w:gridCol w:w="2364"/>
        <w:gridCol w:w="2364"/>
      </w:tblGrid>
      <w:tr>
        <w:trPr>
          <w:trHeight w:val="73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Doba trván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Odhad doby trvání v 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Doba trvání v 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Doba trvání v min</w:t>
            </w:r>
          </w:p>
        </w:tc>
      </w:tr>
      <w:tr>
        <w:trPr>
          <w:trHeight w:val="73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přechodu ze třídy do učebny fyzik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zacvičení 10 dřep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vypočítání zadaného příkladu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 xml:space="preserve">přivedení vody do varu v rychlovarné konvici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rozpuštění ledové kostky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Odstavecseseznamem"/>
        <w:tabs>
          <w:tab w:val="clear" w:pos="708"/>
          <w:tab w:val="right" w:pos="1560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560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right" w:pos="1560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contextualSpacing/>
        <w:rPr>
          <w:b/>
          <w:b/>
        </w:rPr>
      </w:pPr>
      <w:r>
        <w:rPr>
          <w:b/>
        </w:rPr>
        <w:t>Vyrob jednoduché kyvadlové hodiny. Zapiš délku, hmotnost a dobu kyvu kyvadla:</w:t>
      </w:r>
    </w:p>
    <w:p>
      <w:pPr>
        <w:pStyle w:val="Odstavecseseznamem"/>
        <w:tabs>
          <w:tab w:val="clear" w:pos="708"/>
          <w:tab w:val="right" w:pos="1560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tbl>
      <w:tblPr>
        <w:tblW w:w="10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493"/>
        <w:gridCol w:w="3534"/>
      </w:tblGrid>
      <w:tr>
        <w:trPr>
          <w:trHeight w:val="737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Délka kyvadla v cm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Hmotnost závaží kyvadl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Doba kyvu v s</w:t>
            </w:r>
          </w:p>
        </w:tc>
      </w:tr>
      <w:tr>
        <w:trPr>
          <w:trHeight w:val="737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dstavecseseznamem"/>
        <w:tabs>
          <w:tab w:val="clear" w:pos="708"/>
          <w:tab w:val="right" w:pos="1560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93565</wp:posOffset>
            </wp:positionH>
            <wp:positionV relativeFrom="paragraph">
              <wp:posOffset>60325</wp:posOffset>
            </wp:positionV>
            <wp:extent cx="2076450" cy="2022475"/>
            <wp:effectExtent l="0" t="0" r="0" b="0"/>
            <wp:wrapTight wrapText="bothSides">
              <wp:wrapPolygon edited="0">
                <wp:start x="-78" y="0"/>
                <wp:lineTo x="-78" y="21516"/>
                <wp:lineTo x="21600" y="21516"/>
                <wp:lineTo x="21600" y="0"/>
                <wp:lineTo x="-78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/>
      </w:pPr>
      <w:r>
        <w:rPr/>
        <w:t>Kyvadlo – těleso zavěšené na provázku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/>
      </w:pPr>
      <w:r>
        <w:rPr/>
        <w:t>Kyv – zhoupnutí z jedné do druhé maximální polohy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/>
      </w:pPr>
      <w:r>
        <w:rPr/>
        <w:t>Kmit = 2 kyvy, návrat do původní polohy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Řešení: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635</wp:posOffset>
                </wp:positionV>
                <wp:extent cx="4001770" cy="59924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599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  <w:gridCol w:w="1891"/>
                              <w:gridCol w:w="1891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,74 h =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84 min 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46 min =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 760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245 s =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4 min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4 h =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4 min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 789,5 min =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 789 min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,69 h =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 281 min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,8 min =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8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d 4 h 7 min =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 220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 765 s =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6 min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8 min =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 h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2 h =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h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66 h =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9 min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 h 54 min =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9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3 min 45 s=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                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,75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,05 min =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4 h =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h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  360 s =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h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d 3 h 4 min 5 s =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3 845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7 min =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min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 500 min =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d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 320 s =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h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471.85pt;mso-wrap-distance-left:0pt;mso-wrap-distance-right:7.05pt;mso-wrap-distance-top:0pt;mso-wrap-distance-bottom:0pt;margin-top: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  <w:gridCol w:w="1891"/>
                        <w:gridCol w:w="1891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</w:rPr>
                              <w:t>9,74 h =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84 min 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 s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546 min =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 760 s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 245 s =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                 </w:t>
                            </w:r>
                            <w:r>
                              <w:rPr>
                                <w:color w:val="000000"/>
                              </w:rPr>
                              <w:t>54 min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s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,4 h =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4 min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 s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 789,5 min =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 789 min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 s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4,69 h =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 281 min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 s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</w:rPr>
                              <w:t>7,8 min =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8 s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d 4 h 7 min =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1 220 s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</w:t>
                            </w:r>
                            <w:r>
                              <w:rPr>
                                <w:color w:val="000000"/>
                              </w:rPr>
                              <w:t>2 765 s =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                 </w:t>
                            </w:r>
                            <w:r>
                              <w:rPr>
                                <w:color w:val="000000"/>
                              </w:rPr>
                              <w:t>46 min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s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38 min =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                 </w:t>
                            </w:r>
                            <w:r>
                              <w:rPr>
                                <w:color w:val="000000"/>
                              </w:rPr>
                              <w:t>8 h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 min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,2 h =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h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 min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5,66 h =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9 min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 s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8 h 54 min =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9 h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53 min 45 s=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                  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,75 min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0,05 min =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s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,4 h =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h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 min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6  360 s =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 h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min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 d 3 h 4 min 5 s =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83 845 s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,7 min =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min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 s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 500 min =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d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h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 320 s =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 h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2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type w:val="nextPage"/>
          <w:pgSz w:w="11906" w:h="16838"/>
          <w:pgMar w:left="851" w:right="991" w:gutter="0" w:header="0" w:top="53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17420</wp:posOffset>
            </wp:positionH>
            <wp:positionV relativeFrom="paragraph">
              <wp:posOffset>5851525</wp:posOffset>
            </wp:positionV>
            <wp:extent cx="2552065" cy="2541270"/>
            <wp:effectExtent l="0" t="0" r="0" b="0"/>
            <wp:wrapTight wrapText="bothSides">
              <wp:wrapPolygon edited="0">
                <wp:start x="-80" y="0"/>
                <wp:lineTo x="-80" y="21516"/>
                <wp:lineTo x="21600" y="21516"/>
                <wp:lineTo x="21600" y="0"/>
                <wp:lineTo x="-80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1290</wp:posOffset>
            </wp:positionH>
            <wp:positionV relativeFrom="paragraph">
              <wp:posOffset>627380</wp:posOffset>
            </wp:positionV>
            <wp:extent cx="2345690" cy="43986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851" w:right="991" w:gutter="0" w:header="0" w:top="530" w:footer="0" w:bottom="56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Blanka Vroblová.</w:t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stavecseseznamemChar">
    <w:name w:val="Odstavec se seznamem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3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2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5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image" Target="media/image4.pn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53:00Z</dcterms:created>
  <dc:creator>Pavel</dc:creator>
  <dc:description/>
  <cp:keywords/>
  <dc:language>en-US</dc:language>
  <cp:lastModifiedBy> </cp:lastModifiedBy>
  <cp:lastPrinted>2012-11-26T10:24:00Z</cp:lastPrinted>
  <dcterms:modified xsi:type="dcterms:W3CDTF">2013-01-27T16:53:00Z</dcterms:modified>
  <cp:revision>2</cp:revision>
  <dc:subject/>
  <dc:title/>
</cp:coreProperties>
</file>