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8. 1. 2013</w:t>
        <w:tab/>
        <w:tab/>
        <w:t>Pořadové číslo hodiny: 1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motnost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>zopakuje si a upevní převodní vztahy mezi jednotkami hmotnosti. Odhadne a prakticky určí hmotnost. 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</w:t>
            </w:r>
            <w:r>
              <w:rPr>
                <w:rFonts w:cs="Tahoma" w:ascii="Tahoma" w:hAnsi="Tahoma"/>
                <w:color w:val="FF0000"/>
                <w:sz w:val="22"/>
                <w:szCs w:val="32"/>
              </w:rPr>
              <w:t>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-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logram, gram, miligram, metrický cent, tuna, měřidla hmotnosti a praktické měření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, pracovní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692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motnost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90170</wp:posOffset>
            </wp:positionV>
            <wp:extent cx="6647180" cy="545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1 kg = </w:t>
        <w:tab/>
        <w:t>t =</w:t>
        <w:tab/>
        <w:t>g =</w:t>
        <w:tab/>
        <w:t>mg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 000 000 mg =</w:t>
        <w:tab/>
        <w:t>g =</w:t>
        <w:tab/>
        <w:t>kg =</w:t>
        <w:tab/>
        <w:tab/>
        <w:t>q</w:t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7,8 t = </w:t>
        <w:tab/>
        <w:t>q =</w:t>
        <w:tab/>
        <w:t>kg =</w:t>
        <w:tab/>
        <w:t>g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987 000 000 mg =</w:t>
        <w:tab/>
        <w:t>g =</w:t>
        <w:tab/>
        <w:t>kg =</w:t>
        <w:tab/>
        <w:tab/>
        <w:t>t</w:t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urči hmotnost tělesa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>
          <w:trHeight w:val="6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ěle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had v 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váženo v g</w:t>
            </w:r>
          </w:p>
        </w:tc>
      </w:tr>
      <w:tr>
        <w:trPr>
          <w:trHeight w:val="66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uzd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bn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ši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ávaž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5245</wp:posOffset>
            </wp:positionH>
            <wp:positionV relativeFrom="paragraph">
              <wp:posOffset>1270</wp:posOffset>
            </wp:positionV>
            <wp:extent cx="1322705" cy="234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Napiš, jak určíš hmotnost sypkého materiálu nebo kapaliny v odměrce?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>
          <w:b/>
        </w:rPr>
        <w:t>______________________________________________________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134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urči hmotnost připraveného sypkého materiálu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4"/>
        <w:gridCol w:w="1787"/>
        <w:gridCol w:w="1957"/>
        <w:gridCol w:w="2200"/>
      </w:tblGrid>
      <w:tr>
        <w:trPr>
          <w:trHeight w:val="6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ypký materiá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had v 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motnost odměrky v 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tnost odměrky s materiálem v 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motnost materiálu v g</w:t>
            </w:r>
          </w:p>
        </w:tc>
      </w:tr>
      <w:tr>
        <w:trPr>
          <w:trHeight w:val="6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up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ís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u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oč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ločk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urči hmotnost připravené kapalin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4"/>
        <w:gridCol w:w="1787"/>
        <w:gridCol w:w="1957"/>
        <w:gridCol w:w="2200"/>
      </w:tblGrid>
      <w:tr>
        <w:trPr>
          <w:trHeight w:val="6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apa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had v 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motnost odměrk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motnost odměrky s kapalin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motnost kapaliny</w:t>
            </w:r>
          </w:p>
        </w:tc>
      </w:tr>
      <w:tr>
        <w:trPr>
          <w:trHeight w:val="6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l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kuté mýd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iru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>Převeď:</w:t>
      </w:r>
    </w:p>
    <w:tbl>
      <w:tblPr>
        <w:tblW w:w="437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268"/>
      </w:tblGrid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,7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g  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46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8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4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5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87 000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9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2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3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 300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7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5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5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d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d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d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g</w:t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Řešení:</w:t>
      </w:r>
    </w:p>
    <w:tbl>
      <w:tblPr>
        <w:tblW w:w="437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268"/>
      </w:tblGrid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,7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700 g  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46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/>
              <w:t xml:space="preserve">              </w:t>
            </w:r>
            <w:r>
              <w:rPr/>
              <w:t>546 000</w:t>
            </w:r>
            <w:r>
              <w:rPr>
                <w:color w:val="000000"/>
              </w:rPr>
              <w:t xml:space="preserve"> 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8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</w:t>
            </w:r>
            <w:r>
              <w:rPr>
                <w:color w:val="000000"/>
              </w:rPr>
              <w:t>98 000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4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40 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0,531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960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5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005 t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87 000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9,87 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9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90 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12 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2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3 200 000 000 mg  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3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 130 000 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33 000 000 m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 300 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</w:t>
            </w:r>
            <w:r>
              <w:rPr>
                <w:color w:val="000000"/>
              </w:rPr>
              <w:t>0,013 q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7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7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q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0,04 t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5 t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50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5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9 750 d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300 d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d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0,2 kg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dkg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400 g</w:t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0:00Z</dcterms:created>
  <dc:creator>Pavel</dc:creator>
  <dc:description/>
  <cp:keywords/>
  <dc:language>en-US</dc:language>
  <cp:lastModifiedBy> </cp:lastModifiedBy>
  <cp:lastPrinted>2012-11-26T10:24:00Z</cp:lastPrinted>
  <dcterms:modified xsi:type="dcterms:W3CDTF">2013-01-27T16:32:00Z</dcterms:modified>
  <cp:revision>3</cp:revision>
  <dc:subject/>
  <dc:title/>
</cp:coreProperties>
</file>