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Ověření ve výuce (dne): 6. 12. 2012</w:t>
        <w:tab/>
        <w:tab/>
        <w:t>Pořadové číslo hodiny: 13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Třída:</w:t>
        <w:tab/>
        <w:t xml:space="preserve"> 7. B</w:t>
      </w:r>
      <w:r>
        <w:rPr/>
        <w:tab/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131"/>
      </w:tblGrid>
      <w:tr>
        <w:trPr>
          <w:trHeight w:val="328" w:hRule="atLeast"/>
        </w:trPr>
        <w:tc>
          <w:tcPr>
            <w:tcW w:w="41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ak, tlaková síla</w:t>
            </w:r>
          </w:p>
        </w:tc>
      </w:tr>
      <w:tr>
        <w:trPr/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ák samostatně vypracuje pracovní list. U</w:t>
            </w:r>
            <w:r>
              <w:rPr>
                <w:rFonts w:cs="Tahoma" w:ascii="Tahoma" w:hAnsi="Tahoma"/>
                <w:sz w:val="22"/>
                <w:szCs w:val="32"/>
              </w:rPr>
              <w:t>pevní si převodní vztahy mezi jednotkami tlaku. Vypočítá příklady s v</w:t>
            </w:r>
            <w:r>
              <w:rPr>
                <w:rFonts w:cs="Tahoma" w:ascii="Tahoma" w:hAnsi="Tahoma"/>
                <w:sz w:val="22"/>
                <w:szCs w:val="22"/>
              </w:rPr>
              <w:t>yužitím vztahu mezi tlakovou silou, tlakem a obsahem plochy, na níž síla působí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vede příklady zmenšení a zvětšení tlaku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V druhé části hodiny projdou jednotlivé body s vyučujícím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čí v konkrétní jednoduché situaci druhy sil působících na těleso, jejich velikosti, směry a výslednici.</w:t>
            </w:r>
          </w:p>
        </w:tc>
      </w:tr>
      <w:tr>
        <w:trPr>
          <w:trHeight w:val="358" w:hRule="atLeast"/>
        </w:trPr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1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</w:rPr>
              <w:t>měřidla délky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lak, tlaková síla, obsah plochy, zvětšení a zmenšení tlaku.</w:t>
            </w:r>
          </w:p>
        </w:tc>
      </w:tr>
      <w:tr>
        <w:trPr/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1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1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1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dmý</w:t>
            </w:r>
          </w:p>
        </w:tc>
      </w:tr>
      <w:tr>
        <w:trPr/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1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980 kB</w:t>
            </w:r>
          </w:p>
        </w:tc>
      </w:tr>
      <w:tr>
        <w:trPr>
          <w:trHeight w:val="286" w:hRule="atLeast"/>
        </w:trPr>
        <w:tc>
          <w:tcPr>
            <w:tcW w:w="414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Tlak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Vzorec pro výpočet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>Použité fyzikální veličiny pro výpočet tlaku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>Napiš název, uveď jednotku a měřidlo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60325</wp:posOffset>
            </wp:positionV>
            <wp:extent cx="1714500" cy="180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60325</wp:posOffset>
            </wp:positionV>
            <wp:extent cx="452120" cy="3305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m -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>F 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3590</wp:posOffset>
            </wp:positionH>
            <wp:positionV relativeFrom="paragraph">
              <wp:posOffset>135890</wp:posOffset>
            </wp:positionV>
            <wp:extent cx="1696085" cy="1214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>S 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plň 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1 Pa = </w:t>
        <w:tab/>
        <w:t>hPa =</w:t>
        <w:tab/>
        <w:t>kPa =</w:t>
        <w:tab/>
        <w:t xml:space="preserve">MPa 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1 000 000 Pa =</w:t>
        <w:tab/>
        <w:t>hPa =</w:t>
        <w:tab/>
        <w:t>kPa =</w:t>
        <w:tab/>
        <w:t>MPa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7,8 MPa = </w:t>
        <w:tab/>
        <w:t>kPa =</w:t>
        <w:tab/>
        <w:t>hPa =</w:t>
        <w:tab/>
        <w:t xml:space="preserve">Pa 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Pa = </w:t>
        <w:tab/>
        <w:t>800 hPa =</w:t>
        <w:tab/>
        <w:t>kPa =</w:t>
        <w:tab/>
        <w:t xml:space="preserve">MPa 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Pa = </w:t>
        <w:tab/>
        <w:t>hPa =</w:t>
        <w:tab/>
        <w:t>56 kPa =</w:t>
        <w:tab/>
        <w:t xml:space="preserve">MPa 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Vypočítej: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bsah pásu traktoru je 280 dm</w:t>
      </w:r>
      <w:r>
        <w:rPr>
          <w:vertAlign w:val="superscript"/>
        </w:rPr>
        <w:t>2</w:t>
      </w:r>
      <w:r>
        <w:rPr/>
        <w:t>. Tlak, kterým traktor působí na zem je 50 kPa. Jak velkou tlakovou silou působí traktor na zem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zvětším tlak? Uveď příklady.</w:t>
      </w:r>
    </w:p>
    <w:p>
      <w:pPr>
        <w:pStyle w:val="Normal"/>
        <w:ind w:left="567" w:hanging="20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počítej obsah stykových ploch tanku, působí-li na zem tlakem 50 000 Pa a tlaková síla je 450 000N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piš značku, jednotku a vzorec pro tlak. Popiš jednotlivé fyzikální veličiny ve vzorci a napiš, v jakých jednotkách musí být uvede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zmenším tlak? Uveď příklady.</w:t>
      </w:r>
    </w:p>
    <w:p>
      <w:pPr>
        <w:pStyle w:val="Normal"/>
        <w:ind w:left="567" w:hanging="20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sah chodidel člověka je 400 cm</w:t>
      </w:r>
      <w:r>
        <w:rPr>
          <w:vertAlign w:val="superscript"/>
        </w:rPr>
        <w:t>2</w:t>
      </w:r>
      <w:r>
        <w:rPr/>
        <w:t>, jeho hmotnost 80 kg. Jak velký tlak způsobuje člověk na podlahu?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Doplň a dopočítej tabulku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4"/>
        <w:gridCol w:w="2674"/>
        <w:gridCol w:w="2640"/>
      </w:tblGrid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5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1 c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vertAlign w:val="superscript"/>
              </w:rPr>
            </w:pPr>
            <w:r>
              <w:rPr>
                <w:b/>
                <w:color w:val="FF0000"/>
                <w:szCs w:val="28"/>
                <w:vertAlign w:val="superscript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>3,78 k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>126 d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1 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82 Pa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 c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2 kPa</w:t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firstLine="426"/>
        <w:contextualSpacing/>
        <w:rPr>
          <w:b/>
          <w:b/>
        </w:rPr>
      </w:pPr>
      <w:r>
        <w:rPr>
          <w:b/>
        </w:rPr>
        <w:t>Výpočty: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/>
      </w:pPr>
      <w:r>
        <w:rPr/>
        <w:t>Doplň a dopočítej tabulku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73"/>
        <w:gridCol w:w="2640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8 000 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0,4 d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0 000 Pa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>4,2 k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>120 c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Cs w:val="28"/>
              </w:rPr>
              <w:t>0,315 M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8 hPa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78 d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63 kPa</w:t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firstLine="426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firstLine="426"/>
        <w:contextualSpacing/>
        <w:rPr>
          <w:b/>
          <w:b/>
        </w:rPr>
      </w:pPr>
      <w:r>
        <w:rPr>
          <w:b/>
        </w:rPr>
        <w:t>Výpočty: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Jak zajistíš, aby se nepropadl těžký traktor do bahna?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Jak pomůžeš kamarádovi, který se propadl ledem na rybníku, abys sebe neohrozil?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Řešení:</w:t>
      </w:r>
    </w:p>
    <w:p>
      <w:pPr>
        <w:pStyle w:val="Odstavecseseznamem"/>
        <w:tabs>
          <w:tab w:val="clear" w:pos="708"/>
          <w:tab w:val="right" w:pos="1985" w:leader="none"/>
          <w:tab w:val="right" w:pos="4536" w:leader="none"/>
          <w:tab w:val="right" w:pos="6804" w:leader="none"/>
          <w:tab w:val="right" w:pos="9356" w:leader="none"/>
          <w:tab w:val="right" w:pos="9923" w:leader="none"/>
        </w:tabs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/>
        <w:t>1</w:t>
      </w:r>
      <w:r>
        <w:rPr>
          <w:b/>
        </w:rPr>
        <w:t xml:space="preserve">. </w:t>
        <w:tab/>
      </w:r>
      <w:r>
        <w:rPr/>
        <w:t>S</w:t>
      </w:r>
      <w:r>
        <w:rPr>
          <w:b/>
        </w:rPr>
        <w:t xml:space="preserve"> = </w:t>
      </w:r>
      <w:r>
        <w:rPr/>
        <w:t>280 dm</w:t>
      </w:r>
      <w:r>
        <w:rPr>
          <w:vertAlign w:val="superscript"/>
        </w:rPr>
        <w:t>2</w:t>
      </w:r>
      <w:r>
        <w:rPr/>
        <w:t xml:space="preserve"> = 2,8 m</w:t>
      </w:r>
      <w:r>
        <w:rPr>
          <w:vertAlign w:val="superscript"/>
        </w:rPr>
        <w:t>2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ab/>
      </w:r>
      <w:r>
        <w:rPr/>
        <w:t>p</w:t>
      </w:r>
      <w:r>
        <w:rPr>
          <w:b/>
        </w:rPr>
        <w:t xml:space="preserve"> </w:t>
      </w:r>
      <w:r>
        <w:rPr/>
        <w:t>= 50 kPa = 50 000 Pa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F = x N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F = p * S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F = 2,8 * 50 000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F = 140 000 N = 140 kN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Traktor působí na podložku silou 140 kN.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3.</w:t>
        <w:tab/>
        <w:t>p = 50 000 Pa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F = 450 000 N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50800</wp:posOffset>
            </wp:positionV>
            <wp:extent cx="2750185" cy="1878965"/>
            <wp:effectExtent l="0" t="0" r="0" b="0"/>
            <wp:wrapTight wrapText="bothSides">
              <wp:wrapPolygon edited="0">
                <wp:start x="-91" y="0"/>
                <wp:lineTo x="-91" y="21461"/>
                <wp:lineTo x="21600" y="21461"/>
                <wp:lineTo x="21600" y="0"/>
                <wp:lineTo x="-9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 = x m</w:t>
      </w:r>
      <w:r>
        <w:rPr>
          <w:vertAlign w:val="superscript"/>
        </w:rPr>
        <w:t>2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S = F : p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S = 450 000 : 50 000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S = 9 m</w:t>
      </w:r>
      <w:r>
        <w:rPr>
          <w:vertAlign w:val="superscript"/>
        </w:rPr>
        <w:t>2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Obsah stykové plochy tanku je 9 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 xml:space="preserve">6. </w:t>
        <w:tab/>
        <w:t>S = 400 cm</w:t>
      </w:r>
      <w:r>
        <w:rPr>
          <w:vertAlign w:val="superscript"/>
        </w:rPr>
        <w:t>2</w:t>
      </w:r>
      <w:r>
        <w:rPr/>
        <w:t xml:space="preserve"> = 0,04 m</w:t>
      </w:r>
      <w:r>
        <w:rPr>
          <w:vertAlign w:val="superscript"/>
        </w:rPr>
        <w:t>2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2550</wp:posOffset>
                </wp:positionV>
                <wp:extent cx="53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m = 80 kg </w:t>
        <w:tab/>
        <w:tab/>
        <w:t>F = 800 N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p = x Pa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p = F : S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p = 800 : 0,04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ab/>
        <w:t>p = 20 000 Pa = 20 kPa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73"/>
        <w:gridCol w:w="2640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 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vertAlign w:val="superscript"/>
              </w:rPr>
            </w:pPr>
            <w:r>
              <w:rPr>
                <w:b/>
                <w:color w:val="FF0000"/>
                <w:szCs w:val="28"/>
              </w:rPr>
              <w:t>1 c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0,0001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 500 000 Pa = 4,5 MPa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8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>3,78 kN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3 780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>126 d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1,26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000 Pa = 3 kPa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1 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82 Pa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6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 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 c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= 0,0003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2 kPa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12 000 Pa</w:t>
            </w:r>
          </w:p>
        </w:tc>
      </w:tr>
    </w:tbl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Člověk působí na podložku tlakem 20 kPa.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73"/>
        <w:gridCol w:w="2640"/>
      </w:tblGrid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8 000 g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8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0,4 d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0,004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0 000 Pa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20 kPa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>4,2 kN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4 200 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>120 c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0,012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 000 Pa = 350 kPa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00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0,315 MN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315 000 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5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8 hPa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1 800 Pa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,4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 140 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78 dm</w:t>
            </w:r>
            <w:r>
              <w:rPr>
                <w:b/>
                <w:color w:val="FF0000"/>
                <w:szCs w:val="28"/>
                <w:vertAlign w:val="superscript"/>
              </w:rPr>
              <w:t>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= 0,78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63 kPa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= 63 000 Pa</w:t>
            </w:r>
          </w:p>
        </w:tc>
      </w:tr>
    </w:tbl>
    <w:p>
      <w:pPr>
        <w:pStyle w:val="Odstavecseseznamem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991" w:gutter="0" w:header="0" w:top="53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1:00Z</dcterms:created>
  <dc:creator>Pavel</dc:creator>
  <dc:description/>
  <cp:keywords/>
  <dc:language>en-US</dc:language>
  <cp:lastModifiedBy> </cp:lastModifiedBy>
  <cp:lastPrinted>2012-11-20T12:47:00Z</cp:lastPrinted>
  <dcterms:modified xsi:type="dcterms:W3CDTF">2012-12-28T21:31:00Z</dcterms:modified>
  <cp:revision>2</cp:revision>
  <dc:subject/>
  <dc:title/>
</cp:coreProperties>
</file>