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8. 11. 2012</w:t>
        <w:tab/>
        <w:tab/>
        <w:t>Pořadové číslo hodiny: 1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>zopakuje si a upevní převodní vztahy mezi jednotkami délky, obsahu, objemu. Odhadne a prakticky změří délku. Vypočítá pomocí vzorců obsah a objem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</w:t>
            </w:r>
            <w:r>
              <w:rPr>
                <w:rFonts w:cs="Tahoma" w:ascii="Tahoma" w:hAnsi="Tahoma"/>
                <w:color w:val="FF0000"/>
                <w:sz w:val="22"/>
                <w:szCs w:val="32"/>
              </w:rPr>
              <w:t>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délky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r krychlový, decimetr krychlový, centimetr krychlový, milimetr krychlový, výpočet objemu.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770 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jem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1 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>d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m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000 000 000 m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d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ab/>
        <w:t>m</w:t>
      </w:r>
      <w:r>
        <w:rPr>
          <w:b/>
          <w:vertAlign w:val="superscript"/>
        </w:rPr>
        <w:t>3</w:t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7,8 m</w:t>
      </w:r>
      <w:r>
        <w:rPr>
          <w:b/>
          <w:vertAlign w:val="superscript"/>
        </w:rPr>
        <w:t>3</w:t>
      </w:r>
      <w:r>
        <w:rPr>
          <w:b/>
        </w:rPr>
        <w:t xml:space="preserve"> = </w:t>
        <w:tab/>
        <w:t>d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mm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ab/>
        <w:t>987 000 000 m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c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>dm</w:t>
      </w:r>
      <w:r>
        <w:rPr>
          <w:b/>
          <w:vertAlign w:val="superscript"/>
        </w:rPr>
        <w:t>3</w:t>
      </w:r>
      <w:r>
        <w:rPr>
          <w:b/>
        </w:rPr>
        <w:t xml:space="preserve"> =</w:t>
        <w:tab/>
        <w:tab/>
        <w:t>m</w:t>
      </w:r>
      <w:r>
        <w:rPr>
          <w:b/>
          <w:vertAlign w:val="superscript"/>
        </w:rPr>
        <w:t>3</w:t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7305</wp:posOffset>
            </wp:positionH>
            <wp:positionV relativeFrom="paragraph">
              <wp:posOffset>34290</wp:posOffset>
            </wp:positionV>
            <wp:extent cx="4209415" cy="3942080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51765</wp:posOffset>
            </wp:positionV>
            <wp:extent cx="2636520" cy="147955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151765</wp:posOffset>
            </wp:positionV>
            <wp:extent cx="3735070" cy="1479550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změř délku, šířku a výšku lavice v učebně v cm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>
          <w:trHeight w:val="68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ěříme lavici ve třídě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v c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Naměřeno v cm</w:t>
            </w:r>
          </w:p>
        </w:tc>
      </w:tr>
      <w:tr>
        <w:trPr>
          <w:trHeight w:val="66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rana 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rana 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hrana 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ypočítej objem lavice v učebně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59"/>
        <w:gridCol w:w="2696"/>
        <w:gridCol w:w="2379"/>
      </w:tblGrid>
      <w:tr>
        <w:trPr>
          <w:trHeight w:val="6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ypočítáme objem lavice v učebn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dhad v 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Vypočítán objem v c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bjem v 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m a x b x 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Výpočet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Převod na m</w:t>
      </w:r>
      <w:r>
        <w:rPr>
          <w:b/>
          <w:vertAlign w:val="superscript"/>
        </w:rPr>
        <w:t>3</w:t>
      </w:r>
      <w:r>
        <w:rPr>
          <w:b/>
        </w:rPr>
        <w:t>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objem kvádrů v cm</w:t>
      </w:r>
      <w:r>
        <w:rPr>
          <w:b/>
          <w:vertAlign w:val="superscript"/>
        </w:rPr>
        <w:t>3</w:t>
      </w:r>
      <w:r>
        <w:rPr>
          <w:b/>
        </w:rPr>
        <w:t>, zapiš do tabulky, pak proveď měření stran a vypočítej objem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Nezapomeň! Boční hrana je zkrácena na polovinu.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104140</wp:posOffset>
                </wp:positionV>
                <wp:extent cx="2697480" cy="2311400"/>
                <wp:effectExtent l="15875" t="15875" r="15875" b="16510"/>
                <wp:wrapTight wrapText="bothSides">
                  <wp:wrapPolygon edited="0">
                    <wp:start x="0" y="21606"/>
                    <wp:lineTo x="0" y="6290"/>
                    <wp:lineTo x="5390" y="0"/>
                    <wp:lineTo x="21600" y="0"/>
                    <wp:lineTo x="21600" y="15310"/>
                    <wp:lineTo x="16210" y="21606"/>
                    <wp:lineTo x="0" y="21606"/>
                    <wp:lineTo x="0" y="6290"/>
                    <wp:lineTo x="5390" y="0"/>
                    <wp:lineTo x="21600" y="0"/>
                    <wp:lineTo x="16210" y="6290"/>
                    <wp:lineTo x="0" y="6290"/>
                    <wp:lineTo x="16210" y="21606"/>
                    <wp:lineTo x="16210" y="6290"/>
                    <wp:lineTo x="21600" y="0"/>
                    <wp:lineTo x="21600" y="15310"/>
                    <wp:lineTo x="16210" y="2160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311560"/>
                        </a:xfrm>
                        <a:prstGeom prst="cube">
                          <a:avLst>
                            <a:gd name="adj" fmla="val 2912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8064a2" stroked="t" o:allowincell="f" style="position:absolute;margin-left:286.6pt;margin-top:8.2pt;width:212.35pt;height:181.95pt;mso-wrap-style:none;v-text-anchor:middle" type="_x0000_t16">
                <v:fill o:detectmouseclick="t" color2="#b2a1c7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20650</wp:posOffset>
                </wp:positionV>
                <wp:extent cx="2234565" cy="1363345"/>
                <wp:effectExtent l="16510" t="16510" r="15875" b="15875"/>
                <wp:wrapTight wrapText="bothSides">
                  <wp:wrapPolygon edited="0">
                    <wp:start x="-3" y="21605"/>
                    <wp:lineTo x="-3" y="5397"/>
                    <wp:lineTo x="3293" y="-5"/>
                    <wp:lineTo x="21603" y="-5"/>
                    <wp:lineTo x="21603" y="16203"/>
                    <wp:lineTo x="18307" y="21605"/>
                    <wp:lineTo x="-3" y="21605"/>
                    <wp:lineTo x="-3" y="5397"/>
                    <wp:lineTo x="3293" y="-5"/>
                    <wp:lineTo x="21603" y="-5"/>
                    <wp:lineTo x="18307" y="5397"/>
                    <wp:lineTo x="-3" y="5397"/>
                    <wp:lineTo x="18307" y="21605"/>
                    <wp:lineTo x="18307" y="5397"/>
                    <wp:lineTo x="21603" y="-5"/>
                    <wp:lineTo x="21603" y="16203"/>
                    <wp:lineTo x="18307" y="216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363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9959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.6pt;margin-top:9.5pt;width:175.9pt;height:107.3pt;mso-wrap-style:none;v-text-anchor:middle" type="_x0000_t16">
                <v:fill o:detectmouseclick="t" type="solid" color2="#266a6b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b/>
        </w:rPr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116205</wp:posOffset>
                </wp:positionV>
                <wp:extent cx="1216660" cy="2489200"/>
                <wp:effectExtent l="15875" t="15875" r="16510" b="16510"/>
                <wp:wrapTight wrapText="bothSides">
                  <wp:wrapPolygon edited="0">
                    <wp:start x="0" y="21606"/>
                    <wp:lineTo x="0" y="2639"/>
                    <wp:lineTo x="5400" y="0"/>
                    <wp:lineTo x="21611" y="0"/>
                    <wp:lineTo x="21611" y="18961"/>
                    <wp:lineTo x="16200" y="21606"/>
                    <wp:lineTo x="0" y="21606"/>
                    <wp:lineTo x="0" y="2639"/>
                    <wp:lineTo x="5400" y="0"/>
                    <wp:lineTo x="21611" y="0"/>
                    <wp:lineTo x="16200" y="2639"/>
                    <wp:lineTo x="0" y="2639"/>
                    <wp:lineTo x="16200" y="21606"/>
                    <wp:lineTo x="16200" y="2639"/>
                    <wp:lineTo x="21611" y="0"/>
                    <wp:lineTo x="21611" y="18961"/>
                    <wp:lineTo x="16200" y="2160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48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0.85pt;margin-top:9.15pt;width:95.75pt;height:195.95pt;mso-wrap-style:none;v-text-anchor:middle" type="_x0000_t16">
                <v:fill o:detectmouseclick="t" type="solid" color2="#1c93f5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198755</wp:posOffset>
                </wp:positionV>
                <wp:extent cx="1216660" cy="1425575"/>
                <wp:effectExtent l="15875" t="16510" r="16510" b="15875"/>
                <wp:wrapTight wrapText="bothSides">
                  <wp:wrapPolygon edited="0">
                    <wp:start x="0" y="21605"/>
                    <wp:lineTo x="0" y="4604"/>
                    <wp:lineTo x="5400" y="-5"/>
                    <wp:lineTo x="21611" y="-5"/>
                    <wp:lineTo x="21611" y="16987"/>
                    <wp:lineTo x="16200" y="21605"/>
                    <wp:lineTo x="0" y="21605"/>
                    <wp:lineTo x="0" y="4604"/>
                    <wp:lineTo x="5400" y="-5"/>
                    <wp:lineTo x="21611" y="-5"/>
                    <wp:lineTo x="16200" y="4604"/>
                    <wp:lineTo x="0" y="4604"/>
                    <wp:lineTo x="16200" y="21605"/>
                    <wp:lineTo x="16200" y="4604"/>
                    <wp:lineTo x="21611" y="-5"/>
                    <wp:lineTo x="21611" y="16987"/>
                    <wp:lineTo x="16200" y="2160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425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.65pt;margin-top:15.65pt;width:95.75pt;height:112.2pt;mso-wrap-style:none;v-text-anchor:middle" type="_x0000_t16">
                <v:fill o:detectmouseclick="t" color2="#c2d69b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198120</wp:posOffset>
                </wp:positionV>
                <wp:extent cx="3228975" cy="1845945"/>
                <wp:effectExtent l="16510" t="16510" r="15875" b="15875"/>
                <wp:wrapTight wrapText="bothSides">
                  <wp:wrapPolygon edited="0">
                    <wp:start x="-2" y="21604"/>
                    <wp:lineTo x="-2" y="6282"/>
                    <wp:lineTo x="3592" y="-4"/>
                    <wp:lineTo x="21602" y="-4"/>
                    <wp:lineTo x="21602" y="15310"/>
                    <wp:lineTo x="18004" y="21604"/>
                    <wp:lineTo x="-2" y="21604"/>
                    <wp:lineTo x="-2" y="6282"/>
                    <wp:lineTo x="3592" y="-4"/>
                    <wp:lineTo x="21602" y="-4"/>
                    <wp:lineTo x="18004" y="6282"/>
                    <wp:lineTo x="-2" y="6282"/>
                    <wp:lineTo x="18004" y="21604"/>
                    <wp:lineTo x="18004" y="6282"/>
                    <wp:lineTo x="21602" y="-4"/>
                    <wp:lineTo x="21602" y="15310"/>
                    <wp:lineTo x="18004" y="2160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6080"/>
                        </a:xfrm>
                        <a:prstGeom prst="cube">
                          <a:avLst>
                            <a:gd name="adj" fmla="val 2912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1.35pt;margin-top:15.6pt;width:254.2pt;height:145.3pt;mso-wrap-style:none;v-text-anchor:middle" type="_x0000_t16">
                <v:fill o:detectmouseclick="t" color2="#92cddc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2"/>
        <w:gridCol w:w="1647"/>
        <w:gridCol w:w="1647"/>
        <w:gridCol w:w="1804"/>
        <w:gridCol w:w="1998"/>
      </w:tblGrid>
      <w:tr>
        <w:trPr>
          <w:trHeight w:val="8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íslo měř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objemu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cm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hrana a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hrana b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hrana c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bjem a x b x c</w:t>
            </w:r>
          </w:p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[cm</w:t>
            </w:r>
            <w:r>
              <w:rPr>
                <w:b/>
                <w:vertAlign w:val="superscript"/>
                <w:lang w:val="en-US"/>
              </w:rPr>
              <w:t>3</w:t>
            </w:r>
            <w:r>
              <w:rPr>
                <w:b/>
                <w:lang w:val="en-US"/>
              </w:rPr>
              <w:t>]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ýpočt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</w:t>
        <w:tab/>
        <w:tab/>
        <w:tab/>
        <w:tab/>
        <w:tab/>
        <w:tab/>
        <w:tab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</w:t>
        <w:tab/>
        <w:tab/>
        <w:tab/>
        <w:tab/>
        <w:t xml:space="preserve">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3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4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left" w:pos="623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5</w:t>
      </w:r>
      <w:r>
        <w:rPr>
          <w:b/>
        </w:rPr>
        <w:t xml:space="preserve"> = 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metrů krychlových dřeva je uloženo v přístěnku, je- li plný do výšky 1,8 m a podlaha má délku 5,3m a šířku 1,2 m?</w:t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krychliček o hraně 1 cm se vejde do akvária o rozměrech: délka – 6 dm, šířka – 0,4 m, výška – 39 cm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0485</wp:posOffset>
            </wp:positionH>
            <wp:positionV relativeFrom="paragraph">
              <wp:posOffset>23495</wp:posOffset>
            </wp:positionV>
            <wp:extent cx="1288415" cy="1836420"/>
            <wp:effectExtent l="0" t="0" r="0" b="0"/>
            <wp:wrapTight wrapText="bothSides">
              <wp:wrapPolygon edited="0">
                <wp:start x="-177" y="0"/>
                <wp:lineTo x="-177" y="21472"/>
                <wp:lineTo x="21600" y="21472"/>
                <wp:lineTo x="21600" y="0"/>
                <wp:lineTo x="-17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Změř délku, šířku a tloušťku učebnice fyziky a vypočítej její objem.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vyrobím krychliček o objemu 1 cm</w:t>
      </w:r>
      <w:r>
        <w:rPr>
          <w:vertAlign w:val="superscript"/>
        </w:rPr>
        <w:t>3</w:t>
      </w:r>
      <w:r>
        <w:rPr/>
        <w:t xml:space="preserve"> z dřevěného trámu o rozměrech 8 m, 40 cm a 40 cm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dm</w:t>
      </w:r>
      <w:r>
        <w:rPr>
          <w:vertAlign w:val="superscript"/>
        </w:rPr>
        <w:t>3</w:t>
      </w:r>
      <w:r>
        <w:rPr/>
        <w:t xml:space="preserve"> vzduchu je v učebně fyziky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Změř délku, šířku a výšku učebny a vypočítej její objem. Převeď na dané jednotky.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Kolik m</w:t>
      </w:r>
      <w:r>
        <w:rPr>
          <w:vertAlign w:val="superscript"/>
        </w:rPr>
        <w:t>3</w:t>
      </w:r>
      <w:r>
        <w:rPr/>
        <w:t xml:space="preserve"> písku naložím do koleček, je-li kvádrová nádoba zarovnána do plna a rozměry jsou: 80 cm, 60 cm, 40 cm?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3555</wp:posOffset>
            </wp:positionH>
            <wp:positionV relativeFrom="paragraph">
              <wp:posOffset>149225</wp:posOffset>
            </wp:positionV>
            <wp:extent cx="3376930" cy="18040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991" w:gutter="0" w:header="0" w:top="53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Převeď: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tbl>
      <w:tblPr>
        <w:tblW w:w="437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268"/>
      </w:tblGrid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,7 d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7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7 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  <w:t>Řešení:</w:t>
      </w:r>
    </w:p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tbl>
      <w:tblPr>
        <w:tblW w:w="437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268"/>
      </w:tblGrid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,7 d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</w:t>
            </w:r>
            <w:r>
              <w:rPr>
                <w:color w:val="000000"/>
              </w:rPr>
              <w:t>97 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7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97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7 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9 700 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75,4 d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7,45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5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745 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60 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6 000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6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600 000 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</w:t>
            </w:r>
            <w:r>
              <w:rPr>
                <w:color w:val="000000"/>
              </w:rPr>
              <w:t>0,987 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00987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        </w:t>
            </w:r>
            <w:r>
              <w:rPr>
                <w:color w:val="000000"/>
              </w:rPr>
              <w:t>0,0000987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1,3 c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13 c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013 c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4 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 </w:t>
            </w:r>
            <w:r>
              <w:rPr>
                <w:color w:val="000000"/>
              </w:rPr>
              <w:t>4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4 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400 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70 d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</w:t>
            </w:r>
            <w:r>
              <w:rPr>
                <w:color w:val="000000"/>
              </w:rPr>
              <w:t>0,7 d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   </w:t>
            </w:r>
            <w:r>
              <w:rPr>
                <w:color w:val="000000"/>
              </w:rPr>
              <w:t>0,007 d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   </w:t>
            </w:r>
            <w:r>
              <w:rPr>
                <w:color w:val="000000"/>
              </w:rPr>
              <w:t>55 500 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5 550 000 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 d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</w:t>
            </w:r>
            <w:r>
              <w:rPr>
                <w:color w:val="000000"/>
              </w:rPr>
              <w:t>555 000 000 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</w:t>
            </w:r>
            <w:r>
              <w:rPr>
                <w:color w:val="000000"/>
              </w:rPr>
              <w:t>71 000 m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</w:t>
            </w:r>
            <w:r>
              <w:rPr>
                <w:color w:val="000000"/>
              </w:rPr>
              <w:t>71 000 000m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71 000 000 000m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</w:t>
            </w:r>
            <w:r>
              <w:rPr>
                <w:color w:val="000000"/>
              </w:rPr>
              <w:t>870 m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    </w:t>
            </w:r>
            <w:r>
              <w:rPr>
                <w:color w:val="000000"/>
              </w:rPr>
              <w:t>0,87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 000 m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0,00087 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Odstavecseseznamem"/>
        <w:tabs>
          <w:tab w:val="clear" w:pos="708"/>
          <w:tab w:val="left" w:pos="709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284" w:hanging="0"/>
        <w:contextualSpacing/>
        <w:jc w:val="both"/>
        <w:rPr/>
      </w:pPr>
      <w:r>
        <w:rPr/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47:00Z</dcterms:created>
  <dc:creator>Pavel</dc:creator>
  <dc:description/>
  <cp:keywords/>
  <dc:language>en-US</dc:language>
  <cp:lastModifiedBy> </cp:lastModifiedBy>
  <cp:lastPrinted>2012-11-26T10:24:00Z</cp:lastPrinted>
  <dcterms:modified xsi:type="dcterms:W3CDTF">2012-12-28T20:50:00Z</dcterms:modified>
  <cp:revision>3</cp:revision>
  <dc:subject/>
  <dc:title/>
</cp:coreProperties>
</file>