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0. 11. 2012</w:t>
        <w:tab/>
        <w:tab/>
        <w:t>Pořadové číslo hodiny: 8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  <w:tab/>
        <w:tab/>
        <w:tab/>
        <w:tab/>
        <w:tab/>
        <w:tab/>
        <w:tab/>
        <w:t>Předmět: Fyz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Otáčivé účinky síl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Jednoduché stroje – pá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Praktické ověření rovnováhy na pác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dnu vyučovací hodinu před vlastní laboratorní prací si žáci s vyučujícím zopakují veškeré informace o páce a o výpočtu momentu sil, určení rovnovážné polohy na páce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 vlastní laboratorní práci si žáci musí donést pomůcky – měřidlo délk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 xml:space="preserve">Žáci během 1 vyučovací hodiny sestaví páku, sestaví 5x  rovnovážnou polohu na páce a vše zapíší do tabulky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Po vlastním měření žáci provedou výpočt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r. Blanka Vrobl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likuje poznatky o otáčivých účincích síly při řešení praktických problémů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stava páky, závaží, měřidlo délk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áka, moment sil, rameno síly, rovnovážná poloha na pác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2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2180</wp:posOffset>
            </wp:positionH>
            <wp:positionV relativeFrom="paragraph">
              <wp:posOffset>53340</wp:posOffset>
            </wp:positionV>
            <wp:extent cx="3333115" cy="2524760"/>
            <wp:effectExtent l="0" t="0" r="0" b="0"/>
            <wp:wrapTight wrapText="bothSides">
              <wp:wrapPolygon edited="0">
                <wp:start x="-28" y="0"/>
                <wp:lineTo x="-28" y="21497"/>
                <wp:lineTo x="21600" y="21497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Páka</w:t>
      </w:r>
    </w:p>
    <w:p>
      <w:pPr>
        <w:pStyle w:val="Normal"/>
        <w:rPr>
          <w:szCs w:val="28"/>
        </w:rPr>
      </w:pPr>
      <w:r>
        <w:rPr>
          <w:szCs w:val="28"/>
        </w:rPr>
        <w:t>Doplň popis pák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oment síly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Jednotka -</w:t>
        <w:tab/>
        <w:t>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931" w:leader="none"/>
          <w:tab w:val="left" w:pos="963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zorec  - </w:t>
        <w:tab/>
        <w:t>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8931" w:leader="none"/>
          <w:tab w:val="left" w:pos="963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b/>
          <w:szCs w:val="28"/>
        </w:rPr>
        <w:t>Vzorec pro rovnováhu na páce</w:t>
      </w:r>
      <w:r>
        <w:rPr>
          <w:szCs w:val="28"/>
        </w:rPr>
        <w:t xml:space="preserve"> - </w:t>
        <w:tab/>
        <w:t>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8931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8"/>
        </w:rPr>
        <w:t xml:space="preserve">Použité fyzikální veličiny pro výpočet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>Napiš název, uveď jednotku a měřidlo</w:t>
        <w:tab/>
        <w:t>F -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931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931" w:leader="none"/>
        </w:tabs>
        <w:spacing w:lineRule="auto" w:line="276"/>
        <w:rPr>
          <w:szCs w:val="28"/>
        </w:rPr>
      </w:pPr>
      <w:r>
        <w:rPr>
          <w:szCs w:val="28"/>
        </w:rPr>
        <w:tab/>
        <w:t>a -    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931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laboratorní prá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>Ověř podmínku pro rovnovážnou polohu na p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pracoval: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acoval</w:t>
      </w:r>
      <w:r>
        <w:rPr>
          <w:lang w:val="en-US"/>
        </w:rPr>
        <w:t>:   _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                 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omůcky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  <w:t xml:space="preserve">Příprava: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akresli schéma páky a popiš 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lovní vyjádření pro podmínku rovnováhy na páce: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  <w:t>_________________________________________________________________________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ztah pro výpočet rovnováhy: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lň tabulku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1"/>
      </w:tblGrid>
      <w:tr>
        <w:trPr>
          <w:trHeight w:val="7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 výpočet momentu síly musím změřit tyto velič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t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ěřid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spacing w:lineRule="auto" w:line="360"/>
        <w:rPr/>
      </w:pPr>
      <w:r>
        <w:rPr>
          <w:b/>
        </w:rPr>
        <w:t>Sestav páku a o</w:t>
      </w:r>
      <w:r>
        <w:rPr>
          <w:b/>
          <w:szCs w:val="26"/>
        </w:rPr>
        <w:t>věř podmínku pro rovnovážnou polohu na páce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/>
        <w:t>Zvol si působící síly a ramena sil tak, aby hodnoty sil na jedné a druhé straně nebyly stejné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186805" cy="2440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519"/>
                              <w:gridCol w:w="1519"/>
                              <w:gridCol w:w="1519"/>
                              <w:gridCol w:w="1519"/>
                              <w:gridCol w:w="1519"/>
                              <w:gridCol w:w="1519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[N]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[N.m]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[N]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b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b/>
                                    </w:rPr>
                                    <w:t>[N.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192.15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519"/>
                        <w:gridCol w:w="1519"/>
                        <w:gridCol w:w="1519"/>
                        <w:gridCol w:w="1519"/>
                        <w:gridCol w:w="1519"/>
                        <w:gridCol w:w="1519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[N]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[N.m]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[N]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</w:rPr>
                              <w:t>[N.m]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výpoč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tabs>
          <w:tab w:val="clear" w:pos="708"/>
          <w:tab w:val="left" w:pos="4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sectPr>
      <w:footerReference w:type="default" r:id="rId6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4:00Z</dcterms:created>
  <dc:creator>Pavel</dc:creator>
  <dc:description/>
  <cp:keywords/>
  <dc:language>en-US</dc:language>
  <cp:lastModifiedBy> </cp:lastModifiedBy>
  <cp:lastPrinted>2012-11-13T10:43:00Z</cp:lastPrinted>
  <dcterms:modified xsi:type="dcterms:W3CDTF">2012-11-25T16:38:00Z</dcterms:modified>
  <cp:revision>3</cp:revision>
  <dc:subject/>
  <dc:title/>
</cp:coreProperties>
</file>