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7. 11. 2012</w:t>
        <w:tab/>
        <w:tab/>
        <w:t>Pořadové číslo hodiny: 6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ab/>
        <w:tab/>
        <w:tab/>
        <w:t>Předmět: Fyz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Mechanická práce a výko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 xml:space="preserve">Výpočet práce, výkonu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u vyučovací hodinu před vlastní laboratorní prací si žáci s vyučujícím zopakují veškeré informace o práci, výkonu, příkonu, polohové a pohybové energie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 vlastní laboratorní práci si žáci musí donést pomůcky – měřidlo délky a měřidlo času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ůcka pro všechny: váh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</w:rPr>
              <w:t xml:space="preserve">Žáci během 1 vyučovací hodiny změří délku chodby a příslušný čas, výšku police a lavice a vše zapíší do pracovního listu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Po vlastním měření žáci provedou výpoč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rčí v jednoduchých případech práci vykonanou silou a z ní určí změnu energie tělesa. Využívá s porozuměním vztah mezi výkonem, vykonanou prací a časem. 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Využívá s porozuměním při řešení problémů a úloh vztah mezi rychlostí, dráhou a časem u rovnoměrného pohybu těles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hanická práce, výkon, příkon, pohybová energie, polohová energie, měřidla času, dráhy, hmotnost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18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á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3969" w:leader="none"/>
          <w:tab w:val="left" w:pos="5529" w:leader="none"/>
        </w:tabs>
        <w:spacing w:lineRule="auto" w:line="480"/>
        <w:ind w:left="1418" w:hanging="1418"/>
        <w:rPr/>
      </w:pPr>
      <w:r>
        <w:rPr>
          <w:szCs w:val="28"/>
        </w:rPr>
        <w:tab/>
        <w:t xml:space="preserve">Převodní vztahy:    </w:t>
        <w:tab/>
        <w:t xml:space="preserve">1 kJ = </w:t>
        <w:tab/>
        <w:t>J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  <w:tab w:val="right" w:pos="7513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  <w:tab/>
        <w:tab/>
        <w:t xml:space="preserve">1 MJ = </w:t>
        <w:tab/>
        <w:t xml:space="preserve">kJ = </w:t>
        <w:tab/>
        <w:t>J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  <w:tab w:val="right" w:pos="7513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  <w:tab/>
        <w:tab/>
        <w:t>1 GJ =</w:t>
        <w:tab/>
        <w:t xml:space="preserve">MJ =               </w:t>
        <w:tab/>
        <w:t>kJ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  <w:tab w:val="right" w:pos="7513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ýk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3969" w:leader="none"/>
          <w:tab w:val="left" w:pos="5529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  <w:tab/>
        <w:t xml:space="preserve">Převodní vztahy:    </w:t>
        <w:tab/>
        <w:t xml:space="preserve">1 kW = </w:t>
        <w:tab/>
        <w:t>W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  <w:tab w:val="right" w:pos="7513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  <w:tab/>
        <w:tab/>
        <w:t xml:space="preserve">1 MW = </w:t>
        <w:tab/>
        <w:t xml:space="preserve">kW = </w:t>
        <w:tab/>
        <w:t>W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  <w:tab w:val="right" w:pos="7513" w:leader="none"/>
        </w:tabs>
        <w:spacing w:lineRule="auto" w:line="480"/>
        <w:ind w:left="1418" w:hanging="1418"/>
        <w:rPr>
          <w:szCs w:val="28"/>
        </w:rPr>
      </w:pPr>
      <w:r>
        <w:rPr>
          <w:szCs w:val="28"/>
        </w:rPr>
        <w:tab/>
        <w:tab/>
        <w:t>1 GW =</w:t>
        <w:tab/>
        <w:t xml:space="preserve">MW =               </w:t>
        <w:tab/>
        <w:t>k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řík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hybová energ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lohová energ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/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</w:rPr>
        <w:t xml:space="preserve">Použité fyzikální veličiny pro výpočet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>Napiš název, uveď jednotku a měřidlo</w:t>
        <w:tab/>
        <w:t>s -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149860</wp:posOffset>
            </wp:positionV>
            <wp:extent cx="2080895" cy="315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>t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>m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>F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9955</wp:posOffset>
            </wp:positionH>
            <wp:positionV relativeFrom="paragraph">
              <wp:posOffset>1905</wp:posOffset>
            </wp:positionV>
            <wp:extent cx="3029585" cy="1829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540</wp:posOffset>
            </wp:positionV>
            <wp:extent cx="313817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aborator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počet práce, výko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pracoval: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i</w:t>
      </w:r>
      <w:r>
        <w:rPr>
          <w:lang w:val="en-US"/>
        </w:rPr>
        <w:t xml:space="preserve">:  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můcky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á část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Vypiš všechny fyzikální veličiny, jejich jednotky a vzorce pro výpočet příkladů v praktické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60"/>
        <w:gridCol w:w="2229"/>
        <w:gridCol w:w="2644"/>
      </w:tblGrid>
      <w:tr>
        <w:trPr>
          <w:trHeight w:val="829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ální veličin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ka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tka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orec</w:t>
            </w:r>
          </w:p>
        </w:tc>
      </w:tr>
      <w:tr>
        <w:trPr>
          <w:trHeight w:val="634" w:hRule="atLeast"/>
        </w:trPr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prakticky předvedeš práci 1 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prakticky předvedeš výkon 1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cká čá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8"/>
        </w:rPr>
        <w:t>Úkol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765" w:hanging="56"/>
        <w:rPr/>
      </w:pPr>
      <w:r>
        <w:rPr/>
        <w:t>Zjisti, jakou vykonáš práci, neseš-li aktovku na zádech po chodbě od schodů do třídy na konci patra.</w:t>
      </w:r>
    </w:p>
    <w:p>
      <w:pPr>
        <w:pStyle w:val="Normal"/>
        <w:numPr>
          <w:ilvl w:val="0"/>
          <w:numId w:val="2"/>
        </w:numPr>
        <w:spacing w:lineRule="auto" w:line="276"/>
        <w:ind w:left="765" w:hanging="45"/>
        <w:rPr/>
      </w:pPr>
      <w:r>
        <w:rPr/>
        <w:t>Jaký máš výkon?</w:t>
      </w:r>
    </w:p>
    <w:p>
      <w:pPr>
        <w:pStyle w:val="Normal"/>
        <w:numPr>
          <w:ilvl w:val="0"/>
          <w:numId w:val="2"/>
        </w:numPr>
        <w:spacing w:lineRule="auto" w:line="276"/>
        <w:ind w:left="765" w:hanging="45"/>
        <w:rPr/>
      </w:pPr>
      <w:r>
        <w:rPr/>
        <w:t>Jaký je příkon, máš – li účinnost 8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hanging="720"/>
        <w:rPr/>
      </w:pPr>
      <w:r>
        <w:rPr/>
        <w:t>Jak se změní polohová energie aktovky, odložíš-li ji do horní odkládací police v učebně?</w:t>
      </w:r>
    </w:p>
    <w:p>
      <w:pPr>
        <w:pStyle w:val="Normal"/>
        <w:numPr>
          <w:ilvl w:val="0"/>
          <w:numId w:val="2"/>
        </w:numPr>
        <w:spacing w:lineRule="auto" w:line="276"/>
        <w:ind w:left="765" w:hanging="45"/>
        <w:rPr/>
      </w:pPr>
      <w:r>
        <w:rPr/>
        <w:t>Jakou bude mít aktovka pohybovou energii při pádu z lavice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ápověda:   </w:t>
      </w:r>
    </w:p>
    <w:p>
      <w:pPr>
        <w:pStyle w:val="Normal"/>
        <w:spacing w:lineRule="auto" w:line="276"/>
        <w:rPr>
          <w:b/>
          <w:b/>
        </w:rPr>
      </w:pPr>
      <w:r>
        <w:rPr/>
        <w:t>Změř si délku chodby od schodiště po třídu, změř si výšku velké police v učebně fyziky a výšku lavice. Zjisti hmotnost aktovky. Změř čas potřebný na přenesení aktovky od schodiště do třídy na konci patr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oč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– naměřené hodnoty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ragraph">
                  <wp:posOffset>-59690</wp:posOffset>
                </wp:positionV>
                <wp:extent cx="4248150" cy="1676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334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Délka chodb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Výška police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Výška lavice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l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aktovk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g </w:t>
                                  </w:r>
                                  <w:r>
                                    <w:rPr/>
                                    <w:t>=                       m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32pt;mso-wrap-distance-left:7.05pt;mso-wrap-distance-right:7.05pt;mso-wrap-distance-top:0pt;mso-wrap-distance-bottom:0pt;margin-top:-4.7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334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Délka chodb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s =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Výška police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p =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Výška lavice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l =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aktovk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g </w:t>
                            </w:r>
                            <w:r>
                              <w:rPr/>
                              <w:t>=                       m =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t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tabs>
          <w:tab w:val="clear" w:pos="708"/>
          <w:tab w:val="left" w:pos="4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7:00Z</dcterms:created>
  <dc:creator>Pavel</dc:creator>
  <dc:description/>
  <cp:keywords/>
  <dc:language>en-US</dc:language>
  <cp:lastModifiedBy> </cp:lastModifiedBy>
  <cp:lastPrinted>2012-09-06T07:36:00Z</cp:lastPrinted>
  <dcterms:modified xsi:type="dcterms:W3CDTF">2012-11-25T16:29:00Z</dcterms:modified>
  <cp:revision>5</cp:revision>
  <dc:subject/>
  <dc:title/>
</cp:coreProperties>
</file>